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OMANDA PARTECIPAZIONE ESPERTO INTERN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Standard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di “ESPERTI” per l’attuazione delle azioni di formazione </w:t>
      </w:r>
      <w:r>
        <w:rPr>
          <w:rFonts w:cs="Times New Roman" w:ascii="Times New Roman" w:hAnsi="Times New Roman"/>
          <w:sz w:val="24"/>
          <w:szCs w:val="24"/>
        </w:rPr>
        <w:t xml:space="preserve">riferite all’avviso </w:t>
      </w:r>
      <w:r>
        <w:rPr>
          <w:rFonts w:cs="Times New Roman" w:ascii="Times New Roman" w:hAnsi="Times New Roman"/>
          <w:b/>
          <w:sz w:val="24"/>
          <w:szCs w:val="24"/>
        </w:rPr>
        <w:t xml:space="preserve">FSE PON </w:t>
      </w:r>
      <w:bookmarkStart w:id="0" w:name="_Hlk160380043"/>
      <w:r>
        <w:rPr>
          <w:rFonts w:cs="Times New Roman" w:ascii="Times New Roman" w:hAnsi="Times New Roman"/>
          <w:b/>
          <w:sz w:val="24"/>
          <w:szCs w:val="24"/>
        </w:rPr>
        <w:t>“AGENDA SUD</w:t>
      </w:r>
      <w:r>
        <w:rPr>
          <w:rFonts w:cs="Times New Roman" w:ascii="Times New Roman" w:hAnsi="Times New Roman"/>
          <w:sz w:val="24"/>
          <w:szCs w:val="24"/>
        </w:rPr>
        <w:t xml:space="preserve">” Nota n. </w:t>
      </w:r>
      <w:bookmarkStart w:id="1" w:name="_Hlk160377854"/>
      <w:r>
        <w:rPr>
          <w:rFonts w:eastAsia="Calibri"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lang w:eastAsia="en-US"/>
        </w:rPr>
        <w:t xml:space="preserve">134894 del 21/11/2023 (DM 176 del 30/08/2023)  </w:t>
      </w:r>
      <w:bookmarkEnd w:id="1"/>
      <w:r>
        <w:rPr>
          <w:rFonts w:eastAsia="Calibri"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lang w:eastAsia="en-US"/>
        </w:rPr>
        <w:t xml:space="preserve">e finalizzate </w:t>
      </w:r>
      <w:r>
        <w:rPr>
          <w:rFonts w:cs="Times New Roman" w:ascii="Times New Roman" w:hAnsi="Times New Roman"/>
          <w:sz w:val="24"/>
          <w:szCs w:val="24"/>
        </w:rPr>
        <w:t xml:space="preserve">al rafforzamento delle competenze di base – scuola primari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“Competenze in crescita”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in servizio presso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 bando di selezione e reclutamento di esperti per l’attuazione del progetto “</w:t>
      </w:r>
      <w:r>
        <w:rPr>
          <w:rFonts w:cs="Times New Roman" w:ascii="Times New Roman" w:hAnsi="Times New Roman"/>
          <w:b/>
        </w:rPr>
        <w:t>Competenze in crescita</w:t>
      </w:r>
      <w:r>
        <w:rPr>
          <w:rFonts w:cs="Times New Roman" w:ascii="Times New Roman" w:hAnsi="Times New Roman"/>
          <w:sz w:val="24"/>
          <w:szCs w:val="24"/>
        </w:rPr>
        <w:t xml:space="preserve">” presentato dall’Istituto Omnicomprensivo di Alanno in risposta alla Nota n. </w:t>
      </w:r>
      <w:r>
        <w:rPr>
          <w:rFonts w:eastAsia="Calibri"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lang w:eastAsia="en-US"/>
        </w:rPr>
        <w:t xml:space="preserve">134894 del 21/11/2023 </w:t>
      </w:r>
      <w:r>
        <w:rPr>
          <w:rFonts w:cs="Times New Roman" w:ascii="Times New Roman" w:hAnsi="Times New Roman"/>
          <w:sz w:val="24"/>
          <w:szCs w:val="24"/>
        </w:rPr>
        <w:t>(DM 176 del 30/08/2023 Agenda Sud), di essere nominato/a docente esperto per il/i modulo/i: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3"/>
        <w:gridCol w:w="2551"/>
        <w:gridCol w:w="992"/>
        <w:gridCol w:w="569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380463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mente più forti!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glese per tutti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 per gli allievi delle scuole primar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perto Writing e Reading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glese per tutti</w:t>
              <w:tab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ab/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 per gli allievi delle scuole primari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Esperto Speaking e Listening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imaria Alanno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Paragrafoelenco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Paragrafoelenco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, come di seguito specificato:</w:t>
      </w:r>
    </w:p>
    <w:tbl>
      <w:tblPr>
        <w:tblW w:w="1071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520"/>
        <w:gridCol w:w="4361"/>
        <w:gridCol w:w="716"/>
      </w:tblGrid>
      <w:tr>
        <w:trPr>
          <w:trHeight w:val="269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MODULI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REQUISITI MINIMI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tematicamente più forti!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  <w:t>Matematic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  <w:t>Scuola Primaria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Diploma di scuola Secondaria di secondo grado</w:t>
            </w:r>
            <w:r>
              <w:rPr>
                <w:rFonts w:eastAsia="Calibri" w:cs="Calibri"/>
                <w:color w:val="000000"/>
              </w:rPr>
              <w:t xml:space="preserve">   (Istituto Magistral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Oppure</w:t>
            </w:r>
          </w:p>
          <w:p>
            <w:pPr>
              <w:pStyle w:val="Normal"/>
              <w:widowControl/>
              <w:spacing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cente di scuola prima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Oppure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Diploma di laurea triennale, magistrale/specialistica o vecchio ordinamento (Pedagogia- Scienze della formazione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nglese per tutti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Lingua inglese per gli allievi delle scuole prima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Scuola Primaria</w:t>
            </w:r>
          </w:p>
        </w:tc>
        <w:tc>
          <w:tcPr>
            <w:tcW w:w="4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Madrelingua inglese (priorità)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oppure</w:t>
            </w:r>
          </w:p>
          <w:p>
            <w:pPr>
              <w:pStyle w:val="Normal"/>
              <w:widowControl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-Diploma di laurea in Scienze della formazione con superamento dell’esame linguistico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ploma di Laurea magistrale o quadriennale vecchio ordinamento in Lingua Inglese (scuola secondaria di I gr.)  e Lingue e culture straniere (negli istituti di istruzione secondaria di secondo grado) con abilitazione all’insegnamento nella Scuola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Normal"/>
              <w:widowControl/>
              <w:suppressAutoHyphens w:val="false"/>
              <w:spacing w:lineRule="auto" w:line="240" w:before="195" w:after="19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-</w:t>
            </w:r>
            <w:r>
              <w:rPr>
                <w:rFonts w:eastAsia="Times New Roman" w:cs="Times New Roman" w:ascii="Georgia" w:hAnsi="Georgia"/>
                <w:color w:val="000000"/>
                <w:kern w:val="0"/>
                <w:sz w:val="24"/>
                <w:szCs w:val="24"/>
              </w:rPr>
              <w:t> </w:t>
            </w:r>
            <w:bookmarkStart w:id="3" w:name="_Hlk4055306"/>
            <w:r>
              <w:rPr>
                <w:rFonts w:eastAsia="Times New Roman" w:cs="Times New Roman" w:ascii="Times New Roman" w:hAnsi="Times New Roman"/>
                <w:bCs/>
                <w:kern w:val="0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uperamento concorso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 per esami e titoli a posti d’insegnante scuola Primaria con il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superamento anche della prova di lingua inglese</w:t>
            </w:r>
            <w:bookmarkEnd w:id="3"/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, ovvero sessioni riservate per il conseguimento dell’idoneità nella scuola Primaria con superamento della prova di lingua inglese.</w:t>
            </w:r>
          </w:p>
          <w:p>
            <w:pPr>
              <w:pStyle w:val="Normal"/>
              <w:widowControl/>
              <w:suppressAutoHyphens w:val="false"/>
              <w:spacing w:lineRule="auto" w:line="240" w:before="195" w:after="195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95" w:after="195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</w:rPr>
              <w:t>oppur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eastAsia="Times New Roman" w:cs="Times New Roman" w:ascii="Georgia" w:hAnsi="Georgia"/>
                <w:color w:val="000000"/>
                <w:kern w:val="0"/>
                <w:sz w:val="24"/>
                <w:szCs w:val="24"/>
              </w:rPr>
              <w:t> </w:t>
            </w:r>
            <w:bookmarkStart w:id="4" w:name="_Hlk4055434"/>
            <w:r>
              <w:rPr>
                <w:rFonts w:eastAsia="Times New Roman" w:cs="Times New Roman" w:ascii="Times New Roman" w:hAnsi="Times New Roman"/>
                <w:kern w:val="0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ttestato di frequenza dei corsi di formazione linguistico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 metodologica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</w:rPr>
              <w:t>in Inglese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utorizzati dal MIUR, con certificazione linguistica a partire dal livello B1</w:t>
            </w:r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 e possesso di abilitazione all’insegnamento nella Scuola Primaria</w:t>
            </w:r>
          </w:p>
        </w:tc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Paragrafoelenco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tbl>
      <w:tblPr>
        <w:tblW w:w="10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16"/>
        <w:gridCol w:w="2783"/>
        <w:gridCol w:w="1477"/>
      </w:tblGrid>
      <w:tr>
        <w:trPr>
          <w:trHeight w:val="232" w:hRule="atLeast"/>
        </w:trPr>
        <w:tc>
          <w:tcPr>
            <w:tcW w:w="101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ABELLA DI VALUTAZIONE DEI TITOLI</w:t>
            </w:r>
          </w:p>
        </w:tc>
      </w:tr>
      <w:tr>
        <w:trPr>
          <w:trHeight w:val="232" w:hRule="atLeast"/>
        </w:trPr>
        <w:tc>
          <w:tcPr>
            <w:tcW w:w="101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)Titoli culturali e professionali (massimo 30 punti)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)Titolo di studio</w:t>
            </w:r>
          </w:p>
        </w:tc>
        <w:tc>
          <w:tcPr>
            <w:tcW w:w="5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5830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MATEMATICAMENTE PIU’ FORTI!”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(Matematica  - Scuola Primaria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scuola secondaria di secondo grado : Diploma di Istituto Magistral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o quadriennale vecchio ordinamento in Scienze della formazio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attinente all’incarico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7"/>
              </w:numPr>
              <w:spacing w:before="0" w:after="0"/>
              <w:ind w:left="31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8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8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8"/>
              </w:numPr>
              <w:spacing w:before="0" w:after="0"/>
              <w:ind w:left="317" w:hanging="283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1842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 MODULO “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NGLESE PER TUTTI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!”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(Lingua Inglese per gli allievi delle scuole primaria - 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  <w:t>Inglese S. Primaria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709" w:hanging="283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  <w:t>Madrelingua inglese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709" w:hanging="28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iploma di scuola superiore conseguito in nazione di lingua inglese e laurea in lingue e letterature straniere conseguita in un Paese divers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711" w:hanging="285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Diploma di scuola superiore conseguito in nazione di lingua inglese, laurea diversa da lingue e letterature straniere conseguita in un Paese diverso e certificazione coerente con il QCER almeno di livello C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>
                <w:bottom w:val="single" w:sz="6" w:space="1" w:color="000000"/>
              </w:pBdr>
              <w:ind w:left="709" w:hanging="283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Laurea conseguita in nazione di lingua inglese</w:t>
            </w:r>
          </w:p>
          <w:p>
            <w:pPr>
              <w:pStyle w:val="Normale1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n madrelingua inglese</w:t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u w:val="single"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iploma di Scuola Secondaria di II grado </w:t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ploma di laurea triennale con esami che diano accesso all’insegnamento di discipline attinenti all’incaric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95" w:after="195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Diploma di laurea in Scienze della formazione con superamento dell’esame linguistico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195" w:after="195"/>
              <w:jc w:val="both"/>
              <w:rPr>
                <w:i/>
                <w:i/>
              </w:rPr>
            </w:pPr>
            <w:r>
              <w:rPr>
                <w:rFonts w:eastAsia="SimSun;宋体"/>
                <w:i/>
              </w:rPr>
              <w:t>Diploma di laurea magistrale o quadriennale vecchio ordinamento in lingue e letteratura straniere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176" w:hanging="142"/>
              <w:rPr>
                <w:rFonts w:eastAsia="Calibri" w:cs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riorità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/>
              <w:spacing w:before="0" w:after="0"/>
              <w:ind w:left="75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5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5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54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8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18" w:right="-108" w:hanging="284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In assenza di candidature madrelingua</w:t>
            </w:r>
          </w:p>
          <w:p>
            <w:pPr>
              <w:pStyle w:val="Normal"/>
              <w:widowControl/>
              <w:spacing w:before="0" w:after="0"/>
              <w:ind w:left="318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720" w:right="-108" w:hanging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/>
              <w:spacing w:before="0" w:after="0"/>
              <w:ind w:left="720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ind w:left="720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ind w:left="720" w:right="-108" w:hanging="3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widowControl/>
              <w:spacing w:before="0" w:after="0"/>
              <w:ind w:left="318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left="318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left="318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left="318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left="318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00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)Altri titoli</w:t>
            </w:r>
          </w:p>
        </w:tc>
        <w:tc>
          <w:tcPr>
            <w:tcW w:w="5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:</w:t>
            </w:r>
          </w:p>
          <w:p>
            <w:pPr>
              <w:pStyle w:val="Normale1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ster o corso di perfezionamento attinente l’incarico da espletare (1500 ore e 60CFU)</w:t>
            </w:r>
          </w:p>
          <w:p>
            <w:pPr>
              <w:pStyle w:val="Normale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orso di perfezionamento/specializzazione (3000 ore e 120 CFU)</w:t>
            </w:r>
          </w:p>
          <w:p>
            <w:pPr>
              <w:pStyle w:val="Normale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lteriori diplomi di Laurea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aborazioni con Università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blicazioni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36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2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ind w:left="317" w:hanging="0"/>
              <w:rPr/>
            </w:pPr>
            <w:r>
              <w:rPr/>
            </w:r>
          </w:p>
          <w:p>
            <w:pPr>
              <w:pStyle w:val="Normale1"/>
              <w:spacing w:before="0" w:after="0"/>
              <w:ind w:left="317" w:hanging="0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2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2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numPr>
                <w:ilvl w:val="0"/>
                <w:numId w:val="2"/>
              </w:numPr>
              <w:spacing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) Abilitazione all’insegnamento</w:t>
            </w:r>
          </w:p>
        </w:tc>
        <w:tc>
          <w:tcPr>
            <w:tcW w:w="58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6</w:t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772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1828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Matematicamente più forti!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 xml:space="preserve">Matematica –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  <w:t>Scuola Primari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Abilitazione all’insegnamento nella scuola primaria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Classi di concorso afferenti la disciplina del modulo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PER IL MODULO “Inglese per tutti!” (</w:t>
            </w:r>
            <w:r>
              <w:rPr>
                <w:rFonts w:cs="Times New Roman" w:ascii="Times New Roman" w:hAnsi="Times New Roman"/>
                <w:kern w:val="0"/>
              </w:rPr>
              <w:t>Lingua inglese per gli allievi delle scuole primarie- Scuola Primaria)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highlight w:val="yellow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left="709" w:hanging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  <w:t>Madrelingua inglese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Abilitazione all’insegnamento </w:t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highlight w:val="yellow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  <w:t>Non madrelingua ingles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u w:val="single"/>
              </w:rPr>
              <w:t>Abilitazione Concorso scuola Primaria con idoneità all’insegnamento della lingua ingle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5 (Lingua Inglese scuola sec. di I grad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4 (Lingue e culture straniere negli istituti di istruzione secondaria di secondo grad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Certificazione internazionale/Ministeriale  competenze lingua inglese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1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Livello C1</w:t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i/>
                <w:color w:val="000000"/>
              </w:rPr>
              <w:t>-Livello C2</w:t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101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 titoli culturali e professionali dovranno essere autocertificati con l’indicazione dell’Istituto/Università e  dell’anno in cui sono stati conseguiti</w:t>
            </w:r>
          </w:p>
        </w:tc>
      </w:tr>
      <w:tr>
        <w:trPr/>
        <w:tc>
          <w:tcPr>
            <w:tcW w:w="101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)Esperienza nel settor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20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spacing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)Attività lavorative e/o professionali documentate e/o dichiarate coerenti con l’incarico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.max10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per anno)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) Progetti in ambito scolastico</w:t>
            </w:r>
          </w:p>
        </w:tc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. Max 10</w:t>
            </w:r>
          </w:p>
          <w:p>
            <w:pPr>
              <w:pStyle w:val="Normale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per anno)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e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che i titoli elencati in sintesi trovano riscontro nel curriculum allegat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Paragrafoelenco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formato europeo sottoscritto;</w:t>
      </w:r>
    </w:p>
    <w:p>
      <w:pPr>
        <w:pStyle w:val="Paragrafoelenco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valido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e del RE n. 679/2016 per le esigenze e le finalità dell’incarico di cui alla presente domand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andard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numFmt w:val="bullet"/>
      <w:lvlText w:val="➢"/>
      <w:lvlJc w:val="left"/>
      <w:pPr>
        <w:tabs>
          <w:tab w:val="num" w:pos="0"/>
        </w:tabs>
        <w:ind w:left="754" w:hanging="359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➢"/>
      <w:lvlJc w:val="left"/>
      <w:pPr>
        <w:tabs>
          <w:tab w:val="num" w:pos="0"/>
        </w:tabs>
        <w:ind w:left="754" w:hanging="359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0"/>
    </w:lvlOverride>
  </w:num>
  <w:num w:numId="25">
    <w:abstractNumId w:val="13"/>
    <w:lvlOverride w:ilvl="0">
      <w:startOverride w:val="0"/>
    </w:lvlOverride>
  </w:num>
  <w:num w:numId="26">
    <w:abstractNumId w:val="17"/>
    <w:lvlOverride w:ilvl="0">
      <w:startOverride w:val="0"/>
    </w:lvlOverride>
  </w:num>
  <w:num w:numId="27">
    <w:abstractNumId w:val="18"/>
    <w:lvlOverride w:ilvl="0">
      <w:startOverride w:val="0"/>
    </w:lvlOverride>
  </w:num>
  <w:num w:numId="28">
    <w:abstractNumId w:val="12"/>
    <w:lvlOverride w:ilvl="0">
      <w:startOverride w:val="0"/>
    </w:lvlOverride>
  </w:num>
  <w:num w:numId="29">
    <w:abstractNumId w:val="2"/>
    <w:lvlOverride w:ilvl="0">
      <w:startOverride w:val="0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2z0">
    <w:name w:val="WW8NumSt12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11:00Z</dcterms:created>
  <dc:creator>Utente</dc:creator>
  <dc:description/>
  <cp:keywords/>
  <dc:language>en-US</dc:language>
  <cp:lastModifiedBy>Utente</cp:lastModifiedBy>
  <dcterms:modified xsi:type="dcterms:W3CDTF">2024-03-05T2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