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Allegato D) Scheda di valutazione dei tito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stituto Omnicomprensivo di Alann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XX Settembre,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020 Alanno (Pescar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 nato/a  a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 e residente a __________________________________ in Via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l ____________________________________________________________________telefono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itita Iva (se del caso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a legge 445/2000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ossedere i seguenti titoli/esperienze valutabili e documentabi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SPERTO DI MADRELINGUA INGL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5811"/>
        <w:gridCol w:w="1843"/>
        <w:gridCol w:w="2035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zione del titolo/esperienza (a cura del candid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 candidat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la segreteria)</w:t>
            </w:r>
          </w:p>
        </w:tc>
      </w:tr>
      <w:tr>
        <w:trPr>
          <w:cantSplit w:val="true"/>
        </w:trPr>
        <w:tc>
          <w:tcPr>
            <w:tcW w:w="1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itoli culturali e professionali </w:t>
            </w:r>
            <w:r>
              <w:rPr>
                <w:rFonts w:cs="Arial" w:ascii="Arial" w:hAnsi="Arial"/>
                <w:sz w:val="22"/>
                <w:szCs w:val="22"/>
              </w:rPr>
              <w:t>(da autocertificare con l’indicazione dell’Istituto e dell’anno in cui sono stati conseguiti)</w:t>
            </w:r>
          </w:p>
        </w:tc>
      </w:tr>
      <w:tr>
        <w:trPr>
          <w:trHeight w:val="1102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ssesso di diploma di scuola secondaria superiore conseguito nel paese straniero la cui lingua è oggetto di selezio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conseguita in un paese di lingua inglese su tematiche attinenti alla lingua inglese e/o alla didattica della lingua ingl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conseguita in un paese di lingua inglese su altre temat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specifica (Lingua inglese) quinquennale (3 + 2) o quadriennale vecchio ordinamento conseguita in Ital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 alternativa (si valuta un solo titol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specifica (Lingua inglese) triennale conseguita in Ita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pecializzazione post-laurea, master, corsi di specializzazione rilasciati da Università o enti riconosciu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adau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3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8" w:after="58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sesso del TEFL (Teaching English as a Foreign Languag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8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RIENZE PROFESSION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8" w:after="5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rienze lavorative documentate di docente/esperto madrelingua nelle scuole itali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per a.s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10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8" w:after="5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lavorative documentate di docente/esperto madrelingua in altri settori (in Ital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esperienz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3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8" w:after="5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di insegnamento di lingua inglese a docenti di scuole di ogni ordine e grado (in Ital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punti per esperienz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9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8" w:after="5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lavorative in altri settori svolte nel paese di lingua inglese di proveni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esperienz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3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8" w:after="5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eriori titoli  specifici (culturali/professionali) in riferimento alle competenze richi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titol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3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ichiara che i titoli elencati in sintesi trovano riscontro nel curriculum al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 xml:space="preserve">     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RTO DI AR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2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5811"/>
        <w:gridCol w:w="1843"/>
        <w:gridCol w:w="2035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zione del titolo/esperienza (a cura del candid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 candidat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la segreteria)</w:t>
            </w:r>
          </w:p>
        </w:tc>
      </w:tr>
      <w:tr>
        <w:trPr>
          <w:cantSplit w:val="true"/>
        </w:trPr>
        <w:tc>
          <w:tcPr>
            <w:tcW w:w="1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itoli culturali e professionali </w:t>
            </w:r>
            <w:r>
              <w:rPr>
                <w:rFonts w:cs="Arial" w:ascii="Arial" w:hAnsi="Arial"/>
                <w:sz w:val="22"/>
                <w:szCs w:val="22"/>
              </w:rPr>
              <w:t>(da autocertificare con l’indicazione dell’Istituto e dell’anno in cui sono stati conseguiti)</w:t>
            </w:r>
          </w:p>
        </w:tc>
      </w:tr>
      <w:tr>
        <w:trPr>
          <w:trHeight w:val="1102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Istituto d'Arte, Maestro d'Arte, Liceo Artistic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Diploma di Accademia delle Belle Ar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azione specifica all'insegnamento della 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 L’ATTIVITA’ DI 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(A028/A025 Educazione artistica/Storia dell’ar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Ulteriori diplomi di Lau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3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Corsi di formazione attinenti l'incarico da esple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cors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5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ttività lavorative e/o professionali documentate e/o dichiarate coerenti con l’incarico (1 per 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ann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5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8" w:after="5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Per ogni progetto in ambito scolastic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punt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30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ichiara che i titoli elencati in sintesi trovano riscontro nel curriculum al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 xml:space="preserve">     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RTO TRATTU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2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5811"/>
        <w:gridCol w:w="1843"/>
        <w:gridCol w:w="2035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zione del titolo/esperienza (a cura del candid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 candidat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la segreteria)</w:t>
            </w:r>
          </w:p>
        </w:tc>
      </w:tr>
      <w:tr>
        <w:trPr>
          <w:cantSplit w:val="true"/>
        </w:trPr>
        <w:tc>
          <w:tcPr>
            <w:tcW w:w="1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itoli culturali e professionali </w:t>
            </w:r>
            <w:r>
              <w:rPr>
                <w:rFonts w:cs="Arial" w:ascii="Arial" w:hAnsi="Arial"/>
                <w:sz w:val="22"/>
                <w:szCs w:val="22"/>
              </w:rPr>
              <w:t>(da autocertificare con l’indicazione dell’Istituto e dell’anno in cui sono stati conseguiti)</w:t>
            </w:r>
          </w:p>
        </w:tc>
      </w:tr>
      <w:tr>
        <w:trPr>
          <w:trHeight w:val="1102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loma di Istituto d’Arte, Maestro d’Arte, Liceo Artistico, Tecnico di Servizi Turisti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loma di Accademia delle Belle Arti o Diploma di Laurea attinente l’incarico da espletar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azione specifica all'insegnamento della 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 L’ATTIVITA’ DI 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(A028/A025 Educazione artistica/Storia dell’ar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Ulteriori diplomi di Laurea o corsi di specializzazione post laurea attinenti l’incarico da esple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3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Dottorato di ricerca in Storia dell’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Corsi di formazione attinenti l'incarico da esple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cors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5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RIENZA NEL S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ttività di collaborazione con l’Università per l’allestimento di mostre stabili e itineranti, con enti artistico culturali, enti ecclesiastici, enti locali e associazioni per la valorizzazione del patrimonio artistico-religio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punto per attivit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30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8" w:after="5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ttività lavorative e/o professionali documentate e/o dichiarate coerenti con l’incarico (1 per 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ann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5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ichiara che i titoli elencati in sintesi trovano riscontro nel curriculum alleg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 xml:space="preserve">     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RTO DI CI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2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5811"/>
        <w:gridCol w:w="1843"/>
        <w:gridCol w:w="2035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zione del titolo/esperienza (a cura del candid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 candidat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la segreteria)</w:t>
            </w:r>
          </w:p>
        </w:tc>
      </w:tr>
      <w:tr>
        <w:trPr>
          <w:cantSplit w:val="true"/>
        </w:trPr>
        <w:tc>
          <w:tcPr>
            <w:tcW w:w="1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itoli culturali e professionali </w:t>
            </w:r>
            <w:r>
              <w:rPr>
                <w:rFonts w:cs="Arial" w:ascii="Arial" w:hAnsi="Arial"/>
                <w:sz w:val="22"/>
                <w:szCs w:val="22"/>
              </w:rPr>
              <w:t>(da autocertificare con l’indicazione dell’Istituto e dell’anno in cui sono stati conseguiti)</w:t>
            </w:r>
          </w:p>
        </w:tc>
      </w:tr>
      <w:tr>
        <w:trPr>
          <w:trHeight w:val="1102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i Istrituto d'arte, Maestro d'arte, Liceo Artistico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i scuola secondaria di secondo gr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Diploma di Accemia delle Belle Arti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azione  all'insegnamento della 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(A41 Scienze e tecnologie informatich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Ulteriori diplomi di Lau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3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Corsi di formazione attinenti l'incarico da esple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cors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ttività lavorative e/o professionali documentate e/o dichiarate coerenti con l’incarico (1 per 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ann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5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8" w:after="5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Per ogni progetto in ambito scolastic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punt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30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ichiara che i titoli elencati in sintesi trovano riscontro nel curriculum al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 xml:space="preserve">     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RTO DI PALLAVO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2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5811"/>
        <w:gridCol w:w="1843"/>
        <w:gridCol w:w="2035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zione del titolo/esperienza (a cura del candid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 candidat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la segreteria)</w:t>
            </w:r>
          </w:p>
        </w:tc>
      </w:tr>
      <w:tr>
        <w:trPr>
          <w:cantSplit w:val="true"/>
        </w:trPr>
        <w:tc>
          <w:tcPr>
            <w:tcW w:w="1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itoli culturali e professionali </w:t>
            </w:r>
            <w:r>
              <w:rPr>
                <w:rFonts w:cs="Arial" w:ascii="Arial" w:hAnsi="Arial"/>
                <w:sz w:val="22"/>
                <w:szCs w:val="22"/>
              </w:rPr>
              <w:t>(da autocertificare con l’indicazione dell’Istituto e dell’anno in cui sono stati conseguiti)</w:t>
            </w:r>
          </w:p>
        </w:tc>
      </w:tr>
      <w:tr>
        <w:trPr>
          <w:trHeight w:val="1102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Diploma di scuola secondaria di secondo grad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ossesso del diploma di laurea triennale in ISEF o in Scienze moto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ossesso del diploma di laurea specialistica o magistrale in Scienze moto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ttestati di frequenza di corsi specif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punto per ciascun corso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10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lavorative documentate di docente/esperto di Pallavolo nelle scuole statal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punto per ogni esperienza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ax 15 punti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ltre esperienze lavorative attinenti l’inca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ogni esperienz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5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ichiara che i titoli elencati in sintesi trovano riscontro nel curriculum al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 xml:space="preserve">     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RTO DI EDUCAZIONE ALIMENTA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2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25"/>
        <w:gridCol w:w="5786"/>
        <w:gridCol w:w="1843"/>
        <w:gridCol w:w="2035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zione del titolo/esperienza (a cura del candid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 candidat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la segreteria)</w:t>
            </w:r>
          </w:p>
        </w:tc>
      </w:tr>
      <w:tr>
        <w:trPr>
          <w:cantSplit w:val="true"/>
        </w:trPr>
        <w:tc>
          <w:tcPr>
            <w:tcW w:w="147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itoli culturali e professionali </w:t>
            </w:r>
            <w:r>
              <w:rPr>
                <w:rFonts w:cs="Arial" w:ascii="Arial" w:hAnsi="Arial"/>
                <w:sz w:val="22"/>
                <w:szCs w:val="22"/>
              </w:rPr>
              <w:t>(da autocertificare con l’indicazione dell’Istituto e dell’anno in cui sono stati conseguiti)</w:t>
            </w:r>
          </w:p>
        </w:tc>
      </w:tr>
      <w:tr>
        <w:trPr>
          <w:trHeight w:val="1102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Laurea quinquennale in Scienze dell’Alimentazione, Scienze Ambientali o equivalenti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Ulteriori diplomi di laurea o corsi di specializzazione post laurea attinenti l’incarico da espletar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Corsi di formazione attinenti l’incarico da espletar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punto per cors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3 punti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ttestazione di imprenditore agricolo, Fattoria didattic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punti per attestazio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10 punti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RIENZA NEL SETTORE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lavorative e/o professionali documentate e/o dichiarate coerenti con l’incarico (1 per anno)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unto per ogni ann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5 punti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ichiara che i titoli elencati in sintesi trovano riscontro nel curriculum al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 xml:space="preserve">     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760" w:right="5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Bookman Old Style" w:hAnsi="Bookman Old Style" w:cs="Bookman Old Style"/>
      <w:b/>
      <w:bCs/>
      <w:i/>
      <w:i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4">
    <w:name w:val="Car. predefinito paragrafo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4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WWCarattere">
    <w:name w:val="WW- Carattere"/>
    <w:qFormat/>
    <w:rPr>
      <w:sz w:val="28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i/>
      <w:sz w:val="32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5:00Z</dcterms:created>
  <dc:creator>IPSAA</dc:creator>
  <dc:description/>
  <cp:keywords/>
  <dc:language>en-US</dc:language>
  <cp:lastModifiedBy>saba</cp:lastModifiedBy>
  <cp:lastPrinted>2022-02-21T12:41:00Z</cp:lastPrinted>
  <dcterms:modified xsi:type="dcterms:W3CDTF">2024-03-15T09:52:00Z</dcterms:modified>
  <cp:revision>5</cp:revision>
  <dc:subject/>
  <dc:title> </dc:title>
</cp:coreProperties>
</file>