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) DOMANDA DI PARTECIPAZIONE (Associazioni o Cooperati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vviso di selezione per il reclutamento di uno o più esperti esterni (D. I. n. 129 del 20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________________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Via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itita Iva (se del caso)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rappresentante legale/titolare dell'Associazione/Cooper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 Cell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procedura di selezione in qualità di esper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l’attività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l’attività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'esperto/gli esperti segnalato/i s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 il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 ……………………………………. Indirizzo ………………………………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 cell. …………………………………. E-mail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rofessionale …………………………………………………………………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to di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l’attività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onsente il trattamento dei propri dati, anche personali, ai sensi del D.Lg.vo 30/06/2003 n.196 e del Regolamento Europeo 679/2016 per le esigenze e le finalità dell’incarico di cui alla pres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 </w:t>
        <w:tab/>
        <w:tab/>
        <w:tab/>
        <w:t>Firma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svolgere l'incarico senza riserve e secondo il calendario approvato dall’lstituto Omnicomprensivo di Alanno e  di aver preso visione dell’avviso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 autocertificazione e curriculum vitae in formato europ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 xml:space="preserve">     </w:t>
        <w:tab/>
        <w:t>___________________________________</w:t>
      </w:r>
    </w:p>
    <w:sectPr>
      <w:type w:val="nextPage"/>
      <w:pgSz w:w="11906" w:h="16838"/>
      <w:pgMar w:left="1134" w:right="1134" w:gutter="0" w:header="0" w:top="564" w:footer="0" w:bottom="7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5">
    <w:name w:val="Car. predefinito paragrafo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PSAA</dc:creator>
  <dc:description/>
  <cp:keywords/>
  <dc:language>en-US</dc:language>
  <cp:lastModifiedBy>Utente</cp:lastModifiedBy>
  <cp:lastPrinted>1995-11-21T17:41:00Z</cp:lastPrinted>
  <dcterms:modified xsi:type="dcterms:W3CDTF">2024-03-19T07:46:00Z</dcterms:modified>
  <cp:revision>2</cp:revision>
  <dc:subject/>
  <dc:title> </dc:title>
</cp:coreProperties>
</file>