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in qualità di ……………………….. con contratto a T.I. ,   in servizio presso…………………………….e titolare presso ………….…………….………..…………………………………….. ……………….…………………………………………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-DICHIARA-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DICHIARAZIONE ESIGENZE DI FAMIGL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  <w:b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  <w:t>[] Ricongiungimento al coniuge o all'unito civ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di essere coniugat __/unit_ civilmente con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(decorrenza dell'iscrizione anagrafic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___________________________________ nat __. il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___________________________________ nat __. il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___________________________________ nat __. il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___________________________________ nat __. Il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11125</wp:posOffset>
                </wp:positionV>
                <wp:extent cx="20002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8.7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he ha figlio  maggiorenne  affetto  da  infermità  o  difetto  fisico  o  mentale  causa  di inidoneità permanente ed assoluta  a proficuo lavoro </w:t>
      </w:r>
      <w:r>
        <w:rPr>
          <w:rFonts w:cs="Arial"/>
          <w:sz w:val="18"/>
          <w:szCs w:val="18"/>
        </w:rPr>
        <w:t>( da documentare con certificato dell’ASL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</w:t>
      </w:r>
      <w:r>
        <w:rPr>
          <w:rFonts w:cs="Arial" w:ascii="Arial" w:hAnsi="Arial"/>
          <w:sz w:val="18"/>
          <w:szCs w:val="18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che ____________________________________ che con lo scrivente ha il rapporto di  parentela di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può  essere assistito soltanto nel Comune 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 xml:space="preserve">un istituto di cura nel quale il medesimo possa essere assistito. 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DICHIARAZIONE TITOLI POSSEDU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  <w:t>Superamento di concorso ordinario di grado pari o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 xml:space="preserve">che  ha  superato  ed è  inserito/a  nella/nelle graduatoria/e di merito      del seguente/dei  seguenti concorso/i  ordinario/i a  cattedra  per  esami e titoli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  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</w:t>
      </w:r>
      <w:r>
        <w:rPr>
          <w:rFonts w:cs="Calibri"/>
        </w:rPr>
        <w:t>(B</w:t>
      </w:r>
      <w:r>
        <w:rPr>
          <w:rFonts w:cs="Calibri"/>
          <w:b/>
        </w:rPr>
        <w:t>)   Possesso del Diploma di Specializzazione conseguito in corsi post-lau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</w:t>
      </w:r>
      <w:r>
        <w:rPr>
          <w:rFonts w:cs="Arial" w:ascii="Arial" w:hAnsi="Arial"/>
          <w:sz w:val="18"/>
          <w:szCs w:val="18"/>
        </w:rPr>
        <w:t>che  è  in possesso del/dei  seguente/i  diploma/i di specializza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 specializzazione in _________________ conseguita il _________ ai sensi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  <w:b/>
        </w:rPr>
        <w:t>(C)</w:t>
      </w:r>
      <w:r>
        <w:rPr>
          <w:rFonts w:cs="Calibri"/>
        </w:rPr>
        <w:t xml:space="preserve">  </w:t>
      </w:r>
      <w:r>
        <w:rPr>
          <w:rFonts w:cs="Calibri"/>
          <w:b/>
        </w:rPr>
        <w:t>Dichiarazione possesso Diploma Universitario (Diploma accademico  di primo livello, Laurea di primo livello  o breve o Diploma ISEF oltre al titolo necessario per l’accesso al ruolo di appartene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________ presso ______________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 xml:space="preserve">(D)   </w:t>
      </w:r>
      <w:r>
        <w:rPr>
          <w:rFonts w:cs="Calibri"/>
          <w:b/>
        </w:rPr>
        <w:t xml:space="preserve"> Frequenza corsi di Perfezionamento e Master Univers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- Corso di perfezionamento in _______________________________ conseguito il ___________ ai sensi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- master di 1° o 2° livello in _____________________ conseguito il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 xml:space="preserve">(E) </w:t>
      </w:r>
      <w:r>
        <w:rPr>
          <w:rFonts w:cs="Calibri"/>
          <w:b/>
        </w:rPr>
        <w:t>Dichiarazione possesso Diploma di Laurea di durata almeno quadriennale oltre al titolo necessario per l’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he  è in  possesso del/dei seguente/i diploma/i di Laurea/Accademia di  Belle Arti/Conservatorio/ Laurea in scienze motorie:   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Times New Roman"/>
        </w:rPr>
        <w:t xml:space="preserve">  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(F)  </w:t>
      </w:r>
      <w:r>
        <w:rPr>
          <w:rFonts w:cs="Calibri"/>
          <w:b/>
        </w:rPr>
        <w:t>Dichiarazione possesso Dottorato di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(G) </w:t>
      </w:r>
      <w:r>
        <w:rPr>
          <w:rFonts w:cs="Calibri"/>
          <w:b/>
        </w:rPr>
        <w:t>Dichiarazione frequenza corsi di Agg.to e Formazione Linguistica e glottodidat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>( esclusivamente per gli     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 ha  frequentato  il  corso  di  aggiornamento-formazione  linguistica e  glottodidattica  compreso  nei  piani  attuali  del  ministero  presso</w:t>
      </w:r>
      <w:r>
        <w:rPr>
          <w:rFonts w:cs="Calibri"/>
        </w:rPr>
        <w:t xml:space="preserve">      ___________________________________ il 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u w:val="single"/>
        </w:rPr>
      </w:pPr>
      <w:r>
        <w:rPr>
          <w:rFonts w:cs="Calibri"/>
        </w:rPr>
        <w:t xml:space="preserve">(H)   </w:t>
      </w:r>
      <w:r>
        <w:rPr>
          <w:rFonts w:cs="Calibri"/>
          <w:b/>
          <w:u w:val="single"/>
        </w:rPr>
        <w:t>Partecipazione agli Esami di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che ha  partecipato agli esami di stato conclusivi dei  corsi di studio di   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=========================================================================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Calibri"/>
          <w:b/>
        </w:rPr>
        <w:t>Certificazione  CLIL</w:t>
      </w:r>
    </w:p>
    <w:p>
      <w:pPr>
        <w:pStyle w:val="Paragrafoelenco"/>
        <w:ind w:left="0" w:right="7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ind w:left="0" w:right="71" w:hanging="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 certificato CLIL di Corso di Perfezionamento per l'insegnamento di una disciplina non linguistica in lingua straniera di cui al Decreto Direttoriale n. 6 del 16 aprile 2012 rilasciato da _______________________________(struttura universitaria in possesso dei requisiti di cui all'art. 3, comma 3 del DM del 30 settembre 2011) il_________________________ e di avere pertanto una certificazione di Livello C1 del QCER (art. 4 comma 2)rilasciata da___________________ il___________________; di aver frequentato il corso metodologico; di aver sostenuto la prova finale.</w:t>
      </w:r>
    </w:p>
    <w:p>
      <w:pPr>
        <w:pStyle w:val="Normal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============================================================================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1" w:hanging="0"/>
        <w:jc w:val="both"/>
        <w:rPr/>
      </w:pPr>
      <w:r>
        <w:rPr>
          <w:b/>
          <w:bCs/>
        </w:rPr>
        <w:t>(L)</w:t>
      </w:r>
      <w:r>
        <w:rPr>
          <w:bCs/>
        </w:rPr>
        <w:t xml:space="preserve">    </w:t>
      </w:r>
      <w:r>
        <w:rPr>
          <w:b/>
          <w:bCs/>
        </w:rPr>
        <w:t>Attestato di Frequenza al corso di Perfezionamento CLIL</w:t>
      </w:r>
    </w:p>
    <w:p>
      <w:pPr>
        <w:pStyle w:val="Paragrafoelenco"/>
        <w:ind w:left="0" w:right="7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agrafoelenco"/>
        <w:ind w:left="0" w:right="71" w:hanging="0"/>
        <w:jc w:val="both"/>
        <w:rPr/>
      </w:pPr>
      <w:r>
        <w:rPr>
          <w:rFonts w:cs="Arial" w:ascii="Arial" w:hAnsi="Arial"/>
          <w:sz w:val="18"/>
          <w:szCs w:val="18"/>
        </w:rPr>
        <w:t>di essere in possesso di un un ATTESTATO di frequenza al corso di perfezionamento CLIL in quanto ha svolto la parte metodologica presso l'Università_____________________________ e di avere pertanto una competenza di livello B2 NON certificata ma ha frequentato il corso e superato l'esame finale presso ___________________________ il________________________.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Arial"/>
          <w:b w:val="false"/>
          <w:color w:val="000000"/>
          <w:sz w:val="18"/>
          <w:szCs w:val="18"/>
          <w:lang w:val="it-IT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0:00Z</dcterms:created>
  <dc:creator>Computer</dc:creator>
  <dc:description/>
  <cp:keywords/>
  <dc:language>en-US</dc:language>
  <cp:lastModifiedBy>OSPITE</cp:lastModifiedBy>
  <cp:lastPrinted>2019-03-21T13:43:00Z</cp:lastPrinted>
  <dcterms:modified xsi:type="dcterms:W3CDTF">2024-02-27T11:30:00Z</dcterms:modified>
  <cp:revision>2</cp:revision>
  <dc:subject/>
  <dc:title>Gilda</dc:title>
</cp:coreProperties>
</file>