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Allegato D) Scheda di valutazione dei tito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Dirigente Scolastico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Istituto Omnicomprensivo di Alann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XX Settembre,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5020 Alanno (Pescara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 nato/a  a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 e residente a __________________________________ in Via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il ____________________________________________________________________telefono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 (se del caso)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lla legge 445/2000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possedere i seguenti titoli/esperienze valutabili e documentabil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ESPERTO DI TEATRO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UNTEGGIO MAX 50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2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0"/>
        <w:gridCol w:w="5811"/>
        <w:gridCol w:w="1843"/>
        <w:gridCol w:w="2035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DICAT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NTEGGI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zione del titolo/esperienza (a cura del candida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nteggi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a cura del candidato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nteggi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a cura della segreteria)</w:t>
            </w:r>
          </w:p>
        </w:tc>
      </w:tr>
      <w:tr>
        <w:trPr>
          <w:cantSplit w:val="true"/>
        </w:trPr>
        <w:tc>
          <w:tcPr>
            <w:tcW w:w="1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 xml:space="preserve">itoli culturali e professionali </w:t>
            </w:r>
            <w:r>
              <w:rPr>
                <w:rFonts w:cs="Arial" w:ascii="Arial" w:hAnsi="Arial"/>
                <w:sz w:val="22"/>
                <w:szCs w:val="22"/>
              </w:rPr>
              <w:t xml:space="preserve">(da autocertificare con l’indicazione dell’Istituto e dell’anno in cui sono stati conseguiti) </w:t>
            </w:r>
          </w:p>
        </w:tc>
      </w:tr>
      <w:tr>
        <w:trPr>
          <w:trHeight w:val="1102" w:hRule="atLeast"/>
          <w:cantSplit w:val="true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ploma di Istituto d'Arte, Maestro d'Arte, Liceo Artistico, Diploma di scuola secondaria di secondo grado</w:t>
            </w:r>
          </w:p>
          <w:p>
            <w:pPr>
              <w:pStyle w:val="Standard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 w:bidi="hi-IN"/>
              </w:rPr>
              <w:t>Diploma di laurea magistrale o vecchio ordinamento inerente l’area tematica del modulo (discipline letterarie, DAMS)</w:t>
            </w:r>
          </w:p>
          <w:p>
            <w:pPr>
              <w:pStyle w:val="Normale1"/>
              <w:spacing w:before="0" w:after="0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e1"/>
              <w:spacing w:before="0" w:after="0"/>
              <w:rPr/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 w:bidi="hi-IN"/>
              </w:rPr>
              <w:t xml:space="preserve">- Diploma Accademia di Arte drammatic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bilitazione all'insegnament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Classi di concorso attinenti la tematica del modulo (A011-A012, A013, A022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 Discipline accessibili con LM 65 (Scienze dello spettacolo e delle produzioni multimediali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Ulteriori diplomi di Laur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Corsi di formazione attinenti l'incarico da esple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punto per corso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3 punt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Attività lavorative e/o professionali documentate e/o dichiarate coerenti con l’incarico (1 per an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punto per ann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5 punt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8" w:after="5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Per ogni progetto in ambito scolastic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punt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 30 punt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Si dichiara che i titoli elencati in sintesi trovano riscontro nel curriculum vitae alleg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                                                                                               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ab/>
        <w:t xml:space="preserve">     </w:t>
        <w:tab/>
        <w:t>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760" w:right="56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Bookman Old Style" w:hAnsi="Bookman Old Style" w:cs="Bookman Old Style"/>
      <w:b/>
      <w:bCs/>
      <w:i/>
      <w:iCs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6">
    <w:name w:val="Car. predefinito paragrafo6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4">
    <w:name w:val="Car. predefinito paragrafo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sz w:val="4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WWCarattere">
    <w:name w:val="WW- Carattere"/>
    <w:qFormat/>
    <w:rPr>
      <w:sz w:val="28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sz w:val="4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</w:pPr>
    <w:rPr>
      <w:i/>
      <w:sz w:val="32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25:00Z</dcterms:created>
  <dc:creator>IPSAA</dc:creator>
  <dc:description/>
  <cp:keywords/>
  <dc:language>en-US</dc:language>
  <cp:lastModifiedBy>Utente</cp:lastModifiedBy>
  <cp:lastPrinted>2022-02-21T12:41:00Z</cp:lastPrinted>
  <dcterms:modified xsi:type="dcterms:W3CDTF">2024-01-31T23:25:00Z</dcterms:modified>
  <cp:revision>5</cp:revision>
  <dc:subject/>
  <dc:title> </dc:title>
</cp:coreProperties>
</file>