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) DOMANDA DI PARTECIPAZIONE (Associazioni o Cooperativ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Istituto Omnicomprensivo di Alann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XX Settembre,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5020 Alanno (Pescar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ggetto: Avviso di selezione per il reclutamento di un esperto esterno per Progetti Teatro Scuola primaria di Alanno e Cugn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 a_____________________________________________il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Via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il 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(se del caso) 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rappresentante legale/titolare dell'Associazione/Cooperati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legale al seguente indirizz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 ______________________ Cell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ammesso alla procedura di selezione in qualità di esperto di TEAT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al fine dichiara che l'esperto/gli esperti segnalato/i è/so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Sig./La sig.ra 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o/a a ………………………………………… il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 a ……………………………………. Indirizzo ………………………………..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……………………… cell. …………………………………. E-mail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professionale …………………………………………………………………..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 che l'esperto/gli esperti segnalato/i so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Sig./La Sig.ra 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o/a a ………………………………………… il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 a ……………………………………. Indirizzo ………………………………..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……………………… cell. …………………………………. E-mail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professionale …………………………………………………………………..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onsente il trattamento dei propri dati, anche personali, ai sensi del D.Lg.vo 30/06/2003 n.196 e del Regolamento Europeo 679/2016 per le esigenze e le finalità dell’incarico di cui alla presente doman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……………………………… </w:t>
        <w:tab/>
        <w:tab/>
        <w:tab/>
        <w:t>Firma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hiara di svolgere l'incarico senza riserve e secondo il calendario approvato dall’Istituto Omnicomprensivo di Alanno e di aver preso visione dell’avviso di sele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allega autocertificazione e curriculum vitae in formato europ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           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  <w:tab/>
        <w:tab/>
        <w:t xml:space="preserve">     </w:t>
        <w:tab/>
        <w:t>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4" w:footer="0" w:bottom="7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Bookman Old Style" w:hAnsi="Bookman Old Style" w:cs="Bookman Old Style"/>
      <w:b/>
      <w:bCs/>
      <w:i/>
      <w:iC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sz w:val="22"/>
      <w:szCs w:val="22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Carpredefinitoparagrafo5">
    <w:name w:val="Car. predefinito paragrafo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4">
    <w:name w:val="Car. predefinito paragrafo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sz w:val="4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WWCarattere">
    <w:name w:val="WW- Carattere"/>
    <w:qFormat/>
    <w:rPr>
      <w:sz w:val="28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sz w:val="4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i/>
      <w:sz w:val="32"/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24:00Z</dcterms:created>
  <dc:creator>IPSAA</dc:creator>
  <dc:description/>
  <cp:keywords/>
  <dc:language>en-US</dc:language>
  <cp:lastModifiedBy>Utente</cp:lastModifiedBy>
  <cp:lastPrinted>1995-11-21T17:41:00Z</cp:lastPrinted>
  <dcterms:modified xsi:type="dcterms:W3CDTF">2024-01-31T23:22:00Z</dcterms:modified>
  <cp:revision>4</cp:revision>
  <dc:subject/>
  <dc:title> </dc:title>
</cp:coreProperties>
</file>