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 DOMANDA DI PARTECIPAZIONE (persone fisich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Omnicomprensivo di Alan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XX Settembre,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020 Alanno (Pescar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Avviso di selezione per il reclutamento di un esperto esterno </w:t>
      </w:r>
      <w:bookmarkStart w:id="0" w:name="_Hlk157610550"/>
      <w:r>
        <w:rPr>
          <w:rFonts w:cs="Arial" w:ascii="Arial" w:hAnsi="Arial"/>
          <w:b/>
        </w:rPr>
        <w:t>per Progetti Teatro Scuola primaria di Alanno e Cugno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_____________________________________________il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se del caso)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lla procedura di selezione in qualità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ente inter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r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ttività di ESPERTO DI TEATRO Scuola Primaria di Alanno e Cugn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svolgere l'incarico senza riserve e secondo il calendario approvato dall’lstituto Omnicomprensivo di Alanno e  di aver preso visione dell’avviso di sele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 autocertificazione e curriculum vitae in formato europ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sectPr>
      <w:type w:val="nextPage"/>
      <w:pgSz w:w="11906" w:h="16838"/>
      <w:pgMar w:left="1134" w:right="1134" w:gutter="0" w:header="0" w:top="564" w:footer="0" w:bottom="7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Carpredefinitoparagrafo5">
    <w:name w:val="Car. predefinito paragrafo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4">
    <w:name w:val="Car. predefinito paragrafo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sz w:val="32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3:00Z</dcterms:created>
  <dc:creator>IPSAA</dc:creator>
  <dc:description/>
  <cp:keywords/>
  <dc:language>en-US</dc:language>
  <cp:lastModifiedBy>Utente</cp:lastModifiedBy>
  <cp:lastPrinted>1995-11-21T17:41:00Z</cp:lastPrinted>
  <dcterms:modified xsi:type="dcterms:W3CDTF">2024-01-31T23:20:00Z</dcterms:modified>
  <cp:revision>8</cp:revision>
  <dc:subject/>
  <dc:title> </dc:title>
</cp:coreProperties>
</file>