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Style w:val="StrongEmphasis"/>
          <w:rFonts w:eastAsia="Verdana" w:cs="Verdana" w:ascii="Verdana" w:hAnsi="Verdana"/>
          <w:color w:val="000000"/>
          <w:sz w:val="19"/>
          <w:szCs w:val="19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 Istituto Omnicomprens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XX Settembre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5020 Alan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UNICA DI REGOLARITA' CONTRIBUTIVA (D.U.R.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 art. 4, comma 14-bis, D.L. n. 70/2011 convertito con Legge n. 106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il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Vi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4, comma 14-bis. D.L. n. 70/2011 convertito con Legge n. 106/2011 ed ai sen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artt. 46 e 47 del D.P.R. 28/12/2000 n. 445 consapevole delle sanzioni penali previste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tesi di falsità in atti e dichiarazioni mendaci (art. 76 del D.P.R. 445/2000), in qual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Legale rappresentante della società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 Ditta è iscritta/assicurata ai seguenti Enti previdenziali: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INPS: matricola azienda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de competente______________________CAP___________VIA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INAIL: codice Ditta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competente______________________CAP___________VIA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Non esistono in atto inadempienze e rettifiche notificate, non contestate e non pag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Allegare fotocopia di un documento di identità, in corso di validità, del sottoscrittor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 lì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eastAsia="MS Mincho;ＭＳ 明朝"/>
      <w:sz w:val="24"/>
      <w:szCs w:val="24"/>
      <w:lang w:val="it-IT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2:00Z</dcterms:created>
  <dc:creator>maria teresa marsili</dc:creator>
  <dc:description/>
  <cp:keywords/>
  <dc:language>en-US</dc:language>
  <cp:lastModifiedBy>Utente</cp:lastModifiedBy>
  <cp:lastPrinted>2019-10-21T13:20:00Z</cp:lastPrinted>
  <dcterms:modified xsi:type="dcterms:W3CDTF">2022-12-13T22:03:00Z</dcterms:modified>
  <cp:revision>2</cp:revision>
  <dc:subject/>
  <dc:title>ALLEGATO 2</dc:title>
</cp:coreProperties>
</file>