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A-MODELLO DOMANDA PARTECIPAZIONE ESPERTO ESTERNO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 GIURIDIC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kern w:val="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Domanda di partecipazione alla selezione di “ESPERTI” per l’attuazione delle azioni di formazion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riferite all’avviso PON - POC 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prot. </w:t>
      </w:r>
      <w:bookmarkStart w:id="0" w:name="_Hlk130490661"/>
      <w:r>
        <w:rPr>
          <w:rFonts w:eastAsia="Calibri" w:cs="Times New Roman" w:ascii="Times New Roman" w:hAnsi="Times New Roman"/>
          <w:kern w:val="0"/>
          <w:lang w:eastAsia="it-IT"/>
        </w:rPr>
        <w:t xml:space="preserve">n. 33956 del 18 maggio 2022 </w:t>
      </w:r>
      <w:bookmarkEnd w:id="0"/>
      <w:r>
        <w:rPr>
          <w:rFonts w:eastAsia="Calibri" w:cs="Times New Roman" w:ascii="Times New Roman" w:hAnsi="Times New Roman"/>
          <w:kern w:val="0"/>
          <w:lang w:eastAsia="it-IT"/>
        </w:rPr>
        <w:t xml:space="preserve">-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Socialità, apprendimenti e accoglienza -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 Realizzazione di percorsi educativi volti al potenziamento delle competenze delle studentesse e degli studenti e per la socialità e l’accoglienza”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lang w:eastAsia="it-IT"/>
        </w:rPr>
        <w:t xml:space="preserve">Azione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10.2.2A-FDRPOC-AB-2022-36  Progetto “Insieme per crescere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lang w:eastAsia="it-IT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residente a_________________________________invia____________________________n.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n qualità di rappresentante legale/titolare dell’Associazione/Cooperativa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l seguente indirizzo: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      Cell.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Standard"/>
        <w:spacing w:lineRule="auto" w:line="360" w:before="1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 progetto “Insieme per crescere” presentato dall’Istituto Omnicomprensivo di Alanno in risposta all’avviso Pon Prot.</w:t>
      </w:r>
      <w:r>
        <w:rPr>
          <w:rFonts w:eastAsia="Calibri" w:cs="Times New Roman" w:ascii="Times New Roman" w:hAnsi="Times New Roman"/>
          <w:kern w:val="0"/>
        </w:rPr>
        <w:t xml:space="preserve"> n. 33956 del 18/05/2022</w:t>
      </w:r>
      <w:r>
        <w:rPr>
          <w:rFonts w:cs="Times New Roman" w:ascii="Times New Roman" w:hAnsi="Times New Roman"/>
          <w:sz w:val="24"/>
          <w:szCs w:val="24"/>
        </w:rPr>
        <w:t xml:space="preserve"> , di essere ammesso alla procedura di selezione in qualità di esperto per il modulo:</w:t>
      </w:r>
    </w:p>
    <w:tbl>
      <w:tblPr>
        <w:tblW w:w="9891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2702"/>
        <w:gridCol w:w="1832"/>
        <w:gridCol w:w="1451"/>
        <w:gridCol w:w="824"/>
      </w:tblGrid>
      <w:tr>
        <w:trPr/>
        <w:tc>
          <w:tcPr>
            <w:tcW w:w="308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</w:t>
            </w:r>
          </w:p>
        </w:tc>
        <w:tc>
          <w:tcPr>
            <w:tcW w:w="270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18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</w:tc>
        <w:tc>
          <w:tcPr>
            <w:tcW w:w="145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mpetenza </w:t>
            </w:r>
            <w:r>
              <w:rPr>
                <w:rFonts w:cs="Times New Roman" w:ascii="Times New Roman" w:hAnsi="Times New Roman"/>
                <w:kern w:val="0"/>
                <w:lang w:eastAsia="it-IT"/>
              </w:rPr>
              <w:t>in Scienze, Tecnologie, Ingegneria 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Matematica (STEM)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ria I grado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no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tica e realtà immersiva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dichiara che l’esperto/gli esperti segnalato /i sono: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95671137"/>
      <w:bookmarkEnd w:id="1"/>
      <w:r>
        <w:rPr>
          <w:rFonts w:cs="Times New Roman" w:ascii="Times New Roman" w:hAnsi="Times New Roman"/>
          <w:bCs/>
          <w:sz w:val="24"/>
          <w:szCs w:val="24"/>
        </w:rPr>
        <w:t>La Sig./il Sig. 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 il 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sidente a 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 profession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sperto di (indicare l’attività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_Hlk95671137"/>
      <w:bookmarkEnd w:id="2"/>
      <w:r>
        <w:rPr>
          <w:rFonts w:cs="Times New Roman" w:ascii="Times New Roman" w:hAnsi="Times New Roman"/>
          <w:bCs/>
          <w:sz w:val="24"/>
          <w:szCs w:val="24"/>
        </w:rPr>
        <w:t>La Sig./il Sig. 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 il 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sidente a 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 profession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sperto di (indicare l’attività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Il sottoscritto consente il trattamento dei propri dati, anche personali, ai sensi del D.Lg.vo 30/06/2003 n.196 e del Regolamento Europeo 679/2016 per le esigenze e le finalità dell’incarico di cui alla presente domand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ata ……………………………… </w:t>
        <w:tab/>
        <w:tab/>
        <w:tab/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sz w:val="20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Noto Sans Symbols;Calibri" w:cs="Noto Sans Symbols;Calibri"/>
    </w:rPr>
  </w:style>
  <w:style w:type="character" w:styleId="WW8Num10z1">
    <w:name w:val="WW8Num10z1"/>
    <w:qFormat/>
    <w:rPr>
      <w:rFonts w:ascii="Times New Roman" w:hAnsi="Times New Roman" w:eastAsia="Courier New" w:cs="Courier New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37:00Z</dcterms:created>
  <dc:creator>Di Rico, Lorenzo</dc:creator>
  <dc:description/>
  <cp:keywords/>
  <dc:language>en-US</dc:language>
  <cp:lastModifiedBy>Lorenzo Di Rico</cp:lastModifiedBy>
  <dcterms:modified xsi:type="dcterms:W3CDTF">2023-04-26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