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DOMANDA PARTECIPAZIONE TUTOR INTERNO</w:t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Omnicomprensivo Alanno</w:t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XX Settembre, 1</w:t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20 Alanno (Pescara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Domanda di partecipazione alla selezione interna di “TUTOR” per l’attuazione delle azioni di formazione </w:t>
      </w:r>
      <w:r>
        <w:rPr>
          <w:rFonts w:cs="Times New Roman" w:ascii="Times New Roman" w:hAnsi="Times New Roman"/>
          <w:sz w:val="24"/>
          <w:szCs w:val="24"/>
        </w:rPr>
        <w:t xml:space="preserve">riferite all’avviso PON-POC </w:t>
      </w:r>
      <w:r>
        <w:rPr>
          <w:rFonts w:eastAsia="Calibri" w:cs="Times New Roman" w:ascii="Times New Roman" w:hAnsi="Times New Roman"/>
          <w:kern w:val="2"/>
          <w:lang w:eastAsia="it-IT"/>
        </w:rPr>
        <w:t xml:space="preserve">prot. n. 33956 del 18 maggio 2022 - </w:t>
      </w:r>
      <w:r>
        <w:rPr>
          <w:rFonts w:eastAsia="Calibri" w:cs="Times New Roman" w:ascii="Times New Roman" w:hAnsi="Times New Roman"/>
          <w:b/>
          <w:bCs/>
        </w:rPr>
        <w:t>Socialità, apprendimenti e accoglienza -</w:t>
      </w:r>
      <w:r>
        <w:rPr>
          <w:rFonts w:eastAsia="Calibri" w:cs="Times New Roman" w:ascii="Times New Roman" w:hAnsi="Times New Roman"/>
          <w:kern w:val="2"/>
          <w:lang w:eastAsia="it-IT"/>
        </w:rPr>
        <w:t xml:space="preserve">  Realizzazione di percorsi educativi volti al potenziamento delle competenze delle studentesse e degli studenti e per la socialità e l’accoglienza”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b/>
          <w:bCs/>
          <w:kern w:val="2"/>
          <w:lang w:eastAsia="it-IT"/>
        </w:rPr>
        <w:t xml:space="preserve">Azione </w:t>
      </w:r>
      <w:r>
        <w:rPr>
          <w:rFonts w:eastAsia="Calibri" w:cs="Times New Roman" w:ascii="Times New Roman" w:hAnsi="Times New Roman"/>
          <w:b/>
          <w:bCs/>
        </w:rPr>
        <w:t>10.2.2A-FDRPOC-AB-2022-36  Progetto “Insieme per crescere”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  <w:bookmarkStart w:id="0" w:name="_Hlk85993834"/>
      <w:bookmarkStart w:id="1" w:name="_Hlk85993834"/>
      <w:bookmarkEnd w:id="1"/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  <w:bookmarkStart w:id="2" w:name="_Hlk85993834"/>
      <w:bookmarkStart w:id="3" w:name="_Hlk85993834"/>
      <w:bookmarkEnd w:id="3"/>
    </w:p>
    <w:p>
      <w:pPr>
        <w:pStyle w:val="Standard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</w:t>
      </w:r>
    </w:p>
    <w:p>
      <w:pPr>
        <w:pStyle w:val="Standard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____________________________________________il__________________</w:t>
      </w:r>
    </w:p>
    <w:p>
      <w:pPr>
        <w:pStyle w:val="Standard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_________________________________in via____________________________n.___</w:t>
      </w:r>
    </w:p>
    <w:p>
      <w:pPr>
        <w:pStyle w:val="Standard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________________________</w:t>
      </w:r>
    </w:p>
    <w:p>
      <w:pPr>
        <w:pStyle w:val="Standard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_________________________________cellulare________________________</w:t>
      </w:r>
    </w:p>
    <w:p>
      <w:pPr>
        <w:pStyle w:val="Standard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mail_____________________________________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ca_________________________in servizio presso______________________________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iferimento al bando di selezione e reclutamento di tutor per l’attuazione del progetto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sieme per crescere”</w:t>
      </w:r>
      <w:r>
        <w:rPr>
          <w:rFonts w:cs="Times New Roman" w:ascii="Times New Roman" w:hAnsi="Times New Roman"/>
          <w:sz w:val="24"/>
          <w:szCs w:val="24"/>
        </w:rPr>
        <w:t xml:space="preserve"> presentato dall’Istituto Omnicomprensivo di Alanno in risposta all’avviso Pon n. </w:t>
      </w:r>
      <w:r>
        <w:rPr>
          <w:rFonts w:eastAsia="Calibri" w:cs="Times New Roman" w:ascii="Times New Roman" w:hAnsi="Times New Roman"/>
          <w:kern w:val="2"/>
          <w:lang w:eastAsia="it-IT"/>
        </w:rPr>
        <w:t>33956 del 18/05/22</w:t>
      </w:r>
      <w:r>
        <w:rPr>
          <w:rFonts w:cs="Times New Roman" w:ascii="Times New Roman" w:hAnsi="Times New Roman"/>
          <w:sz w:val="24"/>
          <w:szCs w:val="24"/>
        </w:rPr>
        <w:t xml:space="preserve"> di essere nominato/a docente tutor per il/i modulo/i:</w:t>
      </w:r>
    </w:p>
    <w:tbl>
      <w:tblPr>
        <w:tblW w:w="9909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4"/>
        <w:gridCol w:w="2693"/>
        <w:gridCol w:w="2551"/>
        <w:gridCol w:w="992"/>
        <w:gridCol w:w="589"/>
      </w:tblGrid>
      <w:tr>
        <w:trPr/>
        <w:tc>
          <w:tcPr>
            <w:tcW w:w="3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o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de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ritorio e  Biodiversità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mpetenza in materia di cittadinanza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aria Alanno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ola la palla!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mpetenza in materia di consapevolezza ed espressione culturale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aria Cugnoli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ich the top!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a multilinguistica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ia I grado  Alanno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la sfida continua!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2"/>
                <w:lang w:eastAsia="it-IT"/>
              </w:rPr>
            </w:pPr>
            <w:r>
              <w:rPr>
                <w:rFonts w:cs="Times New Roman" w:ascii="Times New Roman" w:hAnsi="Times New Roman"/>
              </w:rPr>
              <w:t xml:space="preserve">Competenza </w:t>
            </w:r>
            <w:r>
              <w:rPr>
                <w:rFonts w:cs="Times New Roman" w:ascii="Times New Roman" w:hAnsi="Times New Roman"/>
                <w:kern w:val="2"/>
                <w:lang w:eastAsia="it-IT"/>
              </w:rPr>
              <w:t>in Scienze, Tecnologie, Ingegneria e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it-IT"/>
              </w:rPr>
              <w:t>Matematica (STEM)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ia I grado  Alanno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ieme nello sport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mpetenza in materia di consapevolezza ed espressione culturale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ia I grado  Cugnoli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cora gocce d’oro!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mpetenza imprenditoriale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ia II grado Alanno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 vie dell’uva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mpetenza imprenditoriale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ia II grado Alanno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ardino sensoriale e benessere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mpetenza imprenditoriale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ia II grado Villareia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e sanzioni penali, nel caso di dichiarazioni non veritiere e falsità negli atti, richiamate dall’art. 76 del DPR n. 445 del 28/12/2000: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ersonale responsabilità di:</w:t>
      </w:r>
    </w:p>
    <w:p>
      <w:pPr>
        <w:pStyle w:val="Paragrafoelenco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nato/a ________________________________il________________;</w:t>
      </w:r>
    </w:p>
    <w:p>
      <w:pPr>
        <w:pStyle w:val="Paragrafoelenco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residente a______________________________________________;</w:t>
      </w:r>
    </w:p>
    <w:p>
      <w:pPr>
        <w:pStyle w:val="Paragrafoelenco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______________________________________________;</w:t>
      </w:r>
    </w:p>
    <w:p>
      <w:pPr>
        <w:pStyle w:val="Paragrafoelenco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Paragrafoelenco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volgere la professione di_________________________;</w:t>
      </w:r>
    </w:p>
    <w:p>
      <w:pPr>
        <w:pStyle w:val="Paragrafoelenco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 ovvero____________________________________________________________________</w:t>
      </w:r>
    </w:p>
    <w:p>
      <w:pPr>
        <w:pStyle w:val="Paragrafoelenco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a conoscenza di essere sottoposto a procedimenti penali;</w:t>
      </w:r>
    </w:p>
    <w:p>
      <w:pPr>
        <w:pStyle w:val="Paragrafoelenco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letto e compreso i contenuti dell’informativa sulla tutela dei dati personali;</w:t>
      </w:r>
    </w:p>
    <w:p>
      <w:pPr>
        <w:pStyle w:val="Paragrafoelenco"/>
        <w:numPr>
          <w:ilvl w:val="0"/>
          <w:numId w:val="17"/>
        </w:numPr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i conoscenze, competenze ed esperienze specifiche richieste dai singoli moduli;</w:t>
      </w:r>
    </w:p>
    <w:p>
      <w:pPr>
        <w:pStyle w:val="Paragrafoelenco"/>
        <w:numPr>
          <w:ilvl w:val="0"/>
          <w:numId w:val="17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i titoli di accesso ai singoli moduli come di seguito specificato: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24155</wp:posOffset>
                </wp:positionV>
                <wp:extent cx="6263005" cy="6872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687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02"/>
                              <w:gridCol w:w="2834"/>
                              <w:gridCol w:w="422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lang w:eastAsia="it-IT"/>
                                    </w:rPr>
                                    <w:t>MODUL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lang w:eastAsia="it-IT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lang w:eastAsia="it-IT"/>
                                    </w:rPr>
                                    <w:t>REQUISITI MINI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  <w:t>Territorio e biodiversità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it-IT"/>
                                    </w:rPr>
                                    <w:t>Competenza in materia di cittadinanz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lang w:eastAsia="it-IT"/>
                                    </w:rPr>
                                    <w:t>Scuola Primaria Alanno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  <w:t>-Diploma di scuola secondaria di secondo gra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  <w:t>-Doc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lang w:eastAsia="it-IT"/>
                                    </w:rPr>
                                    <w:t>Vola la palla!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it-IT"/>
                                    </w:rPr>
                                    <w:t>Competenza in materia di consapevolezza ed espressione cultur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lang w:eastAsia="it-IT"/>
                                    </w:rPr>
                                    <w:t>Scuola Primaria Cugnoli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  <w:t>-Diploma di scuola secondaria di secondo gra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  <w:t>-Doc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  <w:t>Reach the top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it-IT"/>
                                    </w:rPr>
                                    <w:t>Competenza multilinguist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lang w:eastAsia="it-IT"/>
                                    </w:rPr>
                                    <w:t>Scuola Secondaria I gra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lang w:eastAsia="it-IT"/>
                                    </w:rPr>
                                    <w:t>Alan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  <w:t>Diploma di laurea magistrale o quadriennale vecchio ordiname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  <w:t>-Doc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  <w:t>E la sfida continua!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it-IT"/>
                                    </w:rPr>
                                    <w:t>Competenza in Scienze, Tecnologie, Ingegneria 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it-IT"/>
                                    </w:rPr>
                                    <w:t>Matematica (STEM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lang w:eastAsia="it-IT"/>
                                    </w:rPr>
                                    <w:t>Scuola Secondaria I gra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lang w:eastAsia="it-IT"/>
                                    </w:rPr>
                                    <w:t>Alan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  <w:t>Diploma di laurea magistrale o quadriennale vecchio ordiname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  <w:t>-Doc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  <w:t>Insieme nello sport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it-IT"/>
                                    </w:rPr>
                                    <w:t>Competenza in materia di consapevolezza ed espressione cultur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lang w:eastAsia="it-IT"/>
                                    </w:rPr>
                                    <w:t xml:space="preserve">Scuola Secondaria I grad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lang w:eastAsia="it-IT"/>
                                    </w:rPr>
                                    <w:t>Cugnoli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  <w:t>Diploma di laurea magistrale o quadriennale vecchio ordiname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  <w:t>-Doc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  <w:t>Ancora gocce d’oro!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it-IT"/>
                                    </w:rPr>
                                    <w:t>Competenza imprenditori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lang w:eastAsia="it-IT"/>
                                    </w:rPr>
                                    <w:t>Scuola Secondaria II gra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lang w:eastAsia="it-IT"/>
                                    </w:rPr>
                                    <w:t>Alanno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  <w:t>Diploma di laurea magistrale o quadriennale vecchio ordiname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  <w:t>-Doc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  <w:t>Le vie dell’uva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it-IT"/>
                                    </w:rPr>
                                    <w:t>Competenza imprenditori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lang w:eastAsia="it-IT"/>
                                    </w:rPr>
                                    <w:t>Scuola Secondaria II gra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lang w:eastAsia="it-IT"/>
                                    </w:rPr>
                                    <w:t>Alanno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  <w:t>Diploma di laurea magistrale o quadriennale vecchio ordiname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  <w:t>-Doc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  <w:t>Giardino sensoriale e benessere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it-IT"/>
                                    </w:rPr>
                                    <w:t>Competenza imprenditori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lang w:eastAsia="it-IT"/>
                                    </w:rPr>
                                    <w:t>Scuola Secondaria II gra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lang w:eastAsia="it-IT"/>
                                    </w:rPr>
                                    <w:t>Villareia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  <w:t>Diploma di laurea magistrale o quadriennale vecchio ordiname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  <w:t>-Doc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541.15pt;mso-wrap-distance-left:0pt;mso-wrap-distance-right:7.05pt;mso-wrap-distance-top:0pt;mso-wrap-distance-bottom:0pt;margin-top:17.6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02"/>
                        <w:gridCol w:w="2834"/>
                        <w:gridCol w:w="422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kern w:val="2"/>
                                <w:lang w:eastAsia="it-IT"/>
                              </w:rPr>
                              <w:t>MODUL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kern w:val="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kern w:val="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kern w:val="2"/>
                                <w:lang w:eastAsia="it-IT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kern w:val="2"/>
                                <w:lang w:eastAsia="it-IT"/>
                              </w:rPr>
                              <w:t>REQUISITI MINI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  <w:t>Territorio e biodiversità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it-IT"/>
                              </w:rPr>
                              <w:t>Competenza in materia di cittadinanz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lang w:eastAsia="it-IT"/>
                              </w:rPr>
                              <w:t>Scuola Primaria Alanno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  <w:t>-Diploma di scuola secondaria di secondo grad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  <w:t>-Doc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lang w:eastAsia="it-IT"/>
                              </w:rPr>
                              <w:t>Vola la palla!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it-IT"/>
                              </w:rPr>
                              <w:t>Competenza in materia di consapevolezza ed espressione cultura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lang w:eastAsia="it-IT"/>
                              </w:rPr>
                              <w:t>Scuola Primaria Cugnoli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  <w:t>-Diploma di scuola secondaria di secondo grad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  <w:t>-Doc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  <w:t>Reach the top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it-IT"/>
                              </w:rPr>
                              <w:t>Competenza multilinguistic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lang w:eastAsia="it-IT"/>
                              </w:rPr>
                              <w:t>Scuola Secondaria I grad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lang w:eastAsia="it-IT"/>
                              </w:rPr>
                              <w:t>Alann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  <w:t>-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  <w:t>Diploma di laurea magistrale o quadriennale vecchio ordinamen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  <w:t>-Doc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  <w:t>E la sfida continua!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cs="Times New Roman"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it-IT"/>
                              </w:rPr>
                              <w:t>Competenza in Scienze, Tecnologie, Ingegneria 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it-IT"/>
                              </w:rPr>
                              <w:t>Matematica (STEM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lang w:eastAsia="it-IT"/>
                              </w:rPr>
                              <w:t>Scuola Secondaria I grad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lang w:eastAsia="it-IT"/>
                              </w:rPr>
                              <w:t>Alann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  <w:t>-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  <w:t>Diploma di laurea magistrale o quadriennale vecchio ordinamen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  <w:t>-Doc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  <w:t>Insieme nello sport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it-IT"/>
                              </w:rPr>
                              <w:t>Competenza in materia di consapevolezza ed espressione cultura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lang w:eastAsia="it-IT"/>
                              </w:rPr>
                              <w:t xml:space="preserve">Scuola Secondaria I grad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lang w:eastAsia="it-IT"/>
                              </w:rPr>
                              <w:t>Cugnoli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  <w:t>-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  <w:t>Diploma di laurea magistrale o quadriennale vecchio ordinamen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  <w:t>-Doc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  <w:t>Ancora gocce d’oro!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it-IT"/>
                              </w:rPr>
                              <w:t>Competenza imprenditoria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lang w:eastAsia="it-IT"/>
                              </w:rPr>
                              <w:t>Scuola Secondaria II grad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lang w:eastAsia="it-IT"/>
                              </w:rPr>
                              <w:t>Alanno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  <w:t>-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  <w:t>Diploma di laurea magistrale o quadriennale vecchio ordinamen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  <w:t>-Doc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  <w:t>Le vie dell’uva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it-IT"/>
                              </w:rPr>
                              <w:t>Competenza imprenditoria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lang w:eastAsia="it-IT"/>
                              </w:rPr>
                              <w:t>Scuola Secondaria II grad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lang w:eastAsia="it-IT"/>
                              </w:rPr>
                              <w:t>Alanno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  <w:t>-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  <w:t>Diploma di laurea magistrale o quadriennale vecchio ordinamen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  <w:t>-Doc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  <w:t>Giardino sensoriale e benessere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it-IT"/>
                              </w:rPr>
                              <w:t>Competenza imprenditoria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lang w:eastAsia="it-IT"/>
                              </w:rPr>
                              <w:t>Scuola Secondaria II grad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eastAsia="Calibri" w:cs="Calibri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lang w:eastAsia="it-IT"/>
                              </w:rPr>
                              <w:t>Villareia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  <w:t>-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  <w:t>Diploma di laurea magistrale o quadriennale vecchio ordinamen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  <w:t>-Doc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, di:</w:t>
      </w:r>
    </w:p>
    <w:p>
      <w:pPr>
        <w:pStyle w:val="Paragrafoelenco"/>
        <w:numPr>
          <w:ilvl w:val="0"/>
          <w:numId w:val="18"/>
        </w:numPr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essere in possesso dei sotto elencati titoli culturali e professionali previsti dall’Avviso e indicati dettagliatamente nella sottostante tabella:</w:t>
      </w:r>
    </w:p>
    <w:tbl>
      <w:tblPr>
        <w:tblW w:w="9798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13"/>
        <w:gridCol w:w="1803"/>
        <w:gridCol w:w="2782"/>
        <w:gridCol w:w="1440"/>
        <w:gridCol w:w="43"/>
        <w:gridCol w:w="17"/>
      </w:tblGrid>
      <w:tr>
        <w:trPr/>
        <w:tc>
          <w:tcPr>
            <w:tcW w:w="973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BELLA DI VALUTAZIONE DEI TITOLI</w:t>
            </w:r>
          </w:p>
        </w:tc>
        <w:tc>
          <w:tcPr>
            <w:tcW w:w="43" w:type="dxa"/>
            <w:tcBorders>
              <w:lef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ind w:left="33" w:right="0" w:hanging="3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a)Titoli culturali e professionali (massimo 30 punti)</w:t>
            </w:r>
          </w:p>
        </w:tc>
        <w:tc>
          <w:tcPr>
            <w:tcW w:w="43" w:type="dxa"/>
            <w:tcBorders>
              <w:lef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0"/>
              <w:ind w:left="33" w:right="0" w:hanging="33"/>
              <w:jc w:val="lef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1)Titolo di studio</w:t>
            </w:r>
          </w:p>
        </w:tc>
        <w:tc>
          <w:tcPr>
            <w:tcW w:w="60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unteggio massimo: 12</w:t>
            </w:r>
          </w:p>
        </w:tc>
      </w:tr>
      <w:tr>
        <w:trPr>
          <w:trHeight w:val="232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li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ind w:left="33" w:right="0" w:hanging="3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del titolo/esperienza</w:t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  <w:tc>
          <w:tcPr>
            <w:tcW w:w="1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ind w:left="33" w:right="0" w:hanging="3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</w:t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</w:tr>
      <w:tr>
        <w:trPr>
          <w:trHeight w:val="416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widowControl/>
              <w:suppressAutoHyphens w:val="true"/>
              <w:bidi w:val="0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R IL MODULO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ritorio e Biodiversit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mpetenza in materia di cittadinanza ) - </w:t>
            </w:r>
            <w:r>
              <w:rPr>
                <w:rFonts w:cs="Times New Roman" w:ascii="Times New Roman" w:hAnsi="Times New Roman"/>
                <w:b/>
                <w:bCs/>
              </w:rPr>
              <w:t>Scuola Primaria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 xml:space="preserve">Diploma di scuola secondaria di secondo grado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triennale con esami che diano accesso all’insegnamento di discipline attinenti all’incarico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 xml:space="preserve">Diploma di Laurea magistrale </w:t>
            </w:r>
            <w:r>
              <w:rPr>
                <w:rFonts w:cs="Times New Roman" w:ascii="Times New Roman" w:hAnsi="Times New Roman"/>
                <w:i/>
              </w:rPr>
              <w:t>o quadriennale vecchio ordinamento con esami che diano accesso all’insegnamento di discipline attinenti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7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e1"/>
              <w:bidi w:val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5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5"/>
              </w:numPr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3871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PER IL MODULO “Vola la palla!”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Competenza in materia di consapevolezza ed espressione culturale) -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Scuola Primaria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 xml:space="preserve">Diploma di scuola secondaria di secondo grado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triennale in Scienze Motorie o ISEF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magistrale in scienze motorie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ind w:left="74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ind w:left="74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ind w:left="74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9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e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4"/>
              </w:numPr>
              <w:bidi w:val="0"/>
              <w:spacing w:before="0" w:after="0"/>
              <w:ind w:left="743" w:right="0" w:hanging="40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4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4"/>
              </w:numPr>
              <w:bidi w:val="0"/>
              <w:spacing w:before="0" w:after="0"/>
              <w:ind w:left="743" w:right="0" w:hanging="404"/>
              <w:jc w:val="left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4677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PER IL MODULO “Reich the top!” (</w:t>
            </w:r>
            <w:r>
              <w:rPr>
                <w:rFonts w:cs="Times New Roman" w:ascii="Times New Roman" w:hAnsi="Times New Roman"/>
              </w:rPr>
              <w:t>Competenza multilinguistica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uola Sec. I grad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scuola secondaria di secondo grado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triennale con esami che diano accesso all’insegnamento di discipline attinenti all’incaric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magistrale o quadriennale vecchio ordinamento in lingue e letteratura straniere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e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e1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411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PER IL MODULO “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E la sfida continua! ”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Competenza </w:t>
            </w:r>
            <w:r>
              <w:rPr>
                <w:rFonts w:cs="Times New Roman" w:ascii="Times New Roman" w:hAnsi="Times New Roman"/>
                <w:kern w:val="2"/>
                <w:lang w:eastAsia="it-IT"/>
              </w:rPr>
              <w:t>in Scienze, Tecnologie, Ingegneria e Matematica (STEM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)  -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Scuola Sec. I grad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triennale con esami che diano accesso all’insegnamento di discipline attinenti all’incarico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magistrale o quadriennale vecchio ordinamento con esami che diano accesso all’insegnamento di discipline attinenti all’incarico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411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R IL MODULO “Insieme nello sport”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Competenza in materia di consapevolezza ed espressione culturale) -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cuola Sec. I grado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triennale in Scienze Motorie o ISEF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magistrale in scienze motori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411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PER IL MODULO “Ancora gocce d’oro!” (</w:t>
            </w:r>
            <w:r>
              <w:rPr>
                <w:rFonts w:cs="Times New Roman" w:ascii="Times New Roman" w:hAnsi="Times New Roman"/>
              </w:rPr>
              <w:t>Competenza imprenditoriale)</w:t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Scuola Sec. II grado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triennale con esami che diano accesso all’insegnamento di discipline attinenti all’incarico</w:t>
            </w:r>
          </w:p>
          <w:p>
            <w:pPr>
              <w:pStyle w:val="Normale1"/>
              <w:numPr>
                <w:ilvl w:val="0"/>
                <w:numId w:val="13"/>
              </w:numPr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Diploma di laurea magistrale o quadriennale vecchio ordinamento con esami che diano accesso all’insegnamento di discipline attinenti all’incaric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0"/>
              <w:ind w:left="754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bidi w:val="0"/>
              <w:spacing w:before="0" w:after="0"/>
              <w:ind w:left="75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5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5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411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PER IL MODULO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 vie dell’uva”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Competenza imprenditoriale)</w:t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Scuola Sec.  II grado</w:t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triennale con esami che diano accesso all’insegnamento di discipline attinenti all’incarico</w:t>
            </w:r>
          </w:p>
          <w:p>
            <w:pPr>
              <w:pStyle w:val="Normale1"/>
              <w:numPr>
                <w:ilvl w:val="0"/>
                <w:numId w:val="13"/>
              </w:numPr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Diploma di laurea magistrale o quadriennale vecchio ordinamento  con esami che diano accesso all’insegnamento di discipline attinenti all’incarico</w:t>
            </w:r>
          </w:p>
          <w:p>
            <w:pPr>
              <w:pStyle w:val="Normal"/>
              <w:widowControl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0"/>
              <w:ind w:left="754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e1"/>
              <w:bidi w:val="0"/>
              <w:spacing w:before="0" w:after="0"/>
              <w:ind w:left="75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5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411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ER IL MODULO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iardino sensoriale e benessere”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 xml:space="preserve">Competenza imprenditoriale) - </w:t>
            </w:r>
            <w:r>
              <w:rPr>
                <w:rFonts w:cs="Times New Roman" w:ascii="Times New Roman" w:hAnsi="Times New Roman"/>
                <w:b/>
                <w:bCs/>
              </w:rPr>
              <w:t>Scuola Sec. II grado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triennale con esami che diano accesso all’insegnamento di discipline attinenti all’incarico</w:t>
            </w:r>
          </w:p>
          <w:p>
            <w:pPr>
              <w:pStyle w:val="Normale1"/>
              <w:numPr>
                <w:ilvl w:val="0"/>
                <w:numId w:val="13"/>
              </w:numPr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Diploma di laurea magistrale o quadriennale vecchio ordinamento  con esami che diano accesso all’insegnamento di discipline attinenti all’incarico</w:t>
            </w:r>
          </w:p>
          <w:p>
            <w:pPr>
              <w:pStyle w:val="Normal"/>
              <w:widowControl/>
              <w:spacing w:before="0" w:after="200"/>
              <w:ind w:left="72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0"/>
              <w:ind w:left="754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bidi w:val="0"/>
              <w:spacing w:before="0" w:after="0"/>
              <w:ind w:left="75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5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5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3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e1"/>
              <w:bidi w:val="0"/>
              <w:spacing w:before="0" w:after="20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501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2)Altri titoli</w:t>
            </w:r>
          </w:p>
        </w:tc>
        <w:tc>
          <w:tcPr>
            <w:tcW w:w="60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unteggio massimo: 12</w:t>
            </w:r>
          </w:p>
        </w:tc>
      </w:tr>
      <w:tr>
        <w:trPr>
          <w:trHeight w:val="501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i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ind w:left="33" w:right="0" w:hanging="3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del titolo/esperienza</w:t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  <w:tc>
          <w:tcPr>
            <w:tcW w:w="1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ind w:left="33" w:right="0" w:hanging="3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</w:t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</w:tr>
      <w:tr>
        <w:trPr>
          <w:trHeight w:val="4394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PER TUTTI I MODULI:</w:t>
            </w:r>
          </w:p>
          <w:p>
            <w:pPr>
              <w:pStyle w:val="Normale1"/>
              <w:numPr>
                <w:ilvl w:val="0"/>
                <w:numId w:val="20"/>
              </w:numPr>
              <w:bidi w:val="0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Master o corso di perfezionamento attinente l’incarico da espletare (1500 ore e 60CFU)</w:t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e1"/>
              <w:numPr>
                <w:ilvl w:val="0"/>
                <w:numId w:val="20"/>
              </w:numPr>
              <w:bidi w:val="0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Corso di perfezionamento/specializzazione (3000 ore e 120 CFU)</w:t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e1"/>
              <w:numPr>
                <w:ilvl w:val="0"/>
                <w:numId w:val="20"/>
              </w:numPr>
              <w:bidi w:val="0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Ulteriori diplomi di Laurea</w:t>
            </w:r>
          </w:p>
          <w:p>
            <w:pPr>
              <w:pStyle w:val="Normale1"/>
              <w:bidi w:val="0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e1"/>
              <w:numPr>
                <w:ilvl w:val="0"/>
                <w:numId w:val="20"/>
              </w:numPr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llaborazioni con Università</w:t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e1"/>
              <w:numPr>
                <w:ilvl w:val="0"/>
                <w:numId w:val="20"/>
              </w:numPr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bblicazioni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ind w:left="3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0"/>
              </w:numPr>
              <w:bidi w:val="0"/>
              <w:ind w:left="317" w:right="0" w:hanging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e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0"/>
              </w:numPr>
              <w:bidi w:val="0"/>
              <w:spacing w:before="0" w:after="0"/>
              <w:ind w:left="317" w:right="0" w:hanging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numPr>
                <w:ilvl w:val="0"/>
                <w:numId w:val="20"/>
              </w:numPr>
              <w:bidi w:val="0"/>
              <w:spacing w:before="0" w:after="0"/>
              <w:ind w:left="317" w:right="0" w:hanging="283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bidi w:val="0"/>
              <w:spacing w:before="0" w:after="0"/>
              <w:ind w:left="3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e1"/>
              <w:numPr>
                <w:ilvl w:val="0"/>
                <w:numId w:val="20"/>
              </w:numPr>
              <w:bidi w:val="0"/>
              <w:spacing w:before="0" w:after="0"/>
              <w:ind w:left="317" w:right="0" w:hanging="283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e1"/>
              <w:bidi w:val="0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e1"/>
              <w:numPr>
                <w:ilvl w:val="0"/>
                <w:numId w:val="20"/>
              </w:numPr>
              <w:bidi w:val="0"/>
              <w:spacing w:before="0" w:after="0"/>
              <w:ind w:left="317" w:right="0" w:hanging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e1"/>
              <w:bidi w:val="0"/>
              <w:spacing w:before="0" w:after="0"/>
              <w:ind w:left="317" w:right="0" w:hanging="283"/>
              <w:jc w:val="left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743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3) Abilitazione all’insegnamento</w:t>
            </w:r>
          </w:p>
        </w:tc>
        <w:tc>
          <w:tcPr>
            <w:tcW w:w="60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unteggio massimo: 6</w:t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927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PER IL MODULO 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ritorio e  Biodiversità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mpetenza in materia di cittadinanza – </w:t>
            </w:r>
            <w:r>
              <w:rPr>
                <w:rFonts w:cs="Times New Roman" w:ascii="Times New Roman" w:hAnsi="Times New Roman"/>
                <w:b/>
                <w:bCs/>
              </w:rPr>
              <w:t>Scuola Primaria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Normale1"/>
              <w:numPr>
                <w:ilvl w:val="0"/>
                <w:numId w:val="5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Abilitazione all’insegnamento nella scuola primaria</w:t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lassi  di concorso afferenti le tematiche del modulo</w:t>
            </w:r>
          </w:p>
          <w:p>
            <w:pPr>
              <w:pStyle w:val="Normale1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3"/>
              </w:numPr>
              <w:bidi w:val="0"/>
              <w:spacing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bidi w:val="0"/>
              <w:spacing w:before="0" w:after="0"/>
              <w:ind w:left="3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3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3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3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ind w:left="33" w:right="0" w:hanging="3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del titolo/esperienza</w:t>
            </w:r>
          </w:p>
          <w:p>
            <w:pPr>
              <w:pStyle w:val="Normale1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  <w:tc>
          <w:tcPr>
            <w:tcW w:w="1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ind w:left="33" w:right="0" w:hanging="3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</w:t>
            </w:r>
          </w:p>
          <w:p>
            <w:pPr>
              <w:pStyle w:val="Normale1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</w:tr>
      <w:tr>
        <w:trPr>
          <w:trHeight w:val="1828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R IL MODULO “Vola la palla!”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 xml:space="preserve">Competenza in materia di consapevolezza ed espressione culturale- </w:t>
            </w:r>
            <w:r>
              <w:rPr>
                <w:rFonts w:cs="Times New Roman" w:ascii="Times New Roman" w:hAnsi="Times New Roman"/>
                <w:b/>
                <w:bCs/>
              </w:rPr>
              <w:t>Scuola Primaria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numPr>
                <w:ilvl w:val="0"/>
                <w:numId w:val="5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Abilitazione all’insegnamento nella scuola primaria</w:t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Classi di concorso attinenti le tematiche del modulo  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3"/>
              </w:numPr>
              <w:bidi w:val="0"/>
              <w:spacing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bidi w:val="0"/>
              <w:spacing w:before="24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3"/>
              </w:numPr>
              <w:bidi w:val="0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171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PER IL MODULO “Reach the top!” (</w:t>
            </w:r>
            <w:r>
              <w:rPr>
                <w:rFonts w:cs="Times New Roman" w:ascii="Times New Roman" w:hAnsi="Times New Roman"/>
              </w:rPr>
              <w:t>Competenza multilinguistica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uola Sec. I grado)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textAlignment w:val="auto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Abilitazione di scuola primaria con insegnamento di Lingua inglese (docente specialista/specializzato)</w:t>
            </w:r>
          </w:p>
          <w:p>
            <w:pPr>
              <w:pStyle w:val="Normal"/>
              <w:widowControl/>
              <w:spacing w:before="0" w:after="0"/>
              <w:ind w:left="720" w:right="0" w:hanging="0"/>
              <w:textAlignment w:val="auto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textAlignment w:val="auto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AB25 (Lingua Inglese scuola sec. di I grado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textAlignment w:val="auto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AB24 (Lingue e culture straniere negli istituti di istruzione secondaria di secondo grado)</w:t>
            </w:r>
          </w:p>
          <w:p>
            <w:pPr>
              <w:pStyle w:val="Normal"/>
              <w:widowControl/>
              <w:spacing w:before="0" w:after="0"/>
              <w:ind w:left="720" w:right="0" w:hanging="0"/>
              <w:textAlignment w:val="auto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  <w:p>
            <w:pPr>
              <w:pStyle w:val="Normale1"/>
              <w:numPr>
                <w:ilvl w:val="0"/>
                <w:numId w:val="16"/>
              </w:numPr>
              <w:bidi w:val="0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Certificazione internazionale/Ministeriale  competenze lingua inglese: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- Livello A2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- Livello B1</w:t>
            </w:r>
          </w:p>
          <w:p>
            <w:pPr>
              <w:pStyle w:val="Normal"/>
              <w:widowControl/>
              <w:spacing w:lineRule="auto" w:line="240" w:before="0" w:after="0"/>
              <w:ind w:left="1290" w:right="0" w:hanging="0"/>
              <w:textAlignment w:val="auto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- Livello B2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-Livello C1</w:t>
            </w:r>
          </w:p>
          <w:p>
            <w:pPr>
              <w:pStyle w:val="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-Livello C2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6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6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numPr>
                <w:ilvl w:val="0"/>
                <w:numId w:val="16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bidi w:val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6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e1"/>
              <w:numPr>
                <w:ilvl w:val="0"/>
                <w:numId w:val="16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e1"/>
              <w:numPr>
                <w:ilvl w:val="0"/>
                <w:numId w:val="16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e1"/>
              <w:numPr>
                <w:ilvl w:val="0"/>
                <w:numId w:val="16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numPr>
                <w:ilvl w:val="0"/>
                <w:numId w:val="16"/>
              </w:numPr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834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R IL MODULO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 la sfida continua!”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 xml:space="preserve">Competenza </w:t>
            </w:r>
            <w:r>
              <w:rPr>
                <w:rFonts w:cs="Times New Roman" w:ascii="Times New Roman" w:hAnsi="Times New Roman"/>
                <w:kern w:val="2"/>
                <w:lang w:eastAsia="it-IT"/>
              </w:rPr>
              <w:t>in Scienze, Tecnologie, Ingegneria e Matematica -STEM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cuola Sec. I grado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0"/>
              </w:numPr>
              <w:bidi w:val="0"/>
              <w:spacing w:lineRule="auto" w:line="240" w:before="0" w:after="0"/>
              <w:jc w:val="left"/>
              <w:rPr/>
            </w:pPr>
            <w:r>
              <w:rPr>
                <w:rStyle w:val="Hgkelc"/>
                <w:rFonts w:cs="Times New Roman" w:ascii="Times New Roman" w:hAnsi="Times New Roman"/>
                <w:i/>
                <w:iCs/>
                <w:color w:val="202124"/>
                <w:shd w:fill="FFFFFF" w:val="clear"/>
              </w:rPr>
              <w:t>Classi di concorso attinenti la tematica del modulo:A026</w:t>
            </w:r>
            <w:r>
              <w:rPr>
                <w:rStyle w:val="Hgkelc"/>
                <w:rFonts w:cs="Times New Roman" w:ascii="Times New Roman" w:hAnsi="Times New Roman"/>
                <w:i/>
                <w:iCs/>
              </w:rPr>
              <w:t>,</w:t>
            </w:r>
            <w:r>
              <w:rPr>
                <w:rStyle w:val="Hgkelc"/>
                <w:rFonts w:cs="Times New Roman" w:ascii="Times New Roman" w:hAnsi="Times New Roman"/>
                <w:i/>
                <w:iCs/>
                <w:color w:val="202124"/>
                <w:shd w:fill="FFFFFF" w:val="clear"/>
              </w:rPr>
              <w:t xml:space="preserve"> A027, A028, A041, A060, A061 </w:t>
            </w:r>
          </w:p>
          <w:p>
            <w:pPr>
              <w:pStyle w:val="Normale1"/>
              <w:bidi w:val="0"/>
              <w:spacing w:lineRule="auto" w:line="240" w:before="0" w:after="0"/>
              <w:ind w:left="720" w:right="0" w:hanging="0"/>
              <w:jc w:val="left"/>
              <w:rPr/>
            </w:pPr>
            <w:r>
              <w:rPr/>
            </w:r>
          </w:p>
          <w:p>
            <w:pPr>
              <w:pStyle w:val="Normale1"/>
              <w:numPr>
                <w:ilvl w:val="0"/>
                <w:numId w:val="10"/>
              </w:numPr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gkelc"/>
                <w:rFonts w:cs="Times New Roman" w:ascii="Times New Roman" w:hAnsi="Times New Roman"/>
                <w:i/>
                <w:iCs/>
                <w:color w:val="202124"/>
                <w:shd w:fill="FFFFFF" w:val="clear"/>
              </w:rPr>
              <w:t>Altra classe di concorso attinente la tematica del modulo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1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1"/>
              </w:numPr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834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R IL MODULO “Insieme nello sport”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Competenza in materia di consapevolezza ed espressione cultural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cuola Sec. I grado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numPr>
                <w:ilvl w:val="0"/>
                <w:numId w:val="9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Classi  di concorso afferenti l’educazione fisica (A48- A49)</w:t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numPr>
                <w:ilvl w:val="0"/>
                <w:numId w:val="9"/>
              </w:numPr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Altra classe di concorso</w:t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bidi w:val="0"/>
              <w:spacing w:before="0" w:after="20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9"/>
              </w:numPr>
              <w:bidi w:val="0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/>
              <w:t>3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834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PER IL MODULO “Ancora gocce d’oro!” (</w:t>
            </w:r>
            <w:r>
              <w:rPr>
                <w:rFonts w:cs="Times New Roman" w:ascii="Times New Roman" w:hAnsi="Times New Roman"/>
              </w:rPr>
              <w:t>Competenza imprenditoriale -</w:t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uola Sec. II grado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e1"/>
              <w:numPr>
                <w:ilvl w:val="0"/>
                <w:numId w:val="8"/>
              </w:numPr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Classi di concorso attinenti la tematica del modulo</w:t>
            </w:r>
            <w:r>
              <w:rPr>
                <w:rFonts w:cs="Times New Roman" w:ascii="Times New Roman" w:hAnsi="Times New Roman"/>
                <w:bCs/>
              </w:rPr>
              <w:t xml:space="preserve"> (A034 -A051)</w:t>
            </w:r>
          </w:p>
          <w:p>
            <w:pPr>
              <w:pStyle w:val="Normale1"/>
              <w:bidi w:val="0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e1"/>
              <w:numPr>
                <w:ilvl w:val="0"/>
                <w:numId w:val="8"/>
              </w:numPr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Altra classe di concorso</w:t>
            </w:r>
          </w:p>
          <w:p>
            <w:pPr>
              <w:pStyle w:val="Normale1"/>
              <w:bidi w:val="0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8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1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numPr>
                <w:ilvl w:val="0"/>
                <w:numId w:val="8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/>
              <w:t>3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834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 IL MODULO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 vie dell’uva” (</w:t>
            </w:r>
            <w:r>
              <w:rPr>
                <w:rFonts w:cs="Times New Roman" w:ascii="Times New Roman" w:hAnsi="Times New Roman"/>
              </w:rPr>
              <w:t>Competenza imprenditorial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-Scuola Sec.  II grado)</w:t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numPr>
                <w:ilvl w:val="0"/>
                <w:numId w:val="8"/>
              </w:numPr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Classi di concorso attinenti la tematica del modulo</w:t>
            </w:r>
            <w:r>
              <w:rPr>
                <w:rFonts w:cs="Times New Roman" w:ascii="Times New Roman" w:hAnsi="Times New Roman"/>
                <w:bCs/>
              </w:rPr>
              <w:t xml:space="preserve"> (A034 -A051)</w:t>
            </w:r>
          </w:p>
          <w:p>
            <w:pPr>
              <w:pStyle w:val="Normale1"/>
              <w:numPr>
                <w:ilvl w:val="0"/>
                <w:numId w:val="8"/>
              </w:numPr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ltra classe di concorso</w:t>
            </w:r>
          </w:p>
          <w:p>
            <w:pPr>
              <w:pStyle w:val="Normale1"/>
              <w:bidi w:val="0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2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2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967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 IL MODULO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iardino sensoriale e benessere”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 xml:space="preserve">Competenza imprenditoriale) - </w:t>
            </w:r>
            <w:r>
              <w:rPr>
                <w:rFonts w:cs="Times New Roman" w:ascii="Times New Roman" w:hAnsi="Times New Roman"/>
                <w:b/>
                <w:bCs/>
              </w:rPr>
              <w:t>Scuola Sec. II grado</w:t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lang w:eastAsia="it-IT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  <w:lang w:eastAsia="it-IT"/>
              </w:rPr>
              <w:t>Classi  di concorso attinenti la tematica del modulo (A050 – A051)</w:t>
            </w:r>
          </w:p>
          <w:p>
            <w:pPr>
              <w:pStyle w:val="Normal"/>
              <w:widowControl/>
              <w:spacing w:lineRule="auto" w:line="240" w:before="0" w:after="0"/>
              <w:ind w:left="720" w:right="0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lang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kern w:val="2"/>
                <w:lang w:eastAsia="it-IT"/>
              </w:rPr>
              <w:t>Altra classe di concorso</w:t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e1"/>
              <w:bidi w:val="0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2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2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itoli culturali e professionali dovranno essere autocertificati con l’indicazione dell’Istituto/Università e  dell’anno in cui sono stati conseguiti</w:t>
            </w:r>
          </w:p>
        </w:tc>
        <w:tc>
          <w:tcPr>
            <w:tcW w:w="43" w:type="dxa"/>
            <w:tcBorders>
              <w:lef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b)Esperienza nel settore  (massimo punti 20)</w:t>
            </w:r>
          </w:p>
        </w:tc>
        <w:tc>
          <w:tcPr>
            <w:tcW w:w="43" w:type="dxa"/>
            <w:tcBorders>
              <w:lef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 tutti i moduli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ind w:left="33" w:right="0" w:hanging="3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del titolo/esperienza</w:t>
            </w:r>
          </w:p>
          <w:p>
            <w:pPr>
              <w:pStyle w:val="Normale1"/>
              <w:bidi w:val="0"/>
              <w:spacing w:before="0" w:after="0"/>
              <w:ind w:left="33" w:right="0" w:hanging="3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  <w:tc>
          <w:tcPr>
            <w:tcW w:w="1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ind w:left="33" w:right="0" w:hanging="3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</w:t>
            </w:r>
          </w:p>
          <w:p>
            <w:pPr>
              <w:pStyle w:val="Normale1"/>
              <w:bidi w:val="0"/>
              <w:spacing w:before="0" w:after="0"/>
              <w:ind w:left="33" w:right="0" w:hanging="3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</w:tr>
      <w:tr>
        <w:trPr>
          <w:trHeight w:val="70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) Docenza scolastica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unt.max10</w:t>
            </w:r>
          </w:p>
          <w:p>
            <w:pPr>
              <w:pStyle w:val="Normale1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(per anno)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9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) Esperienza di tutor/esperto in progetti in ambito scolastico, coerenti con l’incarico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unt. Max 10</w:t>
            </w:r>
          </w:p>
          <w:p>
            <w:pPr>
              <w:pStyle w:val="Normale1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(per anno)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ichiara che i titoli elencati in sintesi trovano riscontro nel curriculum allegato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ontempo dichiara di impegnarsi a rispettare quanto previsto dall’Avviso, a svolgere l’incarico senza riserve e secondo il calendario che sarà predisposto dall’Istituto Omnicomprensivo di Alanno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previsto dall’Avviso si allega:</w:t>
      </w:r>
    </w:p>
    <w:p>
      <w:pPr>
        <w:pStyle w:val="Paragrafoelenco"/>
        <w:numPr>
          <w:ilvl w:val="0"/>
          <w:numId w:val="2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formato europeo sottoscritto;</w:t>
      </w:r>
    </w:p>
    <w:p>
      <w:pPr>
        <w:pStyle w:val="Paragrafoelenco"/>
        <w:numPr>
          <w:ilvl w:val="0"/>
          <w:numId w:val="2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un documento di identità valido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nno,_________</w:t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  <w:r>
        <w:rPr/>
        <w:t xml:space="preserve"> </w:t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autorizza al trattamento dei dati personali ai sensi del D.lgs 196/2003 e successive modifiche e integrazioni e del RE n. 679/2016 per le esigenze e le finalità dell’incarico di cui alla presente domanda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nno,_________</w:t>
      </w:r>
    </w:p>
    <w:p>
      <w:pPr>
        <w:pStyle w:val="Standard"/>
        <w:bidi w:val="0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Standard"/>
        <w:bidi w:val="0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Noto Sans Symbol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numFmt w:val="bullet"/>
      <w:lvlText w:val="➢"/>
      <w:lvlJc w:val="left"/>
      <w:pPr>
        <w:tabs>
          <w:tab w:val="num" w:pos="0"/>
        </w:tabs>
        <w:ind w:left="785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25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945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85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105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545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kern w:val="2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color w:val="00000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color w:val="00000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0">
    <w:lvl w:ilvl="0"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6"/>
        <w:szCs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16"/>
        <w:szCs w:val="16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16"/>
        <w:szCs w:val="16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16"/>
        <w:szCs w:val="16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16"/>
        <w:szCs w:val="16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16"/>
        <w:szCs w:val="16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Noto Sans Symbols;Calibri" w:hAnsi="Noto Sans Symbols;Calibri" w:eastAsia="Noto Sans Symbols;Calibri" w:cs="Noto Sans Symbols;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eastAsia="Courier New" w:cs="Courier New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kern w:val="2"/>
        <w:szCs w:val="22"/>
        <w:lang w:val="it-I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kern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Noto Sans Symbols;Calibri"/>
      <w:sz w:val="20"/>
      <w:szCs w:val="20"/>
    </w:rPr>
  </w:style>
  <w:style w:type="character" w:styleId="WW8Num4z0">
    <w:name w:val="WW8Num4z0"/>
    <w:qFormat/>
    <w:rPr>
      <w:rFonts w:ascii="Noto Sans Symbols;Calibri" w:hAnsi="Noto Sans Symbols;Calibri" w:cs="Noto Sans Symbols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kern w:val="2"/>
    </w:rPr>
  </w:style>
  <w:style w:type="character" w:styleId="WW8Num6z0">
    <w:name w:val="WW8Num6z0"/>
    <w:qFormat/>
    <w:rPr>
      <w:rFonts w:ascii="Wingdings" w:hAnsi="Wingdings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Courier New"/>
    </w:rPr>
  </w:style>
  <w:style w:type="character" w:styleId="WW8Num11z0">
    <w:name w:val="WW8Num11z0"/>
    <w:qFormat/>
    <w:rPr>
      <w:rFonts w:ascii="Wingdings" w:hAnsi="Wingdings" w:cs="Symbol"/>
    </w:rPr>
  </w:style>
  <w:style w:type="character" w:styleId="WW8Num12z0">
    <w:name w:val="WW8Num12z0"/>
    <w:qFormat/>
    <w:rPr>
      <w:rFonts w:ascii="Wingdings" w:hAnsi="Wingdings" w:cs="Noto Sans Symbols;Calibri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Noto Sans Symbols;Calibri" w:hAnsi="Noto Sans Symbols;Calibri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Noto Sans Symbols;Calibri" w:hAnsi="Noto Sans Symbols;Calibri" w:cs="Noto Sans Symbols;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Noto Sans Symbols;Calibri"/>
    </w:rPr>
  </w:style>
  <w:style w:type="character" w:styleId="WW8Num17z0">
    <w:name w:val="WW8Num17z0"/>
    <w:qFormat/>
    <w:rPr>
      <w:rFonts w:ascii="Courier New" w:hAnsi="Courier New" w:cs="Noto Sans Symbols;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oto Sans Symbols;Calibri" w:hAnsi="Noto Sans Symbols;Calibri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Noto Sans Symbols;Calibri" w:hAnsi="Noto Sans Symbols;Calibri" w:cs="Noto Sans Symbols;Calibri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Noto Sans Symbols;Calibri" w:hAnsi="Noto Sans Symbols;Calibri" w:eastAsia="Noto Sans Symbols;Calibri" w:cs="Noto Sans Symbols;Calibri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Wingdings" w:hAnsi="Wingdings" w:cs="Wingdings"/>
      <w:kern w:val="2"/>
      <w:sz w:val="22"/>
      <w:szCs w:val="22"/>
      <w:lang w:val="it-IT"/>
    </w:rPr>
  </w:style>
  <w:style w:type="character" w:styleId="WW8Num23z0">
    <w:name w:val="WW8Num23z0"/>
    <w:qFormat/>
    <w:rPr>
      <w:rFonts w:ascii="Wingdings" w:hAnsi="Wingdings" w:cs="Wingdings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Noto Sans Symbols;Calibri" w:hAnsi="Noto Sans Symbols;Calibri" w:eastAsia="Noto Sans Symbols;Calibri" w:cs="Noto Sans Symbols;Calibri"/>
      <w:sz w:val="16"/>
      <w:szCs w:val="16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kern w:val="2"/>
      <w:sz w:val="22"/>
      <w:szCs w:val="22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kern w:val="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Noto Sans Symbols;Calibri" w:hAnsi="Noto Sans Symbols;Calibri" w:eastAsia="Noto Sans Symbols;Calibri" w:cs="Noto Sans Symbols;Calibri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Noto Sans Symbols;Calibri" w:hAnsi="Noto Sans Symbols;Calibri" w:eastAsia="Noto Sans Symbols;Calibri" w:cs="Noto Sans Symbols;Calibri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ascii="Noto Sans Symbols;Calibri" w:hAnsi="Noto Sans Symbols;Calibri" w:eastAsia="Noto Sans Symbols;Calibri" w:cs="Noto Sans Symbols;Calibri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Noto Sans Symbols;Calibri" w:hAnsi="Noto Sans Symbols;Calibri" w:eastAsia="Noto Sans Symbols;Calibri" w:cs="Noto Sans Symbols;Calibri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8"/>
      <w:szCs w:val="20"/>
    </w:rPr>
  </w:style>
  <w:style w:type="character" w:styleId="SottotitoloCarattere">
    <w:name w:val="Sottotitolo Carattere"/>
    <w:qFormat/>
    <w:rPr>
      <w:rFonts w:ascii="Cambria" w:hAnsi="Cambria" w:cs="F;Calibri"/>
      <w:i/>
      <w:iCs/>
      <w:color w:val="4F81BD"/>
      <w:spacing w:val="15"/>
      <w:sz w:val="24"/>
      <w:szCs w:val="24"/>
    </w:rPr>
  </w:style>
  <w:style w:type="character" w:styleId="Hgkelc">
    <w:name w:val="hgkelc"/>
    <w:basedOn w:val="Carpredefinitoparagrafo1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ind w:left="720" w:right="0" w:hanging="0"/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it-IT" w:eastAsia="zh-CN" w:bidi="ar-SA"/>
    </w:rPr>
  </w:style>
  <w:style w:type="paragraph" w:styleId="Titolo">
    <w:name w:val="Titolo"/>
    <w:basedOn w:val="Standard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20"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04:00Z</dcterms:created>
  <dc:creator>Utente</dc:creator>
  <dc:description/>
  <dc:language>en-US</dc:language>
  <cp:lastModifiedBy>Utente</cp:lastModifiedBy>
  <dcterms:modified xsi:type="dcterms:W3CDTF">2023-03-08T19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