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OMANDA PARTECIPAZIONE ESPERTO INTERN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di “ESPERTI” per l’attuazione delle azioni di formazione </w:t>
      </w:r>
      <w:r>
        <w:rPr>
          <w:rFonts w:cs="Times New Roman" w:ascii="Times New Roman" w:hAnsi="Times New Roman"/>
          <w:sz w:val="24"/>
          <w:szCs w:val="24"/>
        </w:rPr>
        <w:t xml:space="preserve">riferite all’avviso PON - POC </w:t>
      </w:r>
      <w:r>
        <w:rPr>
          <w:rFonts w:eastAsia="Calibri" w:cs="Times New Roman" w:ascii="Times New Roman" w:hAnsi="Times New Roman"/>
          <w:kern w:val="0"/>
        </w:rPr>
        <w:t xml:space="preserve">prot. n. 33956 del 18 maggio 2022 -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Socialità, apprendimenti e accoglienza -</w:t>
      </w:r>
      <w:r>
        <w:rPr>
          <w:rFonts w:eastAsia="Calibri" w:cs="Times New Roman" w:ascii="Times New Roman" w:hAnsi="Times New Roman"/>
          <w:kern w:val="0"/>
        </w:rPr>
        <w:t xml:space="preserve">  Realizzazione di percorsi educativi volti al potenziamento delle competenze delle studentesse e degli studenti e per la socialità e l’accoglienza”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</w:rPr>
      </w:pPr>
      <w:r>
        <w:rPr>
          <w:rFonts w:eastAsia="Calibri" w:cs="Times New Roman" w:ascii="Times New Roman" w:hAnsi="Times New Roman"/>
          <w:b/>
          <w:bCs/>
          <w:kern w:val="0"/>
        </w:rPr>
        <w:t xml:space="preserve">Azione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10.2.2A-FDRPOC-AB-2022-36  Progetto “Insieme per crescere”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</w:rPr>
      </w:pPr>
      <w:r>
        <w:rPr>
          <w:rFonts w:eastAsia="Calibri" w:cs="Times New Roman" w:ascii="Times New Roman" w:hAnsi="Times New Roman"/>
          <w:b/>
          <w:bCs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in via____________________________n.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in servizio presso______________________________</w:t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 bando di selezione e reclutamento di esperti per l’attuazione del progetto “</w:t>
      </w:r>
      <w:r>
        <w:rPr>
          <w:rFonts w:cs="Times New Roman" w:ascii="Times New Roman" w:hAnsi="Times New Roman"/>
          <w:b/>
          <w:bCs/>
          <w:sz w:val="24"/>
          <w:szCs w:val="24"/>
        </w:rPr>
        <w:t>Insieme per crescere</w:t>
      </w:r>
      <w:r>
        <w:rPr>
          <w:rFonts w:cs="Times New Roman" w:ascii="Times New Roman" w:hAnsi="Times New Roman"/>
          <w:sz w:val="24"/>
          <w:szCs w:val="24"/>
        </w:rPr>
        <w:t>” presentato dall’Istituto Omnicomprensivo di Alanno in risposta all’avviso Pon n. 33956/22 di essere nominato/a docente esperto per il/i modulo/i:</w:t>
      </w:r>
    </w:p>
    <w:tbl>
      <w:tblPr>
        <w:tblW w:w="107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3"/>
        <w:gridCol w:w="2519"/>
        <w:gridCol w:w="1843"/>
        <w:gridCol w:w="567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 e biodiversità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ittadinanza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ola la palla!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onsapevolezza ed espressione cultural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ch the top!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multilinguistic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Alann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Competenza </w:t>
            </w:r>
            <w:r>
              <w:rPr>
                <w:rFonts w:cs="Times New Roman" w:ascii="Times New Roman" w:hAnsi="Times New Roman"/>
                <w:kern w:val="0"/>
              </w:rPr>
              <w:t>in Scienze, Tecnologie, Ingegneria 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Matematica (STEM)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Alann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otica e realtà immersiva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ieme nello sport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onsapevolezza ed espressione cultural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Cugnoli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panel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potatura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mprenditorial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 degustazione vini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mprenditorial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sperto grafico in etichettatura settore vitivinicolo/enologico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rdino sensoriale e benesser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mprenditoriale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reia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Paragrafoelenco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 ________________________________il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a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professione di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compreso i contenuti dell’informativa sulla tutela dei dati personali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conoscenze, competenze ed esperienze specifiche richieste dai singoli modu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titoli di accesso ai singoli moduli come di seguito specificato: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20"/>
        <w:gridCol w:w="3402"/>
        <w:gridCol w:w="815"/>
      </w:tblGrid>
      <w:tr>
        <w:trPr/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I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I MINIMI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992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ritorio e biodiversità 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ittadinanza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 Primaria Alanno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  <w:r>
              <w:rPr/>
              <w:t xml:space="preserve">   </w:t>
            </w:r>
          </w:p>
          <w:p>
            <w:pPr>
              <w:pStyle w:val="Normale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iploma di laurea triennale, magistrale/specialistica o vecchio ordinamento inerente l’Area tematica del modulo (scienze, biologia)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Esperto di educazione ambientale /Guida Ambientale Escursionistica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ola la palla!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onsapevolezza ed espressione culturale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Scuola Primaria 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ugnoli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ploma di laurea triennale,  magistrale/specialistica o vecchio ordinamento inerente l’Area tematica del modulo (scienze motorie).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ch the top!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multilinguistic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cuola Sec. I grado Alanno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Laurea magistrale o quadriennale vecchio ordinamento in Lingua Inglese (scuola secondaria di I gr.)  e Lingue e culture straniere (negli istituti di istruzione secondaria di secondo grado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59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Competenza in </w:t>
            </w:r>
            <w:r>
              <w:rPr>
                <w:rFonts w:cs="Times New Roman" w:ascii="Times New Roman" w:hAnsi="Times New Roman"/>
                <w:kern w:val="0"/>
              </w:rPr>
              <w:t>Scienze, Tecnologie, Ingegneria 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</w:rPr>
              <w:t>Matematica (STEM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 grado Alanno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Diploma di laurea magistrale/specialistica o vecchio ordinamento inerente l’area tematica del modulo (matematica,  tecnologia nella scuola Sec I grado,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1"/>
                  <w:szCs w:val="21"/>
                </w:rPr>
                <w:t>Tecnologie e tecniche delle comunicazioni multimediali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</w:rPr>
              <w:t>, ingegneria…)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Esperto di robotica e di realtà immersiva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59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ieme nello sport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onsapevolezza ed espressione culturale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cuola Sec. I grado Cugnoli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ploma di laurea magistrale/specialistica o vecchio ordinamento inerente l’Area tematica del modulo (scienze motorie).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992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 Alanno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2 ore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chimica e trasformazione dei prodotti; scienze, tecniche e tecnologie agrarie)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Esperto panel 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751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 Alanno</w:t>
            </w:r>
          </w:p>
          <w:p>
            <w:pPr>
              <w:pStyle w:val="Normale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8 ore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chimica e trasformazione dei prodotti; scienze, tecniche e tecnologie agrarie)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</w:rPr>
              <w:t>Oppure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perto in tecniche di allevamento colturale e potatura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59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cuola Sec. II grado Alanno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(20 ore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chimica e trasformazione dei prodotti; scienze, tecniche e tecnologie agrarie)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59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cuola Sec. II grado Alanno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(10 ore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Progettazione grafica)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perto grafico in etichettatura settore vitivinicolo/enologico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559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rdino sensoriale e benessere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mprenditoriale</w:t>
            </w:r>
          </w:p>
          <w:p>
            <w:pPr>
              <w:pStyle w:val="Normale1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cuola Sec. II grado Villarei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ploma di laurea triennale, magistrale o vecchio ordinamento inerente l’Area tematica del modulo (scienze naturali, chimiche e biologiche; scienze, tecnologie e tecniche agrarie)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sotto elencati titoli culturali e professionali previsti dall’Avviso e indicati dettagliatamente nella sottostante tabella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"/>
        <w:gridCol w:w="1857"/>
        <w:gridCol w:w="2783"/>
        <w:gridCol w:w="1477"/>
      </w:tblGrid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DI VALUTAZIONE DEI TITOL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)Titoli culturali e professionali (massimo 30 punti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ind w:left="33" w:hanging="33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ind w:left="33" w:hanging="33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ind w:left="33" w:hanging="33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ind w:left="33" w:hanging="33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1)Titolo di studio</w:t>
            </w:r>
          </w:p>
        </w:tc>
        <w:tc>
          <w:tcPr>
            <w:tcW w:w="61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232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i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439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TERRITORIO BIODIVERSITA’ “ (Scuola Primaria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con esami che diano accesso all’insegnamento di discipline attinenti all’incarico</w:t>
            </w:r>
          </w:p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ind w:left="317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6"/>
              </w:numPr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4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MODULO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 xml:space="preserve"> “VOLA LA PALLA! ” 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Primaria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in Scienze Motorie o ISEF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in scienze motorie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ind w:left="317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7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6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6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44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IL MODULO “REACH THE TOP” (Scuola Secondaria I grado)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ploma di Laurea magistrale o quadriennale vecchio ordinamento in Lingua e letteratura straniera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ind w:left="317" w:hanging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6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4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” (Scuola Secondaria I grado)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textAlignment w:val="auto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iploma di laurea magistrale/specialistica o vecchio ordinamento attinenti l’area tematica del modulo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4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INSIEME NELLO SPORT”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Scuola Secondaria I grado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ind w:left="72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ploma di Laurea triennale in Scienze Motorie o ISEF</w:t>
            </w:r>
          </w:p>
          <w:p>
            <w:pPr>
              <w:pStyle w:val="Normale1"/>
              <w:numPr>
                <w:ilvl w:val="0"/>
                <w:numId w:val="17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in scienze motori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e1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4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ANCORA GOCCE D’ORO!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sperto panel 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ondaria I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textAlignment w:val="auto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 o quadriennale vecchio ordinamento con esami che diano accesso all’insegnamento di discipline attinenti all’incarico.</w:t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e1"/>
              <w:spacing w:before="0" w:after="200"/>
              <w:ind w:left="317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4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ANCORA GOCCE D’ORO!”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rto coltivazione e potatura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ondaria I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textAlignment w:val="auto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 o quadriennale vecchio ordinamento con esami che diano accesso all’insegnamento di discipline attinenti all’incaric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0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e1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1408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E VIE DELL’UVA”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esperto degustazione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Scuola Secondaria  II grado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textAlignment w:val="auto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 o quadriennale vecchio ordinamento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e1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1408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LE VIE DELL’UVA”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sperto grafico in etichettature settore enologico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Scuola Secondaria  II grado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textAlignment w:val="auto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 o quadriennale vecchio ordinamento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e1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4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ARDINO SENSORIALE E BENESSERE”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Scuola Secondaria I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Laurea triennale con esami che diano accesso all’insegnamento di discipline attinenti all’incarico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Laurea magistrale  o quadriennale vecchio ordinamento con esami che diano accesso all’insegnamento di discipline attinenti all’incarico 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50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2)Altri titoli</w:t>
            </w:r>
          </w:p>
        </w:tc>
        <w:tc>
          <w:tcPr>
            <w:tcW w:w="61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501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557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:</w:t>
            </w:r>
          </w:p>
          <w:p>
            <w:pPr>
              <w:pStyle w:val="Normale1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ster o corso di perfezionamento attinente l’incarico da espletare (1500 ore e 60CFU)</w:t>
            </w:r>
          </w:p>
          <w:p>
            <w:pPr>
              <w:pStyle w:val="Normale1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so di perfezionamento/specializzazione (3000 ore e 120 CFU)</w:t>
            </w:r>
          </w:p>
          <w:p>
            <w:pPr>
              <w:pStyle w:val="Normale1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teriori diplomi di Laurea</w:t>
            </w:r>
          </w:p>
          <w:p>
            <w:pPr>
              <w:pStyle w:val="Normale1"/>
              <w:spacing w:before="0" w:after="0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llaborazioni con Università</w:t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blicazioni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/>
            </w:pPr>
            <w:r>
              <w:rPr/>
            </w:r>
          </w:p>
          <w:p>
            <w:pPr>
              <w:pStyle w:val="Normale1"/>
              <w:spacing w:before="0" w:after="0"/>
              <w:rPr/>
            </w:pPr>
            <w:r>
              <w:rPr/>
            </w:r>
          </w:p>
          <w:p>
            <w:pPr>
              <w:pStyle w:val="Normale1"/>
              <w:spacing w:before="0" w:after="0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spacing w:before="0" w:after="0"/>
              <w:ind w:left="317" w:hanging="283"/>
              <w:rPr/>
            </w:pPr>
            <w:r>
              <w:rPr/>
            </w:r>
          </w:p>
          <w:p>
            <w:pPr>
              <w:pStyle w:val="Normale1"/>
              <w:spacing w:before="0" w:after="0"/>
              <w:ind w:left="317" w:hanging="283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743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3) Abilitazione all’insegnamento</w:t>
            </w:r>
          </w:p>
        </w:tc>
        <w:tc>
          <w:tcPr>
            <w:tcW w:w="61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836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3063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MODULO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>TERRITORIO E  BIODIVERSITA’ (</w:t>
            </w:r>
            <w:r>
              <w:rPr>
                <w:rFonts w:eastAsia="Calibri" w:cs="Times New Roman" w:ascii="Times New Roman" w:hAnsi="Times New Roman"/>
                <w:color w:val="000000"/>
              </w:rPr>
              <w:t>Scuola Primaria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i/>
              </w:rPr>
              <w:t>Abilitazione all’insegnamento nella scuola primaria e possesso di abilitazione di guida ambientale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A028 (Matematica e Scienze)  A050 (Scienze naturali, chimiche e biologiche)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Altra classe di concorso attinente la tematica del modulo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ind w:left="317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/>
            </w:pPr>
            <w:r>
              <w:rPr/>
            </w:r>
          </w:p>
          <w:p>
            <w:pPr>
              <w:pStyle w:val="Normale1"/>
              <w:spacing w:before="0" w:after="0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679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MODULO  “VOLA LA PALLA!!”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Scuola Primaria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cs="Times New Roman" w:ascii="Times New Roman" w:hAnsi="Times New Roman"/>
                <w:i/>
              </w:rPr>
              <w:t xml:space="preserve">Abilitazione all’insegnamento nella scuola primaria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 xml:space="preserve">e possesso di documentazione attestante le competenze per l’insegnamento e la pratica del volley/mini-volley 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Classi  di concorso afferenti l’educazione fisica (A48- A49)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ind w:left="317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9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9"/>
              </w:numPr>
              <w:spacing w:before="0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963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MODULO “REACH THE TOP!” </w:t>
            </w:r>
          </w:p>
          <w:p>
            <w:pPr>
              <w:pStyle w:val="Normal"/>
              <w:widowControl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S. Secondaria I grado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AB25 (Lingua Inglese scuola sec. di I grado) </w:t>
            </w:r>
          </w:p>
          <w:p>
            <w:pPr>
              <w:pStyle w:val="Normal"/>
              <w:widowControl/>
              <w:spacing w:before="0" w:after="0"/>
              <w:ind w:left="720" w:hanging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AB24 (Lingue e culture straniere negli istituti di istruzione secondaria di secondo grado)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ind w:left="317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0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5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963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 LA SFIDA CONTINUA!” 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  <w:t>Scuola Sec. I grado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 (A026, A027, A028,  A041, A060, A061)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ind w:left="317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267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INSIEME NELLO SPORT” 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cuola Sec. I grado)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lassi  di concorso afferenti l’educazione fisica (A48- A49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1903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ANCORA GOCCE D’ORO!”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Scuola Sec. I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</w:rPr>
              <w:t>Classi di concorso attinenti la tematica del modulo</w:t>
            </w:r>
            <w:r>
              <w:rPr>
                <w:rFonts w:eastAsia="SimSun;宋体" w:cs="Times New Roman" w:ascii="Times New Roman" w:hAnsi="Times New Roman"/>
                <w:bCs/>
                <w:color w:val="000000"/>
              </w:rPr>
              <w:t xml:space="preserve"> (A034 e A051)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963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 VIE DELL’UVA”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.  II grado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 (A034 e A051)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696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IARDINO SENSORIALE E BENESSERE”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. I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Classi  di concorso afferenti l’educazione fisica (A050 e A051)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itoli culturali e professionali dovranno essere autocertificati con l’indicazione dell’Istituto/Università e e dell’anno in cui sono stati conseguit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)Esperienza nel settore  (massimo punti 20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)Attività lavorative e/o professionali documentate e/o dichiarate coerenti con l’incarico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.max10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per anno)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7" w:hRule="atLeast"/>
        </w:trPr>
        <w:tc>
          <w:tcPr>
            <w:tcW w:w="3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) Progetti in ambito scolastico</w:t>
            </w:r>
          </w:p>
        </w:tc>
        <w:tc>
          <w:tcPr>
            <w:tcW w:w="19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. Max 10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per anno)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che i titoli elencati in sintesi trovano riscontro nel curriculum allegat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 si allega:</w:t>
      </w:r>
    </w:p>
    <w:p>
      <w:pPr>
        <w:pStyle w:val="Paragrafoelenco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formato europeo sottoscritto;</w:t>
      </w:r>
    </w:p>
    <w:p>
      <w:pPr>
        <w:pStyle w:val="Paragrafoelenco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valido.</w:t>
      </w:r>
    </w:p>
    <w:p>
      <w:pPr>
        <w:pStyle w:val="Paragrafoelenco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nno,_________</w:t>
      </w: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utorizza al trattamento dei dati personali ai sensi del D.lgs 196/2003 e successive modifiche e integrazioni e ai sensi del Regolamento Europeo n. 679 del 2016 per le esigenze e le finalità dell’incarico di cui alla presente domand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nno,_________</w:t>
      </w:r>
      <w:r>
        <w:rP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0"/>
    </w:lvlOverride>
  </w:num>
  <w:num w:numId="24">
    <w:abstractNumId w:val="13"/>
    <w:lvlOverride w:ilvl="0">
      <w:startOverride w:val="0"/>
    </w:lvlOverride>
  </w:num>
  <w:num w:numId="25">
    <w:abstractNumId w:val="17"/>
    <w:lvlOverride w:ilvl="0">
      <w:startOverride w:val="0"/>
    </w:lvlOverride>
  </w:num>
  <w:num w:numId="26">
    <w:abstractNumId w:val="20"/>
    <w:lvlOverride w:ilvl="0">
      <w:startOverride w:val="0"/>
    </w:lvlOverride>
  </w:num>
  <w:num w:numId="27">
    <w:abstractNumId w:val="6"/>
    <w:lvlOverride w:ilvl="0">
      <w:startOverride w:val="0"/>
    </w:lvlOverride>
  </w:num>
  <w:num w:numId="28">
    <w:abstractNumId w:val="1"/>
    <w:lvlOverride w:ilvl="0">
      <w:startOverride w:val="0"/>
    </w:lvlOverride>
  </w:num>
  <w:num w:numId="29">
    <w:abstractNumId w:val="19"/>
    <w:lvlOverride w:ilvl="0">
      <w:startOverride w:val="0"/>
    </w:lvlOverride>
  </w:num>
  <w:num w:numId="30">
    <w:abstractNumId w:val="15"/>
    <w:lvlOverride w:ilvl="0">
      <w:startOverride w:val="0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4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itolo">
    <w:name w:val="Titolo"/>
    <w:basedOn w:val="Standard"/>
    <w:next w:val="Subtitle"/>
    <w:qFormat/>
    <w:pPr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diconcorso.it/classe-di-concorso-A-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32:00Z</dcterms:created>
  <dc:creator>Utente</dc:creator>
  <dc:description/>
  <cp:keywords/>
  <dc:language>en-US</dc:language>
  <cp:lastModifiedBy>Utente</cp:lastModifiedBy>
  <dcterms:modified xsi:type="dcterms:W3CDTF">2023-03-08T1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