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DOMANDA PARTECIPAZIONE ESPERTO ESTERNO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SONA FISICA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Omnicomprensivo Alan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XX Settembre,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20 Alanno (Pescara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 xml:space="preserve">OGGETTO: Domanda di partecipazione alla </w:t>
      </w:r>
      <w:bookmarkStart w:id="0" w:name="_Hlk101387923"/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 xml:space="preserve">selezione di “ESPERTI” per l’attuazione delle azioni di formazione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riferite all’avviso PON - POC </w:t>
      </w:r>
      <w:r>
        <w:rPr>
          <w:rFonts w:eastAsia="Calibri" w:cs="Times New Roman" w:ascii="Times New Roman" w:hAnsi="Times New Roman"/>
        </w:rPr>
        <w:t xml:space="preserve">prot. n. 33956 del 18 maggio 2022 - </w:t>
      </w:r>
      <w:r>
        <w:rPr>
          <w:rFonts w:eastAsia="Calibri" w:cs="Times New Roman" w:ascii="Times New Roman" w:hAnsi="Times New Roman"/>
          <w:b/>
          <w:bCs/>
          <w:kern w:val="2"/>
          <w:lang w:eastAsia="ar-SA"/>
        </w:rPr>
        <w:t>Socialità, apprendimenti e accoglienza -</w:t>
      </w:r>
      <w:r>
        <w:rPr>
          <w:rFonts w:eastAsia="Calibri" w:cs="Times New Roman" w:ascii="Times New Roman" w:hAnsi="Times New Roman"/>
        </w:rPr>
        <w:t xml:space="preserve">  Realizzazione di percorsi educativi volti al potenziamento delle competenze delle studentesse e degli studenti e per la socialità e l’accoglienza”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Azione </w:t>
      </w:r>
      <w:r>
        <w:rPr>
          <w:rFonts w:eastAsia="Calibri" w:cs="Times New Roman" w:ascii="Times New Roman" w:hAnsi="Times New Roman"/>
          <w:b/>
          <w:bCs/>
          <w:kern w:val="2"/>
          <w:lang w:eastAsia="ar-SA"/>
        </w:rPr>
        <w:t>10.2.2A-FDRPOC-AB-2022-36  Progetto “Insieme per crescere”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  <w:bookmarkEnd w:id="0"/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___il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______in via____________________________n.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____________cellulare________________________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indirizzo mail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:</w:t>
      </w:r>
    </w:p>
    <w:p>
      <w:pPr>
        <w:pStyle w:val="Paragrafoelenco"/>
        <w:numPr>
          <w:ilvl w:val="0"/>
          <w:numId w:val="11"/>
        </w:numPr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cente in servizio presso la seguente Istituzione Scolastica________________________</w:t>
      </w:r>
    </w:p>
    <w:p>
      <w:pPr>
        <w:pStyle w:val="Paragrafoelenco"/>
        <w:spacing w:lineRule="auto" w:line="240" w:before="28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pure</w:t>
      </w:r>
    </w:p>
    <w:p>
      <w:pPr>
        <w:pStyle w:val="Paragrafoelenco"/>
        <w:numPr>
          <w:ilvl w:val="0"/>
          <w:numId w:val="11"/>
        </w:numPr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pendente di altra pubblica amministrazione: ____________________________</w:t>
      </w:r>
    </w:p>
    <w:p>
      <w:pPr>
        <w:pStyle w:val="Paragrafoelenco"/>
        <w:spacing w:lineRule="auto" w:line="240" w:before="28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pure</w:t>
      </w:r>
    </w:p>
    <w:p>
      <w:pPr>
        <w:pStyle w:val="Paragrafoelenco"/>
        <w:numPr>
          <w:ilvl w:val="0"/>
          <w:numId w:val="11"/>
        </w:numPr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to non dipendente di pubblica amministrazione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riferimento al bando di selezione e reclutamento di esperti per l’attuazione del progetto “Un PONte per crescere” presentato dall’Istituto Omnicomprensivo di Alanno in risposta all’avviso Pon n. 9707 del 27/04/2021, </w:t>
      </w:r>
      <w:r>
        <w:rPr/>
        <w:t>di essere nominato/a docente esperto per il/i modulo/i:</w:t>
      </w:r>
    </w:p>
    <w:tbl>
      <w:tblPr>
        <w:tblW w:w="9891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1"/>
        <w:gridCol w:w="2350"/>
        <w:gridCol w:w="2353"/>
        <w:gridCol w:w="2174"/>
        <w:gridCol w:w="443"/>
      </w:tblGrid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ulo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logia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d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e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ritorio e  Biodiversità</w:t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Competenza in materia di cittadinanza</w:t>
            </w:r>
          </w:p>
        </w:tc>
        <w:tc>
          <w:tcPr>
            <w:tcW w:w="2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aria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nno 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la sfida continua!</w:t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</w:rPr>
              <w:t xml:space="preserve">Competenza </w:t>
            </w:r>
            <w:r>
              <w:rPr>
                <w:rFonts w:eastAsia="SimSun;宋体" w:cs="Times New Roman" w:ascii="Times New Roman" w:hAnsi="Times New Roman"/>
              </w:rPr>
              <w:t>in Scienze, Tecnologie, Ingegneria 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Matematica (STEM)</w:t>
            </w:r>
          </w:p>
        </w:tc>
        <w:tc>
          <w:tcPr>
            <w:tcW w:w="2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 grado Alanno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botica e realtà immersiv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cora gocce d’oro!</w:t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Competenza imprenditoriale</w:t>
            </w:r>
          </w:p>
        </w:tc>
        <w:tc>
          <w:tcPr>
            <w:tcW w:w="2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I grado Alanno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to panel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cora gocce d’oro!</w:t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Competenza imprenditoriale</w:t>
            </w:r>
          </w:p>
        </w:tc>
        <w:tc>
          <w:tcPr>
            <w:tcW w:w="2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I grado Alanno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to in tecniche di allevamento colturale e potatura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vie dell’uva</w:t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imprenditoriale</w:t>
            </w:r>
          </w:p>
        </w:tc>
        <w:tc>
          <w:tcPr>
            <w:tcW w:w="2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I grado Alanno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rto in grafica etichettature settore vitivinicolo/enologico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sanzioni penali, nel caso di dichiarazioni non veritiere e falsità negli atti, richiamate dall’art. 76 del DPR n. 445 del 28/12/2000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ersonale responsabilità di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nato/a ________________________________il________________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residente a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volgere la professione di_________________________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 ovvero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a conoscenza di essere sottoposto a procedimenti penali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letto e compreso i contenuti dell’informativa sulla tutela dei dati personali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i conoscenze, competenze ed esperienze specifiche richieste dai singoli moduli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i titoli di accesso ai singoli moduli come di seguito specificato:</w:t>
      </w:r>
    </w:p>
    <w:tbl>
      <w:tblPr>
        <w:tblW w:w="987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6"/>
        <w:gridCol w:w="2209"/>
        <w:gridCol w:w="4477"/>
        <w:gridCol w:w="686"/>
      </w:tblGrid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78827417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DULI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POLOGIA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QUISITI MINIMI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2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ritorio e Biodiversità </w:t>
            </w:r>
          </w:p>
        </w:tc>
        <w:tc>
          <w:tcPr>
            <w:tcW w:w="2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ompetenza in materia di cittadinanza</w:t>
            </w:r>
          </w:p>
          <w:p>
            <w:pPr>
              <w:pStyle w:val="Normale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uola Primaria Alanno</w:t>
            </w:r>
          </w:p>
        </w:tc>
        <w:tc>
          <w:tcPr>
            <w:tcW w:w="4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Diploma di scuola Secondaria di secondo grado</w:t>
            </w:r>
            <w:r>
              <w:rPr/>
              <w:t xml:space="preserve">   </w:t>
            </w:r>
          </w:p>
          <w:p>
            <w:pPr>
              <w:pStyle w:val="Normale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oppure</w:t>
            </w:r>
          </w:p>
          <w:p>
            <w:pPr>
              <w:pStyle w:val="Normale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Diploma di laurea triennale, magistrale/specialistica o vecchio ordinamento inerente l’Area tematica del modulo (scienze, biologia)</w:t>
            </w:r>
          </w:p>
          <w:p>
            <w:pPr>
              <w:pStyle w:val="Normale1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pure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Esperto di educazione ambientale /Guida Ambientale Escursionistica</w:t>
            </w:r>
          </w:p>
        </w:tc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2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la sfida continua!</w:t>
            </w:r>
          </w:p>
        </w:tc>
        <w:tc>
          <w:tcPr>
            <w:tcW w:w="2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</w:rPr>
              <w:t xml:space="preserve">Competenza </w:t>
            </w:r>
            <w:r>
              <w:rPr>
                <w:rFonts w:eastAsia="SimSun;宋体" w:cs="Times New Roman" w:ascii="Times New Roman" w:hAnsi="Times New Roman"/>
              </w:rPr>
              <w:t>in Scienze, Tecnologie, Ingegneria e</w:t>
            </w:r>
          </w:p>
          <w:p>
            <w:pPr>
              <w:pStyle w:val="Normale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</w:rPr>
              <w:t>Matematica (STEM)</w:t>
            </w:r>
          </w:p>
          <w:p>
            <w:pPr>
              <w:pStyle w:val="Normale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e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uola Sec. I grado Alanno</w:t>
            </w:r>
          </w:p>
        </w:tc>
        <w:tc>
          <w:tcPr>
            <w:tcW w:w="4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ploma di scuola Secondaria di secondo grado</w:t>
            </w:r>
            <w:r>
              <w:rPr/>
              <w:t xml:space="preserve">   </w:t>
            </w:r>
          </w:p>
          <w:p>
            <w:pPr>
              <w:pStyle w:val="Normale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Diploma di laurea magistrale/specialistica o vecchio ordinamento inerente l’area tematica del modulo (matematica,  tecnologia nella scuola Sec I grado, </w:t>
            </w: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1"/>
                  <w:szCs w:val="21"/>
                </w:rPr>
                <w:t>Tecnologie e tecniche delle comunicazioni multimediali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</w:rPr>
              <w:t>, ingegneria…)</w:t>
            </w:r>
          </w:p>
          <w:p>
            <w:pPr>
              <w:pStyle w:val="Normale1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</w:rPr>
              <w:t>Oppure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Esperto di robotica e realtà immersiva</w:t>
            </w:r>
          </w:p>
        </w:tc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2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cora gocce d’oro!</w:t>
            </w:r>
          </w:p>
        </w:tc>
        <w:tc>
          <w:tcPr>
            <w:tcW w:w="2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imprenditoriale</w:t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uola Sec. II grado Alanno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2 ore)</w:t>
            </w:r>
          </w:p>
        </w:tc>
        <w:tc>
          <w:tcPr>
            <w:tcW w:w="4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ploma di scuola Secondaria di secondo grado</w:t>
            </w:r>
            <w:r>
              <w:rPr/>
              <w:t xml:space="preserve">   </w:t>
            </w:r>
          </w:p>
          <w:p>
            <w:pPr>
              <w:pStyle w:val="Normale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Diploma di laurea magistrale o vecchio ordinamento inerente l’area tematica del modulo (Chimica e trasformazione dei prodotti; Scienze , tecnologie e tecniche agrarie)</w:t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ppure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Esperto panel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2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cora gocce d’oro!</w:t>
            </w:r>
          </w:p>
        </w:tc>
        <w:tc>
          <w:tcPr>
            <w:tcW w:w="2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imprenditoriale</w:t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uola Sec. II grado Alanno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8 ore)</w:t>
            </w:r>
          </w:p>
        </w:tc>
        <w:tc>
          <w:tcPr>
            <w:tcW w:w="4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ploma di scuola Secondaria di secondo grado</w:t>
            </w:r>
            <w:r>
              <w:rPr/>
              <w:t xml:space="preserve">   </w:t>
            </w:r>
          </w:p>
          <w:p>
            <w:pPr>
              <w:pStyle w:val="Normale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Diploma di laurea magistrale o vecchio ordinamento inerente l’area tematica del modulo (Chimica e trasformazione dei prodotti; Scienze , tecnologie e tecniche agrarie)</w:t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ppur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sperto in tecniche di allevamento colturale e potatura</w:t>
            </w:r>
          </w:p>
        </w:tc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2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 vie dell’uva</w:t>
            </w:r>
          </w:p>
        </w:tc>
        <w:tc>
          <w:tcPr>
            <w:tcW w:w="2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etenza imprenditoriale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uola Sec. II grado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anno</w:t>
            </w:r>
          </w:p>
        </w:tc>
        <w:tc>
          <w:tcPr>
            <w:tcW w:w="4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ploma di scuola Secondaria di secondo grado</w:t>
            </w:r>
            <w:r>
              <w:rPr/>
              <w:t xml:space="preserve">   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Diploma di laurea magistrale o vecchio ordinamento inerente l’area tematica del modulo </w:t>
            </w:r>
          </w:p>
          <w:p>
            <w:pPr>
              <w:pStyle w:val="Normale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ur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sperto grafico in etichettatura settore vitivinicolo/enologico</w:t>
            </w:r>
          </w:p>
        </w:tc>
        <w:tc>
          <w:tcPr>
            <w:tcW w:w="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di:</w:t>
      </w:r>
    </w:p>
    <w:p>
      <w:pPr>
        <w:pStyle w:val="Normal"/>
        <w:numPr>
          <w:ilvl w:val="0"/>
          <w:numId w:val="13"/>
        </w:numPr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i sotto elencati titoli culturali e professionali previsti dall’Avviso e indicati dettagliatamente nella sottostante tabella: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6"/>
        <w:gridCol w:w="26"/>
        <w:gridCol w:w="1250"/>
        <w:gridCol w:w="2268"/>
        <w:gridCol w:w="1248"/>
        <w:gridCol w:w="1445"/>
      </w:tblGrid>
      <w:tr>
        <w:trPr/>
        <w:tc>
          <w:tcPr>
            <w:tcW w:w="100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BELLA DI VALUTAZIONE DEI TITOLI</w:t>
            </w:r>
          </w:p>
        </w:tc>
      </w:tr>
      <w:tr>
        <w:trPr/>
        <w:tc>
          <w:tcPr>
            <w:tcW w:w="100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</w:rPr>
              <w:t>a)Titoli culturali e professionali (massimo 30 punti)</w:t>
            </w:r>
          </w:p>
        </w:tc>
      </w:tr>
      <w:tr>
        <w:trPr/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 1) Titolo di studio</w:t>
            </w:r>
          </w:p>
        </w:tc>
        <w:tc>
          <w:tcPr>
            <w:tcW w:w="6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unteggio massimo: 12</w:t>
            </w:r>
          </w:p>
        </w:tc>
      </w:tr>
      <w:tr>
        <w:trPr/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duli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 del titolo/esperienza</w:t>
            </w:r>
          </w:p>
          <w:p>
            <w:pPr>
              <w:pStyle w:val="Normal"/>
              <w:spacing w:lineRule="auto" w:line="240" w:before="0" w:after="119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a cura del candidato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nteggio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a cura del candidato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nteggio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a cura della commissione) </w:t>
            </w:r>
          </w:p>
        </w:tc>
      </w:tr>
      <w:tr>
        <w:trPr>
          <w:trHeight w:val="3060" w:hRule="atLeast"/>
        </w:trPr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  <w:t>PER IL MODULO “TERRITORIO E BIODIVERSITA’” (Scuola Primaria)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</w:rPr>
              <w:t xml:space="preserve">Diploma di scuola secondaria di secondo grado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</w:rPr>
              <w:t>Diploma di Laurea triennale con esami che diano accesso all’insegnamento di discipline attinenti all’incaric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</w:rPr>
              <w:t>Diploma di Laurea magistrale o quadriennale vecchio ordinamento con esami che diano accesso all’insegnamento di discipline attinenti all’incaric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43" w:hanging="0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9" w:hRule="atLeast"/>
        </w:trPr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  <w:t>PER IL MODULO “E LA SFIDA CONTINUA!” (Scuola Secondaria I grado)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</w:rPr>
              <w:t xml:space="preserve">Diploma di scuola secondaria di secondo grado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</w:rPr>
              <w:t>Diploma di Laurea triennale con esami che diano accesso all’insegnamento di discipline attinenti all’incarico.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2"/>
              </w:rPr>
              <w:t>Diploma di laurea magistrale/specialistica o vecchio ordinamento attinenti l’area tematica del modulo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18" w:hanging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3" w:hRule="atLeast"/>
        </w:trPr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  <w:t>PER IL MODULO “ANCORA GOCCE D’ORO!” (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</w:rPr>
              <w:t>Scuola Secondaria II grado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) -Esperto panel-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</w:rPr>
              <w:t xml:space="preserve">Diploma di scuola secondaria di secondo grado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</w:rPr>
              <w:t>Diploma di Laurea triennale con esami che diano accesso all’insegnamento di discipline attinenti all’incarico.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</w:rPr>
              <w:t>Diploma di Laurea magistrale  o quadriennale vecchio ordinamento con esami che diano accesso all’insegnamento di discipline attinenti all’incarico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1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1" w:hRule="atLeast"/>
        </w:trPr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  <w:t>PER IL MODULO “ANCORA GOCCE D’ORO!” (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</w:rPr>
              <w:t>Scuola Secondaria II grado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) -esperto in tecniche di allevamento colturale e potatura-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</w:rPr>
              <w:t xml:space="preserve">Diploma di scuola secondaria di secondo grado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</w:rPr>
              <w:t>Diploma di Laurea triennale con esami che diano accesso all’insegnamento di discipline attinenti all’incarico.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</w:rPr>
              <w:t>Diploma di Laurea magistrale  o quadriennale vecchio ordinamento con esami che diano accesso all’insegnamento di discipline attinenti all’incarico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18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1" w:hRule="atLeast"/>
        </w:trPr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  <w:t xml:space="preserve">PER IL MODULO “LE VIE DELL’UVA” ( Scuola Secondaria II grado) -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esperto grafico etichettature –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</w:rPr>
              <w:t xml:space="preserve">Diploma di scuola secondaria di secondo grad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</w:rPr>
              <w:t>Diploma di Laurea triennale con esami che diano accesso all’insegnamento di discipline attinenti all’incarico.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</w:rPr>
              <w:t>Diploma di Laurea magistrale  o quadriennale vecchio ordinamento con esami che diano accesso all’insegnamento di discipline attinenti all’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a 2) Altri titoli</w:t>
            </w:r>
          </w:p>
        </w:tc>
        <w:tc>
          <w:tcPr>
            <w:tcW w:w="6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unteggio massim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duli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 del titolo/esperienz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a cura del candidato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 (a cura del candidato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 ( a cura della commissione)</w:t>
            </w:r>
          </w:p>
        </w:tc>
      </w:tr>
      <w:tr>
        <w:trPr>
          <w:trHeight w:val="2025" w:hRule="atLeast"/>
        </w:trPr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 TUTTI I MODULI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aster o corso di perfezionamento attinente l’incarico da espletare (1500 ore e 60CFU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orso di perfezionamento/specializzazione (3000 ore e 120 CFU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Ulteriori diplomi di Laure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Collaborazioni con Universit</w:t>
            </w:r>
            <w:r>
              <w:rPr>
                <w:rFonts w:cs="Times New Roman" w:ascii="Times New Roman" w:hAnsi="Times New Roman"/>
              </w:rPr>
              <w:t>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Pubblicazioni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3)Abilitazione all’insegnamento</w:t>
            </w:r>
          </w:p>
        </w:tc>
        <w:tc>
          <w:tcPr>
            <w:tcW w:w="62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unteggio massimo: 6</w:t>
            </w:r>
          </w:p>
        </w:tc>
      </w:tr>
      <w:tr>
        <w:trPr>
          <w:trHeight w:val="1035" w:hRule="atLeast"/>
        </w:trPr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  <w:t xml:space="preserve">PER IL MODULO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TERRITORIO E  BIODIVERSITA’ (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Scuola Primaria)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</w:rPr>
              <w:t>Abilitazione all’insegnamento nella scuola primaria e possesso di abilitazione di guida ambientale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</w:rPr>
              <w:t>Classi di concorso A028 (Matematica e Scienze), A050 (Scienze naturali, chimiche e biologiche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280" w:after="119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</w:rPr>
              <w:t>Altra classe di concorso attinente la tematica del modulo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3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6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  <w:t xml:space="preserve">PER IL MODULO “E LA SFIDA CONTINUA!”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cuola Sec. I grado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kern w:val="2"/>
              </w:rPr>
              <w:t>Classi di concorso attinenti la tematica del modulo (A026, A027, A028,  A041, A060, A06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  <w:t xml:space="preserve">PER IL MODULO “Ancora gocce d’oro!”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</w:rPr>
              <w:t>(Scuola Sec. II grado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)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kern w:val="2"/>
              </w:rPr>
              <w:t>Classi di concorso attinenti la tematica del modulo</w:t>
            </w:r>
            <w:r>
              <w:rPr>
                <w:rFonts w:eastAsia="SimSun;宋体" w:cs="Times New Roman" w:ascii="Times New Roman" w:hAnsi="Times New Roman"/>
                <w:bCs/>
                <w:kern w:val="2"/>
              </w:rPr>
              <w:t xml:space="preserve"> (A034 e A05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</w:trPr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  <w:t>PER IL MODULO “Le vie dell’uva”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  <w:t>(Scuola Sec. II grado)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lassi di concorso attinenti la tematica del modulo (A034 e A051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titoli culturali e professionali dovranno essere autocertificati con l’indicazione dell’Istituto/Università e  dell’anno in cui sono stati conseguiti</w:t>
            </w:r>
          </w:p>
        </w:tc>
      </w:tr>
      <w:tr>
        <w:trPr/>
        <w:tc>
          <w:tcPr>
            <w:tcW w:w="100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</w:rPr>
              <w:t>b)Esperienza nel settore (massimo punti 20)</w:t>
            </w:r>
          </w:p>
        </w:tc>
      </w:tr>
      <w:tr>
        <w:trPr/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r tutti i moduli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nti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 del titolo/esperienza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a cura del candidato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nteggio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a cura del candidato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nteggio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a cura della commissione)</w:t>
            </w:r>
          </w:p>
        </w:tc>
      </w:tr>
      <w:tr>
        <w:trPr/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1)Attività lavorative e/o professionali documentate e/o dichiarate coerenti con l’incarico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u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x1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per anno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2)Progetti in ambito scolastico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unt. Max 1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per anno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ichiara che i titoli elencati in sintesi trovano riscontro nel curriculum allegato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ontempo dichiara di impegnarsi a rispettare quanto previsto dall’Avviso, a svolgere l’incarico senza riserve e secondo il calendario che sarà predisposto dall’Istituto Omnicomprensivo di Alanno.</w:t>
      </w:r>
    </w:p>
    <w:p>
      <w:pPr>
        <w:pStyle w:val="NormaleWeb"/>
        <w:spacing w:before="0" w:after="119"/>
        <w:jc w:val="both"/>
        <w:rPr/>
      </w:pPr>
      <w:r>
        <w:rPr>
          <w:sz w:val="22"/>
          <w:szCs w:val="22"/>
        </w:rPr>
        <w:t>Si impegna, inoltre, qualora fosse destinatario di incarico, a presentare:</w:t>
      </w:r>
    </w:p>
    <w:p>
      <w:pPr>
        <w:pStyle w:val="NormaleWeb"/>
        <w:numPr>
          <w:ilvl w:val="0"/>
          <w:numId w:val="11"/>
        </w:numPr>
        <w:spacing w:before="0" w:after="119"/>
        <w:jc w:val="both"/>
        <w:rPr/>
      </w:pPr>
      <w:r>
        <w:rPr>
          <w:i/>
          <w:sz w:val="22"/>
          <w:szCs w:val="22"/>
        </w:rPr>
        <w:t>Se docente in servizio presso altra Istituzione scolastica</w:t>
      </w:r>
      <w:r>
        <w:rPr>
          <w:sz w:val="22"/>
          <w:szCs w:val="22"/>
        </w:rPr>
        <w:t>: autorizzazione del Dirigente Scolastico della scuola di appartenenza del docente;</w:t>
      </w:r>
    </w:p>
    <w:p>
      <w:pPr>
        <w:pStyle w:val="NormaleWeb"/>
        <w:numPr>
          <w:ilvl w:val="0"/>
          <w:numId w:val="11"/>
        </w:numPr>
        <w:spacing w:before="0" w:after="119"/>
        <w:jc w:val="both"/>
        <w:rPr>
          <w:sz w:val="22"/>
          <w:szCs w:val="22"/>
        </w:rPr>
      </w:pPr>
      <w:r>
        <w:rPr>
          <w:i/>
          <w:sz w:val="22"/>
          <w:szCs w:val="22"/>
        </w:rPr>
        <w:t>Se dipendente di altra P.A</w:t>
      </w:r>
      <w:r>
        <w:rPr>
          <w:sz w:val="22"/>
          <w:szCs w:val="22"/>
        </w:rPr>
        <w:t>., Ente, Associazione, autorizzazione del proprio datore di lavoro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previsto dall’Avviso si allega:</w:t>
      </w:r>
    </w:p>
    <w:p>
      <w:pPr>
        <w:pStyle w:val="Normal"/>
        <w:numPr>
          <w:ilvl w:val="0"/>
          <w:numId w:val="20"/>
        </w:numPr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formato europeo sottoscritto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identità valido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</w:rPr>
        <w:t>________,_________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Il/la sottoscritto/a autorizza al trattamento dei dati personali ai sensi del D.lgs 196/2003 e successive modifiche e integrazioni  e del Reg. EU n. 679/2016 per le esigenze e le finalità dell’incarico di cui alla presente domanda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________,_________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0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ssidiconcorso.it/classe-di-concorso-A-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24:00Z</dcterms:created>
  <dc:creator>Utente</dc:creator>
  <dc:description/>
  <cp:keywords/>
  <dc:language>en-US</dc:language>
  <cp:lastModifiedBy>Utente</cp:lastModifiedBy>
  <dcterms:modified xsi:type="dcterms:W3CDTF">2023-03-24T07:08:00Z</dcterms:modified>
  <cp:revision>5</cp:revision>
  <dc:subject/>
  <dc:title/>
</cp:coreProperties>
</file>