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MODELLO DOMANDA PARTECIPAZIONE </w:t>
      </w:r>
      <w:bookmarkStart w:id="0" w:name="_Hlk5038692"/>
      <w:r>
        <w:rPr>
          <w:rFonts w:cs="Times New Roman" w:ascii="Times New Roman" w:hAnsi="Times New Roman"/>
          <w:b/>
          <w:sz w:val="24"/>
        </w:rPr>
        <w:t>FIGURA DI SUPPORTO</w:t>
      </w:r>
      <w:bookmarkEnd w:id="0"/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ituto Omnicomprensivo Alann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XX Settembre,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020 Alanno (Pescara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F;Calibri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 xml:space="preserve">Domanda di partecipazione alla selezione di FIGURA DI SUPPORTO per il progetto “Insieme per crescere” Azione 10.2.2A - </w:t>
      </w:r>
      <w:bookmarkStart w:id="1" w:name="_Hlk128683970"/>
      <w:r>
        <w:rPr>
          <w:rFonts w:cs="Times New Roman" w:ascii="Times New Roman" w:hAnsi="Times New Roman"/>
          <w:b/>
          <w:bCs/>
          <w:sz w:val="24"/>
          <w:szCs w:val="24"/>
        </w:rPr>
        <w:t>Programma Operativo Complementare (POC) “Per la scuola, competenze e ambienti p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’apprendimento” 2014-2020 finanziato con FSE E FDR Asse I – Istruzione 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Obiettivi specific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.2– Azioni 10.2.2 - Realizzazione di percorsi educativi volti al potenziamento delle competenze delle studentesse e degli studenti e per l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ocialità e l’accoglienza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dice progetto: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10.2.2A-FDRPOC-AB-2022-36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 a____________________________________________il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_________________________________in via____________________________n.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ice fiscale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._________________________________cellulare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rizzo mail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fica_________________________in servizio presso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iferimento al bando di selezione e reclutamento di personale docente interno per l’incarico di FIGURA DI SUPPORTO per la gestione del progetto “Insieme per crescere” presentato dall’Istituto Omnicomprensivo di Alanno in risposta all’avviso Pon - Poc n. 33956/2022 di essere incaricato come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ura di support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tutti i seguenti moduli e per un totale di 64 ore, così come di seguito indicato:</w:t>
      </w:r>
    </w:p>
    <w:tbl>
      <w:tblPr>
        <w:tblW w:w="8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402"/>
        <w:gridCol w:w="1417"/>
      </w:tblGrid>
      <w:tr>
        <w:trPr>
          <w:trHeight w:val="2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d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ipolog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e incarico figura di supporto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ritorio e Biodiversità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Competenza in materia di cittadina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 ore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la la palla!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Competenza in materia di consapevolezza ed espressione cultu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 ore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ch the top!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Competenza multilinguistic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 ore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 la sfida continua!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Competenza in </w:t>
            </w:r>
            <w:r>
              <w:rPr>
                <w:rFonts w:eastAsia="SimSun;宋体" w:cs="Times New Roman" w:ascii="Times New Roman" w:hAnsi="Times New Roman"/>
                <w:b/>
                <w:bCs/>
              </w:rPr>
              <w:t>Scienze, Tecnologie, Ingegneria e Matematica (STEM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 ore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Insieme nello sport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etenza in materia di consapevolezza ed espressione cultu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 ore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4"/>
                <w:szCs w:val="24"/>
              </w:rPr>
              <w:t>Ancora gocce d’oro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etenza imprenditor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ore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 vie dell’uva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Competenza imprenditor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ore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ardino sensoriale e benessere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Competenza imprenditor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or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al fine, consapevole delle sanzioni penali, nel caso di dichiarazioni non veritiere e falsità negli atti, richiamate dall’art. 76 del DPR n. 445 del 28/12/2000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tto la personale responsabilità di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re nato/a ________________________________il________________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re residente a______________________________________________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re cittadino______________________________________________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ere dei diritti civili e politici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olgere la professione di_________________________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aver riportato condanne penali e di non essere destinatario di provvedimenti che riguardano l’applicazione di misure di prevenzione, di decisioni civili e di provvedimenti amministrativi iscritti nel casellario giudiziale ai sensi della vigente normativa ovvero____________________________________________________________________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essere a conoscenza di essere sottoposto a procedimenti penali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r letto e compreso i contenuti dell’informativa sulla tutela dei dati personali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re in possesso di conoscenze, competenze ed esperienze specifiche richieste ai fini della valutazione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re in possesso dei titoli di accesso come di seguito specificato: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diploma di scuola secondaria di secondo grado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ilo doc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oltre, di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re in possesso dei sotto elencati titoli culturali e professionali previsti dall’Avviso e indicati dettagliatamente nella sottostante tabell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2"/>
        <w:gridCol w:w="1518"/>
        <w:gridCol w:w="108"/>
        <w:gridCol w:w="2220"/>
        <w:gridCol w:w="73"/>
        <w:gridCol w:w="1203"/>
        <w:gridCol w:w="74"/>
        <w:gridCol w:w="1308"/>
      </w:tblGrid>
      <w:tr>
        <w:trPr>
          <w:trHeight w:val="23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ABELLA DI VALUTAZIONE DEI TITOLI</w:t>
            </w:r>
          </w:p>
        </w:tc>
      </w:tr>
      <w:tr>
        <w:trPr>
          <w:trHeight w:val="23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  <w:t>Titoli culturali e professionali (massimo punti 60)</w:t>
            </w:r>
          </w:p>
        </w:tc>
      </w:tr>
      <w:tr>
        <w:trPr>
          <w:trHeight w:val="232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Titolo di studio (massimo punti 12)</w:t>
            </w:r>
          </w:p>
        </w:tc>
      </w:tr>
      <w:tr>
        <w:trPr>
          <w:trHeight w:val="23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Moduli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unti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Descrizione del titolo/esperien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(a cura del candidato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unteggi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(a cura del candidato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Punteggi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(a cura della segreteria)</w:t>
            </w:r>
          </w:p>
        </w:tc>
      </w:tr>
      <w:tr>
        <w:trPr>
          <w:trHeight w:val="384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Diploma di scuola secondaria di secondo grado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Diploma di Laurea triennal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720" w:hanging="36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Diploma di Laurea magistrale o quadriennale vecchio ordinament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ltri titoli ed esperienza professionale  (massimo punti 48)</w:t>
            </w:r>
          </w:p>
        </w:tc>
      </w:tr>
      <w:tr>
        <w:trPr>
          <w:trHeight w:val="23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so di formazione su tematiche di valutazione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unti per corso</w:t>
            </w:r>
          </w:p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x 10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si di formazione/aggiornamento relativi al trattamento automatico delle informazioni e/o alle nuove tecnologie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unti per corso</w:t>
            </w:r>
          </w:p>
          <w:p>
            <w:pPr>
              <w:pStyle w:val="Paragrafoelenco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x4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zione a seminari di formazione del Ministero dell’Istruzione, dell’Università e della Ricerca relativi alla “Diffusione e Utilizzo del Sistema Informativo per la Gestione di Progetti PON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unti per corso</w:t>
            </w:r>
          </w:p>
          <w:p>
            <w:pPr>
              <w:pStyle w:val="Paragrafoelenco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x 4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ienze professionali della stessa tipologia dei percorsi richiesti, maturate in scuole, enti pubblici, Istituti di formazione accreditati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unti per progetto</w:t>
            </w:r>
          </w:p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x 10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</w:r>
          </w:p>
        </w:tc>
      </w:tr>
      <w:tr>
        <w:trPr>
          <w:trHeight w:val="1195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perienza nella realizzazione di progetti scolastici e/o in attività di progettazione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punti per progetto</w:t>
            </w:r>
          </w:p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x 5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zione alla elaborazione del PdM di Istituto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punti per progetto</w:t>
            </w:r>
          </w:p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x 5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ni di servizio di ruolo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er anno</w:t>
            </w:r>
          </w:p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x 10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highlight w:val="yellow"/>
                <w:u w:val="single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dichiara che i titoli elencati in sintesi trovano riscontro nel curriculum allega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 contempo dichiara di impegnarsi a rispettare quanto previsto dall’Avviso e a svolgere l’incarico senza riserv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 previsto dall’Avviso si allega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V formato europeo sottoscritto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a di un documento di identità valid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nno,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autorizza al trattamento dei dati personali ai sensi del D.lgs 196/2003 e successive modifiche e integrazioni e del RE n. 679/2016 per le esigenze e le finalità dell’incarico di cui alla presente domand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nno,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1:30:00Z</dcterms:created>
  <dc:creator>Lorenzo Di Rico</dc:creator>
  <dc:description/>
  <cp:keywords/>
  <dc:language>en-US</dc:language>
  <cp:lastModifiedBy>Utente</cp:lastModifiedBy>
  <dcterms:modified xsi:type="dcterms:W3CDTF">2023-03-09T07:25:00Z</dcterms:modified>
  <cp:revision>3</cp:revision>
  <dc:subject/>
  <dc:title/>
</cp:coreProperties>
</file>