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ELLO DOMANDA PARTECIPAZIONE A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ituto Omnicomprensivo Alann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XX Settembre,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020 Alanno (Pescar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GGETTO: Domanda di partecipazione alla selezione di personale amministrativo e tecnico per l’attuazione del progetto “Insieme per crescere” </w:t>
      </w:r>
      <w:r>
        <w:rPr>
          <w:rFonts w:cs="Times New Roman" w:ascii="Times New Roman" w:hAnsi="Times New Roman"/>
          <w:b/>
          <w:bCs/>
        </w:rPr>
        <w:t>Azione 10.2.2A-</w:t>
      </w:r>
      <w:r>
        <w:rPr>
          <w:rFonts w:cs="Times New Roman" w:ascii="Times New Roman" w:hAnsi="Times New Roman"/>
          <w:b/>
          <w:sz w:val="24"/>
        </w:rPr>
        <w:t xml:space="preserve"> </w:t>
      </w:r>
      <w:bookmarkStart w:id="0" w:name="_Hlk128683811"/>
      <w:r>
        <w:rPr>
          <w:rFonts w:eastAsia="Calibri" w:cs="Times New Roman" w:ascii="Times New Roman" w:hAnsi="Times New Roman"/>
          <w:b/>
          <w:bCs/>
        </w:rPr>
        <w:t>FDRPOC-AB-2022-36</w:t>
      </w:r>
      <w:bookmarkEnd w:id="0"/>
      <w:r>
        <w:rPr>
          <w:rFonts w:eastAsia="Calibri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sz w:val="24"/>
        </w:rPr>
        <w:t>riferito all’avviso PON-POC</w:t>
      </w:r>
      <w:r>
        <w:rPr>
          <w:rFonts w:cs="Times New Roman" w:ascii="Times New Roman" w:hAnsi="Times New Roman"/>
          <w:b/>
          <w:sz w:val="24"/>
          <w:szCs w:val="24"/>
        </w:rPr>
        <w:t xml:space="preserve"> n.</w:t>
      </w:r>
      <w:r>
        <w:rPr>
          <w:rFonts w:eastAsia="Calibri" w:cs="Times New Roman" w:ascii="Times New Roman" w:hAnsi="Times New Roman"/>
          <w:b/>
        </w:rPr>
        <w:t xml:space="preserve"> 33956 del 18/05/22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eastAsia="Calibri" w:cs="Times New Roman" w:ascii="Times New Roman" w:hAnsi="Times New Roman"/>
          <w:b/>
          <w:bCs/>
        </w:rPr>
        <w:t xml:space="preserve"> Realizzazione di percorsi educativi volti al potenziamento delle competenze delle studentesse e degli studenti e per la socialità e l’accoglienza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dice progetto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0.2.2A-FDRPOC-AB-2022-3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SimSun;宋体" w:cs="F;Calibri"/>
          <w:b/>
          <w:b/>
          <w:color w:val="000000"/>
          <w:kern w:val="2"/>
          <w:lang w:eastAsia="en-US"/>
        </w:rPr>
      </w:pPr>
      <w:r>
        <w:rPr>
          <w:rFonts w:eastAsia="SimSun;宋体" w:cs="F;Calibri" w:ascii="Times New Roman" w:hAnsi="Times New Roman"/>
          <w:b/>
          <w:color w:val="000000"/>
          <w:kern w:val="2"/>
          <w:lang w:eastAsia="en-U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</w:rPr>
      </w:pPr>
      <w:r>
        <w:rPr>
          <w:rFonts w:eastAsia="SimSun;宋体" w:cs="Times New Roman" w:ascii="Times New Roman" w:hAnsi="Times New Roman"/>
          <w:kern w:val="2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____________________________________________il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_________________________________in via____________________________n.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._________________________________cellulare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 mail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fica_________________________in servizio presso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iferimento al bando di selezione e reclutamento di personale amministrativo e tecnico per la gestione del progetto “Insieme per crescere” presentato dall’Istituto Omnicomprensivo di Alanno in risposta all’avviso Pon - Poc n. 33956 del 18/05/2022 di essere incaricato come:</w:t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ente amministrativo</w:t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ente tecnic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numero di ore: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o a 40 (Ass. amm.)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fino a 64  (Ass. Tec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fine, consapevole delle sanzioni penali, nel caso di dichiarazioni non veritiere e falsità negli atti, richiamate dall’art. 76 del DPR n. 445 del 28/12/2000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tto la personale responsabilità di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re nato/a ________________________________il________________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re residente a______________________________________________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re cittadino______________________________________________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ere dei diritti civili e politici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olgere la professione di_________________________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aver riportato condanne penali e di non essere destinatario di provvedimenti che riguardano l’applicazione di misure di prevenzione, di decisioni civili e di provvedimenti amministrativi iscritti nel casellario giudiziale ai sensi della vigente normativa ovvero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essere a conoscenza di essere sottoposto a procedimenti penali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r letto e compreso i contenuti dell’informativa sulla tutela dei dati personali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re in possesso di conoscenze, competenze ed esperienze specifiche richieste ai fini della gestione del progetto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re in possesso dei titoli di accesso come di seguito specificato: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ploma di scuola secondaria di secondo grado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ilo 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oltre, di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re in possesso dei sotto elencati titoli culturali e professionali previsti dall’Avviso e indicati dettagliatamente nella sottostante tabella: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2"/>
        <w:gridCol w:w="1861"/>
        <w:gridCol w:w="1985"/>
        <w:gridCol w:w="73"/>
        <w:gridCol w:w="1203"/>
        <w:gridCol w:w="74"/>
        <w:gridCol w:w="1308"/>
      </w:tblGrid>
      <w:tr>
        <w:trPr>
          <w:trHeight w:val="23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BELLA DI VALUTAZIONE DEI TITOLI</w:t>
            </w:r>
          </w:p>
        </w:tc>
      </w:tr>
      <w:tr>
        <w:trPr>
          <w:trHeight w:val="23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Titoli culturali e professionali (massimo punti 40)</w:t>
            </w:r>
          </w:p>
        </w:tc>
      </w:tr>
      <w:tr>
        <w:trPr>
          <w:trHeight w:val="232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Titolo di studio (massimo punti 12)</w:t>
            </w:r>
          </w:p>
        </w:tc>
      </w:tr>
      <w:tr>
        <w:trPr>
          <w:trHeight w:val="2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Moduli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unti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Descrizione del titolo/esperien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a cura del candidato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unteggi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a cura del candidato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Punteggi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a cura della segreteria)</w:t>
            </w:r>
          </w:p>
        </w:tc>
      </w:tr>
      <w:tr>
        <w:trPr>
          <w:trHeight w:val="384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iploma di scuola secondaria di secondo grado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iploma di Laurea triennal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hanging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iploma di Laurea magistrale o quadriennale vecchio ordinamento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ltri titoli ed esperienza professionale  (massimo punti 33)</w:t>
            </w:r>
          </w:p>
        </w:tc>
      </w:tr>
      <w:tr>
        <w:trPr>
          <w:trHeight w:val="23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Seconda posizione economic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Beneficiario art. 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Incarichi specific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o per incarico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Attività svolta in progetti PON-POR come progettista e collaudator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/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 per progetto</w:t>
            </w:r>
          </w:p>
          <w:p>
            <w:pPr>
              <w:pStyle w:val="Paragrafoelenco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Attività svolta in progetti PON-POR nella gestione delle piattaforme (es. GPU, SIF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/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 per progetto</w:t>
            </w:r>
          </w:p>
          <w:p>
            <w:pPr>
              <w:pStyle w:val="Paragrafoelenco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Corsi ECDL e/o altre certificazion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o per corso e/o altra certificazione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dichiara che i titoli elencati in sintesi trovano riscontro nel curriculum allega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 contempo dichiara di impegnarsi a rispettare quanto previsto dall’Avviso e a svolgere l’incarico senza riserv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previsto dall’Avviso si allega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V formato europeo sottoscritto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i un documento di identità vali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nno,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o/a autorizza al trattamento dei dati personali ai sensi del D.lgs 196/2003 e successive modifiche e integrazioni e del </w:t>
      </w:r>
      <w:r>
        <w:rPr>
          <w:rFonts w:cs="Times New Roman" w:ascii="Times New Roman" w:hAnsi="Times New Roman"/>
          <w:sz w:val="24"/>
          <w:szCs w:val="24"/>
        </w:rPr>
        <w:t xml:space="preserve">Regolamento Europeo 679/2016, </w:t>
      </w:r>
      <w:r>
        <w:rPr>
          <w:rFonts w:cs="Times New Roman" w:ascii="Times New Roman" w:hAnsi="Times New Roman"/>
          <w:sz w:val="24"/>
        </w:rPr>
        <w:t>per le esigenze e le finalità dell’incarico di cui alla presente domand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nno,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4:00Z</dcterms:created>
  <dc:creator>Lorenzo Di Rico</dc:creator>
  <dc:description/>
  <cp:keywords/>
  <dc:language>en-US</dc:language>
  <cp:lastModifiedBy>Utente</cp:lastModifiedBy>
  <dcterms:modified xsi:type="dcterms:W3CDTF">2023-03-09T07:26:00Z</dcterms:modified>
  <cp:revision>5</cp:revision>
  <dc:subject/>
  <dc:title/>
</cp:coreProperties>
</file>