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Allegato D) Scheda di valutazione dei tito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Omnicomprensivo di Alann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XX Settembre,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020 Alanno (Pescar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 nato/a  a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 e residente a __________________________________ in Via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il ____________________________________________________________________telefono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itita Iva (se del cas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legge 445/2000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ssedere i seguenti titoli/esperienze valutabili e documentabi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SPERTO DI MADRE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sesso di diploma di scuola secondaria superiore conseguito nel paese straniero la cui lingua è oggetto di selezio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conseguita in un paese di lingua inglese su tematiche attinenti alla lingua inglese e/o alla didattica della lingua ing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conseguita in un paese di lingua inglese su altre temat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specifica (Lingua inglese) quinquennale (3 + 2) o quadriennale vecchio ordinamento conseguita in Ital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 alternativa (si valuta un solo tito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specifica (Lingua inglese) triennale conseguita in Ita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pecializzazione post-laurea, master, corsi di specializzazione rilasciati da Università o enti riconosciu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cadau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esso del TEFL (Teaching English as a Foreign Languag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rienze lavorative documentate di docente/esperto madrelingua nelle scuole italia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er a.s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1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documentate di docente/esperto madrelingua in altri settori (in Ital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esperien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di insegnamento di lingua inglese a docenti di scuole di ogni ordine e grado (in Ital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punti per esperien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9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lavorative in altri settori svolte nel paese di lingua inglese di provenie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esperien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eriori titoli  specifici (culturali/professionali) in riferimento alle competenze richi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titol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DI AR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di Istituto d'Arte, Maestro d'Arte, Liceo Artistic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Diploma di Accademia delle Belle Ar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zione specifica all'insegnamento della 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L’ATTIVITA’ DI 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(A028/A025 Educazione artistica/Storia dell’ar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Ulteriori diplomi di Lau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rsi di formazione attinenti l'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cor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lavorative e/o professionali documentate e/o dichiarate coerenti con l’incarico (1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an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Per ogni progetto in ambito scolast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TRATT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 di Istituto d’Arte, Maestro d’Arte, Liceo Artistico, Tecnico di Servizi Turisti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oma di Accademia delle Belle Arti o Diploma di Laurea attinente l’incarico da espletar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zione specifica all'insegnamento della 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 L’ATTIVITA’ DI AR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(A028/A025 Educazione artistica/Storia dell’ar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Ulteriori diplomi di Laurea o corsi di specializzazione post laurea attinenti l’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ottorato di ricerca in Storia dell’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rsi di formazione attinenti l'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cor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di collaborazione con l’Università per l’allestimento di mostre stabili e itineranti, con enti artistico culturali, enti ecclesiastici, enti locali e associazioni per la valorizzazione del patrimonio artistico-religi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punto per attivit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3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lavorative e/o professionali documentate e/o dichiarate coerenti con l’incarico (1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an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DI RICICLO (TESSU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Diploma di scuola secondaria di secondo gra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Diploma di laurea triennale o quinquen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rsi di formazione attinenti l'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cor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lavorative e/o professionali documentate e/o dichiarate coerenti con l’incarico (1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anno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Per ogni progetto in ambito scolast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er ogni corso di formazione tenuto coerente con l’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unti per ogni cor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DI CI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Istrituto d'arte, Maestro d'arte, Liceo Artistico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di scuola secondaria di secondo gra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iploma di Accemia delle Belle Arti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itazione  all'insegnamento della 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(A41 Scienze e tecnologie informatich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Ulteriori diplomi di Lau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rsi di formazione attinenti l'incarico da espl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cor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ività lavorative e/o professionali documentate e/o dichiarate coerenti con l’incarico (1 per an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ann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8" w:after="5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Per ogni progetto in ambito scolastic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punt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 30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TO DI DANZE POPOL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2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5811"/>
        <w:gridCol w:w="1843"/>
        <w:gridCol w:w="2035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 titolo/esperienza (a cura del candid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 candidat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a cura della segreteria)</w:t>
            </w:r>
          </w:p>
        </w:tc>
      </w:tr>
      <w:tr>
        <w:trPr>
          <w:cantSplit w:val="true"/>
        </w:trPr>
        <w:tc>
          <w:tcPr>
            <w:tcW w:w="147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itoli culturali e professionali </w:t>
            </w:r>
            <w:r>
              <w:rPr>
                <w:rFonts w:cs="Arial" w:ascii="Arial" w:hAnsi="Arial"/>
                <w:sz w:val="22"/>
                <w:szCs w:val="22"/>
              </w:rPr>
              <w:t>(da autocertificare con l’indicazione dell’Istituto e dell’anno in cui sono stati conseguiti)</w:t>
            </w:r>
          </w:p>
        </w:tc>
      </w:tr>
      <w:tr>
        <w:trPr>
          <w:trHeight w:val="1102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Diploma di scuola secondaria di secondo grad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ssesso del diploma di laurea triennale in ISEF o in Scienze mo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ossesso del diploma di laurea specialistica o magistrale in Scienze mot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ttestati di frequenza di corsi specif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punto per ciascun cors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0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sperienze lavorative documentate di docente/esperto di Danza nelle scuole statal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tno per ogni esperien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5 punti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Altre esperienze lavorative attinenti l’incar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punto per ogni esperienz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5 punt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i titoli elencati in sintesi trovano riscontro nel curriculum al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 xml:space="preserve">     </w:t>
        <w:tab/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760" w:right="5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6">
    <w:name w:val="Car. predefinito paragrafo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4">
    <w:name w:val="Car. predefinito paragrafo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WWCarattere">
    <w:name w:val="WW- Carattere"/>
    <w:qFormat/>
    <w:rPr>
      <w:sz w:val="28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5:00Z</dcterms:created>
  <dc:creator>IPSAA</dc:creator>
  <dc:description/>
  <cp:keywords/>
  <dc:language>en-US</dc:language>
  <cp:lastModifiedBy>OSPITE</cp:lastModifiedBy>
  <cp:lastPrinted>2022-02-21T12:41:00Z</cp:lastPrinted>
  <dcterms:modified xsi:type="dcterms:W3CDTF">2023-02-08T10:14:00Z</dcterms:modified>
  <cp:revision>3</cp:revision>
  <dc:subject/>
  <dc:title> </dc:title>
</cp:coreProperties>
</file>