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 G.L.H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aula………………………alle ore……….del giorno……….si è riunito il G.L.H.O. per l’alunno/a …………………………frequentante la classe………del …................... di ….........</w:t>
      </w:r>
    </w:p>
    <w:p>
      <w:pPr>
        <w:pStyle w:val="Normal"/>
        <w:spacing w:lineRule="auto" w:line="360"/>
        <w:jc w:val="both"/>
        <w:rPr/>
      </w:pPr>
      <w:r>
        <w:rPr/>
        <w:t>Presiede la riunione …………………….funge da segretario………………….</w:t>
      </w:r>
    </w:p>
    <w:p>
      <w:pPr>
        <w:pStyle w:val="Normal"/>
        <w:spacing w:lineRule="auto" w:line="360"/>
        <w:jc w:val="both"/>
        <w:rPr/>
      </w:pPr>
      <w:r>
        <w:rPr/>
        <w:t>Sono presenti:</w:t>
      </w:r>
    </w:p>
    <w:p>
      <w:pPr>
        <w:pStyle w:val="Normal"/>
        <w:spacing w:lineRule="auto" w:line="360"/>
        <w:jc w:val="both"/>
        <w:rPr/>
      </w:pPr>
      <w:r>
        <w:rPr/>
        <w:t>Dirigente……………….</w:t>
        <w:tab/>
        <w:tab/>
        <w:t>Docenti Curricolari: ………………..</w:t>
      </w:r>
    </w:p>
    <w:p>
      <w:pPr>
        <w:pStyle w:val="Normal"/>
        <w:spacing w:lineRule="auto" w:line="360"/>
        <w:jc w:val="both"/>
        <w:rPr/>
      </w:pPr>
      <w:r>
        <w:rPr/>
        <w:t>Insegnante di sostegno specializzato/a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Genitori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peratori ASL…………………… </w:t>
        <w:tab/>
        <w:t>Terapisti………………………….</w:t>
      </w:r>
    </w:p>
    <w:p>
      <w:pPr>
        <w:pStyle w:val="Normal"/>
        <w:spacing w:lineRule="auto" w:line="360"/>
        <w:jc w:val="both"/>
        <w:rPr/>
      </w:pPr>
      <w:r>
        <w:rPr/>
        <w:t>Operatori A.E.C. ………………..</w:t>
        <w:tab/>
        <w:t>Assistente Sociale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DINE DEL GIORNO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jc w:val="both"/>
        <w:rPr/>
      </w:pPr>
      <w:r>
        <w:rPr/>
        <w:t>inserimento dell’alunno nel gruppo; 2. situazione del ragazzo/a nell’ambito dell’apprendimento; 3. colloquio con i genitori in merito la storia e/o situazione vissuta dall’alunno/a a scuola o in famiglia; 4. eventuali consigli dati alla famiglia; 5. predisposizione delle modalità di intervento; 6. interventi specialistici già in atto o consigli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ilevazioni effettuate durante l’incontro relativo all’inserimento dell’alunno/a nel gruppo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ilevazioni effettuate durante l’incontro relativo all’apprendimento dell’alunno/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venti dei genitori in merito la storia e/o situazione vissuta dal ragazzo/a a scuola o in famigli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sigli dati alla famigli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odalità di intervento delineate nel corso della riunione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terventi specialistici già in atto o consigliati nel corso della riunione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Altro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L’Insegnante di sostegno specializzato/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1:00Z</dcterms:created>
  <dc:creator>ITAS</dc:creator>
  <dc:description/>
  <dc:language>en-US</dc:language>
  <cp:lastModifiedBy>ITAS</cp:lastModifiedBy>
  <dcterms:modified xsi:type="dcterms:W3CDTF">2014-11-11T10:33:00Z</dcterms:modified>
  <cp:revision>1</cp:revision>
  <dc:subject/>
  <dc:title>VERBALE  G</dc:title>
</cp:coreProperties>
</file>