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_______________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che non sussistono cause di incompatibilità a svolgere l’incarico indicato 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 xml:space="preserve">Progettista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l progetto </w:t>
      </w:r>
      <w:bookmarkStart w:id="0" w:name="_Hlk13294606"/>
      <w:r>
        <w:rPr>
          <w:rFonts w:cs="Verdana" w:ascii="Verdana" w:hAnsi="Verdana"/>
          <w:b/>
          <w:bCs/>
          <w:sz w:val="22"/>
          <w:szCs w:val="22"/>
        </w:rPr>
        <w:t>PON FESR</w:t>
      </w:r>
      <w:bookmarkEnd w:id="0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b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 xml:space="preserve">Laboratori green, sostenibili e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 xml:space="preserve">innovativi per le scuole del secondo ciclo” </w:t>
      </w:r>
    </w:p>
    <w:p>
      <w:pPr>
        <w:pStyle w:val="Normal"/>
        <w:shd w:fill="FFFFFF" w:val="clear"/>
        <w:spacing w:lineRule="auto" w:line="300"/>
        <w:rPr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Codice progetto </w:t>
      </w:r>
      <w:r>
        <w:rPr>
          <w:rStyle w:val="Markedcontent"/>
          <w:b/>
        </w:rPr>
        <w:t>13.1.4A-FESRPON-AB-2022-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non trovarsi in alcuna delle cause di incompatibilità richiamate dall’art.53 del D.Lgs.n. 165/2001 e successive modifich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essere a conoscenza che le figure di progettista e collaudatore sono incompatibi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2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51:00Z</dcterms:created>
  <dc:creator>maria teresa marsili</dc:creator>
  <dc:description/>
  <cp:keywords/>
  <dc:language>en-US</dc:language>
  <cp:lastModifiedBy>Utente</cp:lastModifiedBy>
  <dcterms:modified xsi:type="dcterms:W3CDTF">2022-07-21T18:14:00Z</dcterms:modified>
  <cp:revision>11</cp:revision>
  <dc:subject/>
  <dc:title/>
</cp:coreProperties>
</file>