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bCs/>
          <w:i/>
        </w:rPr>
        <w:t>ALLEGATO A</w:t>
      </w:r>
      <w:r>
        <w:rPr>
          <w:i/>
        </w:rPr>
        <w:t xml:space="preserve"> scheda di valutazione dei titol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</w:rPr>
        <w:t xml:space="preserve">MODELLO DOMANDA SELEZIONE INCARICO PROGETTISTA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l Dirigente Scolasti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Istituto Omnicomprensivo Alann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Via XX Settembre, 1</w:t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  <w:t>65020 Alanno (Pescara)</w:t>
      </w:r>
    </w:p>
    <w:p>
      <w:pPr>
        <w:pStyle w:val="Normal"/>
        <w:shd w:fill="FFFFFF" w:val="clear"/>
        <w:spacing w:lineRule="auto" w:line="300"/>
        <w:rPr>
          <w:rStyle w:val="Markedcontent"/>
          <w:b/>
          <w:b/>
        </w:rPr>
      </w:pPr>
      <w:r>
        <w:rPr>
          <w:rFonts w:eastAsia="Times New Roman"/>
          <w:b/>
        </w:rPr>
        <w:t>OGGETTO: Domanda di partecipazione alla selezione</w:t>
      </w:r>
      <w:r>
        <w:rPr>
          <w:b/>
        </w:rPr>
        <w:t xml:space="preserve"> per incarico di PROGETTISTA per attuazione del  progetto </w:t>
      </w:r>
      <w:r>
        <w:rPr>
          <w:rStyle w:val="Markedcontent"/>
          <w:shd w:fill="FFFFFF" w:val="clear"/>
        </w:rPr>
        <w:t>“</w:t>
      </w:r>
      <w:r>
        <w:rPr>
          <w:rStyle w:val="Markedcontent"/>
          <w:b/>
          <w:shd w:fill="FFFFFF" w:val="clear"/>
        </w:rPr>
        <w:t>Laboratori green, sostenibili e innovativi per le scuole del secondo ciclo</w:t>
      </w:r>
      <w:r>
        <w:rPr>
          <w:rStyle w:val="Markedcontent"/>
          <w:shd w:fill="FFFFFF" w:val="clear"/>
        </w:rPr>
        <w:t xml:space="preserve">” </w:t>
      </w:r>
      <w:r>
        <w:rPr>
          <w:rStyle w:val="Markedcontent"/>
          <w:b/>
        </w:rPr>
        <w:t>Codice progetto 13.1.4A-FESRPON-AB-2022-3</w:t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rStyle w:val="Markedcontent"/>
          <w:b/>
        </w:rPr>
        <w:t xml:space="preserve">CUP F39J22000090006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to/a a____________________________________________il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esidente a_________________________________in via____________________________n.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codice fiscale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el._________________________________cellulare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ndirizzo mail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in riferimento all’avviso di selezione presentato dall’Istituto Omnicomprensivo di Alanno di esser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ammesso alla selezione di cui in oggetto per l’incarico di </w:t>
      </w:r>
      <w:r>
        <w:rPr>
          <w:rFonts w:eastAsia="Times New Roman"/>
          <w:b/>
        </w:rPr>
        <w:t xml:space="preserve">progettista </w:t>
      </w:r>
      <w:r>
        <w:rPr>
          <w:rFonts w:eastAsia="Times New Roman"/>
        </w:rPr>
        <w:t xml:space="preserve">del progetto </w:t>
      </w:r>
      <w:r>
        <w:rPr>
          <w:rStyle w:val="Markedcontent"/>
          <w:b/>
          <w:shd w:fill="FFFFFF" w:val="clear"/>
        </w:rPr>
        <w:t>Laboratori green, sostenibili e innovativi per le scuole del secondo ciclo</w:t>
      </w:r>
      <w:r>
        <w:rPr>
          <w:rFonts w:eastAsia="Times New Roman"/>
        </w:rPr>
        <w:t>, in qualità di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terno (Profilo…………………)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 servizio presso altra istituzione scolastica (Profilo………………….)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to ester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 tal fine, consapevole delle sanzioni penali, nel caso di dichiarazioni non veritiere e falsità negl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tti, richiamate dall’art. 76 del DPR n. 445 del 28/12/2000: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otto la personale responsabilità d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nato/a ________________________________il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residente a_____________________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cittadino_____________________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svolgere la professione di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essere a conoscenza di essere sottoposto a procedimenti penali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aver letto e compreso i contenuti dell’informativa sulla tutela dei dati personali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i conoscenze, competenze ed esperienze specifiche richieste ai fini della gestione del progetto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ei requisiti generali;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oltre, d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/>
        <w:t>essere in possesso dei sotto elencati titoli culturali e professionali previsti dall’Avviso e indicati dettagliatamente nella sottostante tabella: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16"/>
        <w:gridCol w:w="1993"/>
        <w:gridCol w:w="1554"/>
        <w:gridCol w:w="1895"/>
      </w:tblGrid>
      <w:tr>
        <w:trPr>
          <w:trHeight w:val="23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ABELLA DI VALUTAZIONE DEI TITOLI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Titoli culturali e professionali</w:t>
            </w:r>
            <w:r>
              <w:rPr>
                <w:rFonts w:eastAsia="Times New Roman"/>
                <w:b/>
                <w:i/>
                <w:color w:val="000000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Pun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Descrizione dei titoli e delle esperienze (a cura del candida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Dichiarazione punteggi (a cura del candidato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Attribuzione punteggio ( a cura della commissione)</w:t>
            </w:r>
          </w:p>
        </w:tc>
      </w:tr>
      <w:tr>
        <w:trPr>
          <w:trHeight w:val="5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Titolo di studio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Diploma di scuola secondaria di secondo grado </w:t>
            </w:r>
            <w:r>
              <w:rPr>
                <w:i/>
                <w:color w:val="000000"/>
              </w:rPr>
              <w:t>(Perito agrario-Agrotecnic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hanging="360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Diploma di Laurea triennale </w:t>
            </w:r>
            <w:r>
              <w:rPr>
                <w:i/>
                <w:color w:val="000000"/>
              </w:rPr>
              <w:t>(Scienze agrarie, forestali, ambiental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/>
            </w:pPr>
            <w:r>
              <w:rPr>
                <w:rFonts w:eastAsia="Times New Roman"/>
                <w:i/>
                <w:color w:val="000000"/>
              </w:rPr>
              <w:t xml:space="preserve">Diploma di Laurea magistrale o quadriennale vecchio ordinamento </w:t>
            </w:r>
            <w:r>
              <w:rPr>
                <w:i/>
                <w:color w:val="000000"/>
              </w:rPr>
              <w:t>(Scienze, Tecnolgie e Tecniche  agrari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ltri titoli cultura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</w:rPr>
              <w:t>Altri titoli coerenti con l’ambito progettuale e/o con le caratteristiche tecniche del progetto (altra laurea, dottorato di ricerca, master e corsi di perfezionamento 1500 ore 60CFU,  abilitazioni all’insegnament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per titolo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Pubblicazioni coerenti con l’ambito progettu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er ogni pubblicazione (max 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Esperienza nel sett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6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o PON ( incarico di progettist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er esperienza (max 24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o PON ( incarico di collaudator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 per esperienza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a di docenza coerente con l’ambito progettu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annualità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etenze informatiche certificate di livello medio o avanz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 certificazioni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ecipazione a progetti nell’ambito dell’innovazione didattica digi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esperienza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crizione ad albi professionali o iscrizioni ad Enti o associazioni attinenti all’attività di interv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(max 4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i dichiara che i titoli elencati in sintesi trovano riscontro nel curriculum allega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el contempo dichiara di impegnarsi a rispettare quanto previsto dall’Avviso e a svolgere l’incarico senza riser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me previsto dall’Avviso si alleg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V formato europeo sottoscrit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opia di un documento di identità valid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Il/la sottoscritto/a autorizza al trattamento dei dati personali ai sensi del D.lgs 196/2003 e del Reg. Eu. n. 679/2016 per le esigenze e le finalità dell’incarico di cui alla presente domand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47:00Z</dcterms:created>
  <dc:creator>omni</dc:creator>
  <dc:description/>
  <cp:keywords/>
  <dc:language>en-US</dc:language>
  <cp:lastModifiedBy>Utente</cp:lastModifiedBy>
  <dcterms:modified xsi:type="dcterms:W3CDTF">2022-07-21T18:08:00Z</dcterms:modified>
  <cp:revision>7</cp:revision>
  <dc:subject/>
  <dc:title>ALLEGATO</dc:title>
</cp:coreProperties>
</file>