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  <w:bCs/>
          <w:i/>
        </w:rPr>
        <w:t>ALLEGATO A</w:t>
      </w:r>
      <w:r>
        <w:rPr>
          <w:i/>
        </w:rPr>
        <w:t xml:space="preserve"> scheda di valutazione dei titoli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jc w:val="center"/>
        <w:rPr/>
      </w:pPr>
      <w:r>
        <w:rPr>
          <w:rFonts w:eastAsia="Times New Roman"/>
          <w:b/>
        </w:rPr>
        <w:t xml:space="preserve">MODELLO DOMANDA SELEZIONE INCARICO PROGETTISTA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Al Dirigente Scolastic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Istituto Omnicomprensivo Alanno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Via XX Settembre, 1</w:t>
      </w:r>
    </w:p>
    <w:p>
      <w:pPr>
        <w:pStyle w:val="Normal"/>
        <w:spacing w:before="0" w:after="240"/>
        <w:jc w:val="right"/>
        <w:rPr>
          <w:rFonts w:eastAsia="Times New Roman"/>
        </w:rPr>
      </w:pPr>
      <w:r>
        <w:rPr>
          <w:rFonts w:eastAsia="Times New Roman"/>
        </w:rPr>
        <w:t>65020 Alanno (Pescara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>OGGETTO: Domanda di partecipazione alla selezione</w:t>
      </w:r>
      <w:r>
        <w:rPr>
          <w:b/>
        </w:rPr>
        <w:t xml:space="preserve"> per incarico di PROGETTISTA per attuazione del  progetto “Edugreen: laboratori di sostenibilità per il primo ciclo”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Codice progetto 13.1.3A-FESRPON-AB-2022-13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CUP F39J2200011000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l/La sottoscritto/a___________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nato/a a____________________________________________il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residente a_________________________________in via____________________________n.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codice fiscale__________________________________________________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tel._________________________________cellulare________________________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indirizzo mail_____________________________________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CHIED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in riferimento all’avviso di selezione presentato dall’Istituto Omnicomprensivo di Alanno di essere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ammesso alla selezione di cui in oggetto per l’incarico di </w:t>
      </w:r>
      <w:r>
        <w:rPr>
          <w:rFonts w:eastAsia="Times New Roman"/>
          <w:b/>
        </w:rPr>
        <w:t xml:space="preserve">progettista </w:t>
      </w:r>
      <w:r>
        <w:rPr>
          <w:rFonts w:eastAsia="Times New Roman"/>
        </w:rPr>
        <w:t xml:space="preserve">del progetto </w:t>
      </w:r>
      <w:r>
        <w:rPr>
          <w:b/>
        </w:rPr>
        <w:t>Edugreen: laboratori di sostenibilità per il primo ciclo</w:t>
      </w:r>
      <w:r>
        <w:rPr>
          <w:rFonts w:eastAsia="Times New Roman"/>
        </w:rPr>
        <w:t xml:space="preserve"> in qualità di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e esperto interno (Profilo…………………)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e esperto in servizio presso altra istituzione scolastica (Profilo………………….)</w:t>
      </w:r>
    </w:p>
    <w:p>
      <w:pPr>
        <w:pStyle w:val="Paragrafoelenco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to esterno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A tal fine, consapevole delle sanzioni penali, nel caso di dichiarazioni non veritiere e falsità negl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tti, richiamate dall’art. 76 del DPR n. 445 del 28/12/2000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otto la personale responsabilità di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nato/a ________________________________il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residente a_____________________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cittadino_____________________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godere dei diritti civili e politici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svolgere la professione di_________________________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non essere a conoscenza di essere sottoposto a procedimenti penali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aver letto e compreso i contenuti dell’informativa sulla tutela dei dati personali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in possesso di conoscenze, competenze ed esperienze specifiche richieste ai fini della gestione del progetto;</w:t>
      </w:r>
    </w:p>
    <w:p>
      <w:pPr>
        <w:pStyle w:val="Normal"/>
        <w:numPr>
          <w:ilvl w:val="0"/>
          <w:numId w:val="3"/>
        </w:numPr>
        <w:spacing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essere in possesso dei requisiti generali;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DICHIAR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noltre, di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hanging="360"/>
        <w:jc w:val="both"/>
        <w:rPr/>
      </w:pPr>
      <w:r>
        <w:rPr/>
        <w:t>essere in possesso dei sotto elencati titoli culturali e professionali previsti dall’Avviso e indicati dettagliatamente nella sottostante tabella:</w:t>
      </w:r>
    </w:p>
    <w:tbl>
      <w:tblPr>
        <w:tblW w:w="10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16"/>
        <w:gridCol w:w="1993"/>
        <w:gridCol w:w="1554"/>
        <w:gridCol w:w="1895"/>
      </w:tblGrid>
      <w:tr>
        <w:trPr>
          <w:trHeight w:val="23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ABELLA DI VALUTAZIONE DEI TITOLI</w:t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Titoli culturali e professionali</w:t>
            </w:r>
            <w:r>
              <w:rPr>
                <w:rFonts w:eastAsia="Times New Roman"/>
                <w:b/>
                <w:i/>
                <w:color w:val="000000"/>
              </w:rPr>
              <w:t xml:space="preserve"> 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</w:rPr>
              <w:t>Punt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3" w:hanging="0"/>
              <w:jc w:val="center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</w:rPr>
              <w:t>Descrizione dei titoli e delle esperienze (a cura del candidato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Dichiarazione punteggi (a cura del candidato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left="133" w:hanging="0"/>
              <w:jc w:val="center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  <w:t>Attribuzione punteggio ( a cura della commissione)</w:t>
            </w:r>
          </w:p>
        </w:tc>
      </w:tr>
      <w:tr>
        <w:trPr>
          <w:trHeight w:val="51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>Titolo di studio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scuola secondaria di secondo grad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Laurea trienn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ind w:left="720" w:hanging="360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Diploma di Laurea magistrale o quadriennale vecchio ordinam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720" w:hanging="36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2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Altri titoli cultural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i/>
              </w:rPr>
              <w:t>Altri titoli coerenti con l’ambito progettuale e/o con le caratteristiche tecniche del progetto (altra laurea, dottorato di ricerca, master e corsi di perfezionamento 1500 ore 60CFU,  abilitazioni all’insegnamento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per titolo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</w:rPr>
            </w:pPr>
            <w:r>
              <w:rPr>
                <w:rFonts w:eastAsia="Times New Roman"/>
                <w:i/>
                <w:color w:val="000000"/>
              </w:rPr>
              <w:t>Pubblicazioni coerenti con l’ambito progettu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per ogni pubblicazione (max 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</w:tr>
      <w:tr>
        <w:trPr>
          <w:trHeight w:val="569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</w:rPr>
              <w:t>Esperienza nel settor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e in progetto PON ( incarico di progettist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per esperienza (max 24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e in progetto PON ( incarico di collaudator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 per esperienza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sperienza di docenza coerente con l’ambito progettu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2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annualità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Paragrafoelenco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etenze informatiche certificate di livello medio o avanza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per certificazioni (max 12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ecipazione a progetti nell’ambito dell’innovazione didattica digi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agrafoelenco"/>
              <w:spacing w:before="0" w:after="200"/>
              <w:ind w:left="2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per esperienza (max 8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crizione ad albi professionali o iscrizioni ad Enti o associazioni attinenti all’attività di interven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(max 4 punti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teggio total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i dichiara che i titoli elencati in sintesi trovano riscontro nel curriculum allegat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el contempo dichiara di impegnarsi a rispettare quanto previsto dall’Avviso e a svolgere l’incarico senza riserv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Come previsto dall’Avviso si alleg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CV formato europeo sottoscrit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both"/>
        <w:rPr>
          <w:rFonts w:eastAsia="Times New Roman"/>
        </w:rPr>
      </w:pPr>
      <w:r>
        <w:rPr>
          <w:rFonts w:eastAsia="Times New Roman"/>
        </w:rPr>
        <w:t>Copia di un documento di identità valido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Il/la sottoscritto/a autorizza al trattamento dei dati personali ai sensi del D.lgs 196/2003 e del Reg. Eu. n. 679/2016 per le esigenze e le finalità dell’incarico di cui alla presente domand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lanno,____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FIRMA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47:00Z</dcterms:created>
  <dc:creator>omni</dc:creator>
  <dc:description/>
  <cp:keywords/>
  <dc:language>en-US</dc:language>
  <cp:lastModifiedBy>Utente</cp:lastModifiedBy>
  <dcterms:modified xsi:type="dcterms:W3CDTF">2022-06-18T10:56:00Z</dcterms:modified>
  <cp:revision>6</cp:revision>
  <dc:subject/>
  <dc:title>ALLEGATO</dc:title>
</cp:coreProperties>
</file>