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</w:rPr>
        <w:t>ALLEGATO A</w:t>
      </w:r>
      <w:r>
        <w:rPr>
          <w:i/>
        </w:rPr>
        <w:t xml:space="preserve"> scheda di valutazione dei titol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</w:rPr>
        <w:t xml:space="preserve">MODELLO DOMANDA SELEZIONE INCARICO COLLAUDATORE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stituto Omnicomprensivo Alan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Via XX Settembre, 1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65020 Alanno (Pescara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>OGGETTO: Domanda di partecipazione alla selezione</w:t>
      </w:r>
      <w:r>
        <w:rPr>
          <w:b/>
        </w:rPr>
        <w:t xml:space="preserve"> per incarico di COLLAUDATORE per attuazione del  progetto </w:t>
      </w:r>
      <w:r>
        <w:rPr>
          <w:rStyle w:val="Markedcontent"/>
          <w:shd w:fill="FFFFFF" w:val="clear"/>
        </w:rPr>
        <w:t>“</w:t>
      </w:r>
      <w:r>
        <w:rPr>
          <w:rStyle w:val="Markedcontent"/>
          <w:b/>
          <w:shd w:fill="FFFFFF" w:val="clear"/>
        </w:rPr>
        <w:t>Laboratori green, sostenibili e innovativi per le scuole del secondo ciclo</w:t>
      </w:r>
      <w:r>
        <w:rPr>
          <w:rStyle w:val="Markedcontent"/>
          <w:shd w:fill="FFFFFF" w:val="clear"/>
        </w:rPr>
        <w:t xml:space="preserve">” </w:t>
      </w:r>
      <w:r>
        <w:rPr>
          <w:rStyle w:val="Markedcontent"/>
          <w:b/>
        </w:rPr>
        <w:t>Codice progetto 13.1.4A-FESRPON-AB-2022-3 riferito all’ Avviso pubblico prot. n. 5</w:t>
      </w:r>
      <w:r>
        <w:rPr>
          <w:b/>
        </w:rPr>
        <w:t>0636 del 27 dicembre 2021</w:t>
      </w:r>
      <w:r>
        <w:rPr>
          <w:rFonts w:eastAsia="Times New Roman"/>
          <w:bCs/>
          <w:lang w:eastAsia="it-IT"/>
        </w:rPr>
        <w:t xml:space="preserve">; </w:t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CUP </w:t>
      </w:r>
      <w:r>
        <w:rPr>
          <w:rStyle w:val="Markedcontent"/>
          <w:b/>
        </w:rPr>
        <w:t>F39J22000090006</w:t>
      </w:r>
    </w:p>
    <w:p>
      <w:pPr>
        <w:pStyle w:val="Normal"/>
        <w:rPr>
          <w:rStyle w:val="Markedcontent"/>
          <w:rFonts w:eastAsia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to/a a____________________________________________il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idente a_________________________________in via____________________________n.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codice fiscale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el._________________________________cellulare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ndirizzo mail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/>
        <w:t xml:space="preserve">in riferimento all’avviso di selezione presentato dall’Istituto Omnicomprensivo di Alanno di essere ammesso alla selezione di cui in oggetto per l’incarico di </w:t>
      </w:r>
      <w:r>
        <w:rPr>
          <w:b/>
        </w:rPr>
        <w:t xml:space="preserve">COLLAUDATORE </w:t>
      </w:r>
      <w:r>
        <w:rPr/>
        <w:t>del progetto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Laboratori green, sostenibili e innovativi per le scuole del secondo ciclo” in qualità di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/>
        <w:t>Personale esperto interno (Profilo…………………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 servizio presso altra istituzione scolastica (Profilo………………….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ester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tto la personale responsabilità d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nato/a ________________________________il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residente a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cittadino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volgere la professione di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ei requisiti generali;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oltre,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/>
        <w:t>essere in possesso dei sotto elencati titoli culturali e professionali previsti dall’Avviso e indicati dettagliatamente nella sottostante tabella: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612"/>
        <w:gridCol w:w="1953"/>
        <w:gridCol w:w="1554"/>
        <w:gridCol w:w="1513"/>
      </w:tblGrid>
      <w:tr>
        <w:trPr>
          <w:trHeight w:val="23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Titoli culturali e professionali</w:t>
            </w:r>
            <w:r>
              <w:rPr>
                <w:rFonts w:eastAsia="Times New Roman"/>
                <w:b/>
                <w:i/>
                <w:color w:val="000000"/>
              </w:rPr>
              <w:t xml:space="preserve">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Pun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Descrizione dei titoli e delle esperienze (a cura del candida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ichiarazione punteggi (a cura del candida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Attribuzione punteggio ( a cura della commissione)</w:t>
            </w:r>
          </w:p>
        </w:tc>
      </w:tr>
      <w:tr>
        <w:trPr>
          <w:trHeight w:val="51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Titolo di studio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ltri titoli cultural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Altri titoli coerenti con l’ambito progettuale e/o con le caratteristiche tecniche del progetto (altra laurea, dottorato di ricerca, master e corsi di perfezionamento 1500 ore 60CFU,  abilitazioni all’insegnamento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er titolo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Pubblicazioni coerenti con l’ambito progettu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er ogni pubblicazione (max 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Esperienza nel setto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i PON ( incarico di progettist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esperienza (max 24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i PON ( incarico di collaudator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 per esperienza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di docenza coerente con l’ambito progettu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annualità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etenze informatiche certificate di livello medio o avanza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 certificazioni (max 12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ecipazione a progetti nell’ambito dell’innovazione didattica digit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esperienza (max 8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crizione ad albi professionali o iscrizioni ad Enti o associazioni attinenti all’attività di interv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(max 4 punti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Dichiara che i titoli elencati in sintesi trovano riscontro nel curriculum alleg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me previsto dall’Avviso si alleg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V formato europeo sottoscri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opia di un documento di identità vali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l/la sottoscritto/a autorizza al trattamento dei dati personali ai sensi del D.lgs 196/2003 e del Reg. Eu. n. 679/2016 per le esigenze e le finalità dell’incarico di cui alla presente doman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6:00Z</dcterms:created>
  <dc:creator>omni</dc:creator>
  <dc:description/>
  <cp:keywords/>
  <dc:language>en-US</dc:language>
  <cp:lastModifiedBy>Utente</cp:lastModifiedBy>
  <dcterms:modified xsi:type="dcterms:W3CDTF">2022-06-18T10:06:00Z</dcterms:modified>
  <cp:revision>8</cp:revision>
  <dc:subject/>
  <dc:title>ALLEGATO</dc:title>
</cp:coreProperties>
</file>