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bCs/>
          <w:i/>
        </w:rPr>
        <w:t>ALLEGATO A</w:t>
      </w:r>
      <w:r>
        <w:rPr>
          <w:i/>
        </w:rPr>
        <w:t xml:space="preserve"> scheda di valutazione dei titoli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</w:rPr>
        <w:t xml:space="preserve">MODELLO DOMANDA SELEZIONE INCARICO COLLAUDATORE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l Dirigente Scolastic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Istituto Omnicomprensivo Alann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Via XX Settembre, 1</w:t>
      </w:r>
    </w:p>
    <w:p>
      <w:pPr>
        <w:pStyle w:val="Normal"/>
        <w:spacing w:before="0" w:after="240"/>
        <w:jc w:val="right"/>
        <w:rPr>
          <w:rFonts w:eastAsia="Times New Roman"/>
        </w:rPr>
      </w:pPr>
      <w:r>
        <w:rPr>
          <w:rFonts w:eastAsia="Times New Roman"/>
        </w:rPr>
        <w:t>65020 Alanno (Pescara)</w:t>
      </w:r>
    </w:p>
    <w:p>
      <w:pPr>
        <w:pStyle w:val="Normal"/>
        <w:shd w:fill="FFFFFF" w:val="clear"/>
        <w:rPr>
          <w:rFonts w:eastAsia="Times New Roman"/>
          <w:b/>
          <w:b/>
        </w:rPr>
      </w:pPr>
      <w:r>
        <w:rPr>
          <w:rFonts w:eastAsia="Times New Roman"/>
          <w:b/>
        </w:rPr>
        <w:t>OGGETTO: Domanda di partecipazione alla selezione</w:t>
      </w:r>
      <w:r>
        <w:rPr>
          <w:b/>
        </w:rPr>
        <w:t xml:space="preserve"> per incarico di COLLAUDATORE per </w:t>
      </w:r>
      <w:r>
        <w:rPr>
          <w:rFonts w:eastAsia="Times New Roman"/>
          <w:b/>
        </w:rPr>
        <w:t xml:space="preserve">attuazione del  progetto Edugreen: laboratori di sostenibilità per il primo ciclo </w:t>
      </w:r>
    </w:p>
    <w:p>
      <w:pPr>
        <w:pStyle w:val="Normal"/>
        <w:shd w:fill="FFFFFF" w:val="clear"/>
        <w:rPr/>
      </w:pPr>
      <w:r>
        <w:rPr>
          <w:rFonts w:eastAsia="Times New Roman"/>
          <w:b/>
        </w:rPr>
        <w:t xml:space="preserve">Codice progetto 13.1.3A-FESRPON-AB-2022-13  riferito all’ Avviso pubblico prot. n. 50636 del 27 dicembre 2021; </w:t>
      </w:r>
    </w:p>
    <w:p>
      <w:pPr>
        <w:pStyle w:val="Normal"/>
        <w:shd w:fill="FFFFFF" w:val="clear"/>
        <w:spacing w:before="0" w:after="120"/>
        <w:rPr>
          <w:rStyle w:val="Markedcontent"/>
          <w:b/>
          <w:b/>
        </w:rPr>
      </w:pPr>
      <w:r>
        <w:rPr>
          <w:b/>
        </w:rPr>
        <w:t xml:space="preserve">CUP </w:t>
      </w:r>
      <w:r>
        <w:rPr>
          <w:rStyle w:val="Markedcontent"/>
          <w:b/>
        </w:rPr>
        <w:t>F39J22000110006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rFonts w:eastAsia="Times New Roman"/>
          <w:b/>
          <w:b/>
          <w:bCs/>
        </w:rPr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Il/La sottoscritto/a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nato/a a____________________________________________il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residente a_________________________________in via____________________________n.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codice fiscale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tel._________________________________cellulare________________________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indirizzo mail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CHIED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/>
        <w:t xml:space="preserve">in riferimento all’avviso di selezione presentato dall’Istituto Omnicomprensivo di Alanno di essere ammesso alla selezione di cui in oggetto per l’incarico di </w:t>
      </w:r>
      <w:r>
        <w:rPr>
          <w:b/>
        </w:rPr>
        <w:t xml:space="preserve">COLLAUDATORE </w:t>
      </w:r>
      <w:r>
        <w:rPr/>
        <w:t>del progetto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  <w:b/>
        </w:rPr>
        <w:t>Edugreen: laboratori di sostenibilità per il primo ciclo</w:t>
      </w:r>
      <w:r>
        <w:rPr>
          <w:rFonts w:eastAsia="Times New Roman"/>
        </w:rPr>
        <w:t>” in qualità di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/>
        <w:t>Personale esperto interno (Profilo…………………)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e esperto in servizio presso altra istituzione scolastica (Profilo………………….)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to estern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 tal fine, consapevole delle sanzioni penali, nel caso di dichiarazioni non veritiere e falsità negli atti, richiamate dall’art. 76 del DPR n. 445 del 28/12/2000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ICHIA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otto la personale responsabilità d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nato/a ________________________________il__________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residente a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cittadino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godere dei diritti civili e politic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svolgere la professione di__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non aver riportato condanne penali e di non essere destinatario di provvedimenti che riguardano l’applicazione di misure di prevenzione, di decisioni civili e di provvedimenti amministrativi iscritti nel casellario giudiziale ai sensi della vigente normativa ovvero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non essere a conoscenza di essere sottoposto a procedimenti penal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aver letto e compreso i contenuti dell’informativa sulla tutela dei dati personal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in possesso di conoscenze, competenze ed esperienze specifiche richieste ai fini della gestione del progett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in possesso dei requisiti generali;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ICHIA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noltre, d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/>
      </w:pPr>
      <w:r>
        <w:rPr/>
        <w:t>essere in possesso dei sotto elencati titoli culturali e professionali previsti dall’Avviso e indicati dettagliatamente nella sottostante tabella: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612"/>
        <w:gridCol w:w="1953"/>
        <w:gridCol w:w="1554"/>
        <w:gridCol w:w="1513"/>
      </w:tblGrid>
      <w:tr>
        <w:trPr>
          <w:trHeight w:val="23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ABELLA DI VALUTAZIONE DEI TITOLI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</w:rPr>
              <w:t>Titoli culturali e professionali</w:t>
            </w:r>
            <w:r>
              <w:rPr>
                <w:rFonts w:eastAsia="Times New Roman"/>
                <w:b/>
                <w:i/>
                <w:color w:val="000000"/>
              </w:rPr>
              <w:t xml:space="preserve">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</w:rPr>
              <w:t>Pun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</w:rPr>
              <w:t>Descrizione dei titoli e delle esperienze (a cura del candidat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Dichiarazione punteggi (a cura del candida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Attribuzione punteggio ( a cura della commissione)</w:t>
            </w:r>
          </w:p>
        </w:tc>
      </w:tr>
      <w:tr>
        <w:trPr>
          <w:trHeight w:val="519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>Titolo di studio (max 12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hanging="36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Diploma di scuola secondaria di secondo gra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hanging="36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Diploma di Laurea trienn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hanging="36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Diploma di Laurea magistrale o quadriennale vecchio ordina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ltri titoli cultura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</w:rPr>
              <w:t>Altri titoli coerenti con l’ambito progettuale e/o con le caratteristiche tecniche del progetto (altra laurea, dottorato di ricerca, master e corsi di perfezionamento 1500 ore 60CFU,  abilitazioni all’insegnament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per titolo (max 8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Pubblicazioni coerenti con l’ambito progettu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per ogni pubblicazione (max 2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</w:rPr>
              <w:t>Esperienza nel setto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rienze in progetti PON ( incarico di progettist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er esperienza (max 24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rienze in progetti PON ( incarico di collaudator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 per esperienza (max 12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rienza di docenza coerente con l’ambito progettu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 annualità (max 8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etenze informatiche certificate di livello medio o avanza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er certificazioni (max 12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tecipazione a progetti nell’ambito dell’innovazione didattica digit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 esperienza (max 8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crizione ad albi professionali o iscrizioni ad Enti o associazioni attinenti all’attività di interv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(max 4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Dichiara che i titoli elencati in sintesi trovano riscontro nel curriculum allega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el contempo dichiara di impegnarsi a rispettare quanto previsto dall’Avviso e a svolgere l’incarico senza riserv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ome previsto dall’Avviso si alleg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CV formato europeo sottoscrit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Copia di un documento di identità valid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anno,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FIRM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Il/la sottoscritto/a autorizza al trattamento dei dati personali ai sensi del D.lgs 196/2003 e del Reg. Eu. n. 679/2016 per le esigenze e le finalità dell’incarico di cui alla presente domand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anno,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FIRM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06:00Z</dcterms:created>
  <dc:creator>omni</dc:creator>
  <dc:description/>
  <cp:keywords/>
  <dc:language>en-US</dc:language>
  <cp:lastModifiedBy>Utente</cp:lastModifiedBy>
  <dcterms:modified xsi:type="dcterms:W3CDTF">2022-06-18T10:25:00Z</dcterms:modified>
  <cp:revision>9</cp:revision>
  <dc:subject/>
  <dc:title>ALLEGATO</dc:title>
</cp:coreProperties>
</file>