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Modello Verbale Consigli di classe per i libri di testo -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Scuola secondaria di primo grado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spacing w:val="20"/>
          <w:sz w:val="32"/>
          <w:szCs w:val="32"/>
          <w:lang w:val="en-US"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eastAsia="MS Mincho;ＭＳ 明朝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MS Mincho;ＭＳ 明朝"/>
          <w:i/>
          <w:iCs/>
          <w:spacing w:val="20"/>
          <w:sz w:val="32"/>
          <w:szCs w:val="32"/>
          <w:lang w:eastAsia="ar-SA"/>
        </w:rPr>
        <w:t>Ministero dell’Istruzione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lang w:eastAsia="ar-SA"/>
        </w:rPr>
      </w:pPr>
      <w:r>
        <w:rPr>
          <w:b/>
          <w:bCs/>
          <w:i/>
          <w:iCs/>
          <w:spacing w:val="20"/>
          <w:sz w:val="28"/>
          <w:szCs w:val="28"/>
          <w:lang w:eastAsia="ar-SA"/>
        </w:rPr>
        <w:t>ISTITUTO OMNICOMPRENSIVO DI ALANNO (PE)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32"/>
          <w:szCs w:val="32"/>
          <w:lang w:eastAsia="ar-SA"/>
        </w:rPr>
      </w:pPr>
      <w:r>
        <w:rPr>
          <w:i/>
          <w:iCs/>
          <w:color w:val="000000"/>
          <w:sz w:val="20"/>
          <w:szCs w:val="20"/>
          <w:lang w:eastAsia="ar-SA"/>
        </w:rPr>
        <w:t>Scuola dell’Infanzia, Primaria, Secondaria di Primo Grado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  <w:lang w:val="en-US" w:eastAsia="ar-SA"/>
        </w:rPr>
        <w:t>Istituto Tecnico Tecnologico -</w:t>
      </w:r>
      <w:r>
        <w:rPr>
          <w:b/>
          <w:bCs/>
          <w:color w:val="000000"/>
          <w:sz w:val="20"/>
          <w:szCs w:val="20"/>
          <w:lang w:val="en-US"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Agraria, Agroalimentare e Agroindustria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Istituto Professionale - Servizi per l’Agricoltura e lo Sviluppo Rurale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 xml:space="preserve">Sede legale: Via XX Settembre, 1 - </w:t>
      </w:r>
      <w:r>
        <w:rPr>
          <w:b/>
          <w:color w:val="000000"/>
          <w:sz w:val="22"/>
          <w:szCs w:val="22"/>
          <w:lang w:val="en-US" w:eastAsia="ar-SA"/>
        </w:rPr>
        <w:t>ALANNO (PE)</w:t>
      </w:r>
      <w:r>
        <w:rPr>
          <w:color w:val="000000"/>
          <w:sz w:val="22"/>
          <w:szCs w:val="22"/>
          <w:lang w:val="en-US" w:eastAsia="ar-SA"/>
        </w:rPr>
        <w:t xml:space="preserve">   Tel. 085/8573102 - 085/8573000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C.F. 80014910683 – C. M. PEIC81200E 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ar-SA"/>
          </w:rPr>
          <w:t>http://www.omnicomprensivoalanno.edu.it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Palatino Linotype" w:hAnsi="Palatino Linotype" w:cs="Palatino Linotype"/>
          <w:color w:val="2F5496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Codice univ. UFLCY8 E-mail: </w:t>
      </w:r>
      <w:hyperlink r:id="rId4">
        <w:r>
          <w:rPr>
            <w:rStyle w:val="InternetLink"/>
            <w:color w:val="2F5496"/>
            <w:sz w:val="20"/>
            <w:szCs w:val="20"/>
            <w:u w:val="single"/>
            <w:lang w:val="en-US" w:eastAsia="ar-SA"/>
          </w:rPr>
          <w:t>peic81200e@pec.istruzione.it</w:t>
        </w:r>
      </w:hyperlink>
      <w:r>
        <w:rPr>
          <w:color w:val="2F5496"/>
          <w:sz w:val="20"/>
          <w:szCs w:val="20"/>
          <w:lang w:val="en-US" w:eastAsia="ar-SA"/>
        </w:rPr>
        <w:t xml:space="preserve">   </w:t>
      </w:r>
      <w:hyperlink r:id="rId5">
        <w:r>
          <w:rPr>
            <w:rStyle w:val="InternetLink"/>
            <w:color w:val="2F5496"/>
            <w:sz w:val="20"/>
            <w:szCs w:val="20"/>
            <w:u w:val="single"/>
            <w:lang w:val="en-US" w:eastAsia="ar-SA"/>
          </w:rPr>
          <w:t>peic81200e@istruzione.it</w:t>
        </w:r>
      </w:hyperlink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GLIO DI CLA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IBRI DI TESTO A.S. 2021-22 PER L’ANNO SCOLASTICO 2022-23</w:t>
      </w:r>
    </w:p>
    <w:p>
      <w:pPr>
        <w:pStyle w:val="Testonormale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bale n.        de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L’anno _______, il mese di _____________________, il giorno _____, alle ore ________, presso la ______________________________________________, si riunisce il Consiglio della classe _____ sezione ___ regolarmente convocato con nota prot. __________del _____________. Presiede la seduta _______________________________________. Adempie alle funzioni di segretario 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to l’appello risultato presenti/assent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del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isultano presenti _____docenti su _____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, constatata la presenza del numero legale, dà inizio alla seduta che prevede il seguente o.d.g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amento attività educative, didattiche e progettual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zioni libri di testo a.s. 202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relazione al primo punto all’o.d.g. i docenti illustrano sinteticamente l’andamento della classe e sottolineano che 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 In relazione al secondo punto all’o.d.g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centi confermano per scorrimento i libri di testo già in uso </w:t>
      </w:r>
      <w:r>
        <w:rPr>
          <w:rFonts w:cs="Arial" w:ascii="Arial" w:hAnsi="Arial"/>
          <w:highlight w:val="yellow"/>
        </w:rPr>
        <w:t>oppure</w:t>
      </w:r>
      <w:r>
        <w:rPr>
          <w:rFonts w:cs="Arial" w:ascii="Arial" w:hAnsi="Arial"/>
        </w:rPr>
        <w:t xml:space="preserve"> propongono l’adozione dei seguenti libri di testo, che illustrano nel dettaglio e in comparazione con altri testi visionati ed adottabili: a)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) 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le ore _________ prendono parte al Consiglio di Classe i seguenti rappresentanti dei genit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--------   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 In relazione al primo punto all’o.d.g. ….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 relazione al secondo punto all’o.d.g., prende la parola l’insegnante ___________________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lustra ai docenti e ai rappresentanti dei genitori il contenuto della nota M.I. n. 5022 del 28-02-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elativamente alle adozioni dei libri di testo che,  a</w:t>
      </w:r>
      <w:r>
        <w:rPr>
          <w:rFonts w:eastAsia="Calibri" w:cs="TimesNewRomanPSMT" w:ascii="TimesNewRomanPSMT" w:hAnsi="TimesNewRomanPSMT"/>
        </w:rPr>
        <w:t xml:space="preserve">i sensi dell’articolo 15, comma 3, del decreto legge 25 giugno 2008, n. 112, convertito dalla legge 6 agosto 2008, n. 133 e successive modificazioni, richiama  </w:t>
      </w:r>
      <w:r>
        <w:rPr>
          <w:rFonts w:cs="Arial" w:ascii="Arial" w:hAnsi="Arial"/>
        </w:rPr>
        <w:t xml:space="preserve">quanto già definito nel D.M. 781 del 27.9.2013 in merito al prezzo dei libri, al tetto max di spesa e alle possibili riduzioni %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ecifica che le adozioni dei testi dovranno essere deliberate, nel rispetto dei vincoli indicati nella predetta circolare, entro il 20 maggio; 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è necessario il rigoroso rispetto dei tetti di spesa per l’adozione dei libri di testo (D.M. 43 del 11/5/2012);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'adozione dei libri di testo di Religione Cattolica deve tener conto della progressiva applicazione, a partire dalle classi prime dell' anno scol. 2013/14, delle specifiche "Indicazioni didattiche per l'insegnamento della religione cattolica nel secondo ciclo di istruzione" emanate con DPR 20 agosto 2012. I testi per essere adottati devono essere provvisti del "nulla osta della Conferenza episcopale italiana e dell'approvazione dell'ordinario competente, come previsto dal punto 3 dell’allegato all’intesa MIUR/CEI di cui al DPR n. 175/2012"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highlight w:val="yellow"/>
        </w:rPr>
        <w:t>ATTENZIONE: LASCIARE SOLO LA PARTE CHE INTERESSA AD OGNI CLASSE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highlight w:val="green"/>
          <w:u w:val="single"/>
        </w:rPr>
        <w:t xml:space="preserve">(DELIBERA DEL CONSIGLIO  DI CLASSE TERZ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PER LA FUTURA CLASSE PRIM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concerne le classi prime sono stati esaminati i seguenti testi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544"/>
        <w:gridCol w:w="1134"/>
        <w:gridCol w:w="992"/>
        <w:gridCol w:w="1657"/>
        <w:gridCol w:w="9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ISB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li insegnanti illustrano sinteticamente ai genitori le caratteristiche dei libri di testo pervenuti in visione. Docenti e genitori discutono delle condizioni ambientali e sociali della zona, della rispondenza di alcuni testi a quanto contenuto nel Piano dell’Offerta Formativa Triennale e delle attività educative da svolgere nelle classi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>Esprimono il loro parere i genitor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po ampio dibatt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7 del D.Lgs.. n.297 del 16.04.1994 e successive modificazioni e integrazion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4 del D.P.R. n 275 dell’8.03.1999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ISTA la C.M. n. 16 del 10.02.2009 (punto 3.2) </w:t>
      </w:r>
      <w:r>
        <w:rPr>
          <w:rFonts w:cs="Arial" w:ascii="Arial" w:hAnsi="Arial"/>
          <w:i/>
          <w:color w:val="000000"/>
        </w:rPr>
        <w:t>Procedure per l’adozion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.M. 18 del 9.2.2012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ISTO il </w:t>
      </w:r>
      <w:r>
        <w:rPr>
          <w:rFonts w:cs="Arial" w:ascii="Arial" w:hAnsi="Arial"/>
        </w:rPr>
        <w:t>D.M. 43 del 11/5/2012</w:t>
      </w:r>
      <w:r>
        <w:rPr>
          <w:rFonts w:cs="Arial" w:ascii="Arial" w:hAnsi="Arial"/>
          <w:color w:val="000000"/>
        </w:rPr>
        <w:t xml:space="preserve"> (tetti di spesa libri di testo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M. 221 del 201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L. 104/2013 convertito dalla L 128/201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M. 781 del 27/9/201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.M. Prot. MIUR AOODGOS prot. 2581 del 9 aprile 2014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ISTA la nota M.I. n. 5022 del 28-02-2022  relativamente alle adozioni dei libri di testo;</w:t>
      </w:r>
    </w:p>
    <w:p>
      <w:pPr>
        <w:pStyle w:val="Normal"/>
        <w:jc w:val="both"/>
        <w:rPr/>
      </w:pPr>
      <w:r>
        <w:rPr>
          <w:rFonts w:cs="Arial" w:ascii="Arial" w:hAnsi="Arial"/>
        </w:rPr>
        <w:t>UDITE le proposte degli insegnanti relativamente alla scelta dei testi per le classi prime dell’a.s. 2022-23;</w:t>
      </w:r>
    </w:p>
    <w:p>
      <w:pPr>
        <w:pStyle w:val="Normal"/>
        <w:jc w:val="both"/>
        <w:rPr/>
      </w:pPr>
      <w:r>
        <w:rPr>
          <w:rFonts w:cs="Arial" w:ascii="Arial" w:hAnsi="Arial"/>
        </w:rPr>
        <w:t>SENTITI i genitori rappresentanti di cla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tutti i libri a disposizione sono stati esaminati e ritenuti adottabi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, pertanto, dei pareri positivi e negativi espressi dai componenti del Consigli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di esprimere parere favorevole alla scelta, per </w:t>
      </w:r>
      <w:r>
        <w:rPr>
          <w:rFonts w:cs="Arial" w:ascii="Arial" w:hAnsi="Arial"/>
          <w:b/>
        </w:rPr>
        <w:t>CLASSE PRIMA SEZ.  a.s. 2022-23,</w:t>
      </w:r>
      <w:r>
        <w:rPr>
          <w:rFonts w:cs="Arial" w:ascii="Arial" w:hAnsi="Arial"/>
        </w:rPr>
        <w:t xml:space="preserve"> dei libri sotto elencati, proponendone al Collegio dei Docenti la relativa ado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544"/>
        <w:gridCol w:w="1134"/>
        <w:gridCol w:w="992"/>
        <w:gridCol w:w="1657"/>
        <w:gridCol w:w="9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ISB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highlight w:val="green"/>
          <w:u w:val="single"/>
        </w:rPr>
        <w:t xml:space="preserve">(DELIBERA DEL CONSIGLIO DI CLASSE PRIM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PER LA FUTURA CLASSE SECOND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7 del D.Lgs.. n.297 del 16.04.1994 e successive modificazioni e integrazion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4 del D.P.R. n 275 dell’8.03.1999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ISTA la C.M. n. 16 del 10.02.2009 (punto 3.2) </w:t>
      </w:r>
      <w:r>
        <w:rPr>
          <w:rFonts w:cs="Arial" w:ascii="Arial" w:hAnsi="Arial"/>
          <w:i/>
          <w:color w:val="000000"/>
        </w:rPr>
        <w:t>Procedure per l’adozion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.M. 18 del 9.2.2012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ISTO il </w:t>
      </w:r>
      <w:r>
        <w:rPr>
          <w:rFonts w:cs="Arial" w:ascii="Arial" w:hAnsi="Arial"/>
        </w:rPr>
        <w:t>D.M. 43 del 11/5/2012</w:t>
      </w:r>
      <w:r>
        <w:rPr>
          <w:rFonts w:cs="Arial" w:ascii="Arial" w:hAnsi="Arial"/>
          <w:color w:val="000000"/>
        </w:rPr>
        <w:t xml:space="preserve"> (tetti di spesa libri di testo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M. 221 del 201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L. 104/2013 convertito dalla L 128/201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M. 781 del 27/9/201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.M. Prot. MIUR AOODGOS prot. 2581 del 9 aprile 2014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ISTA la nota M.I. n. 5022 del 28-02-2022  relativamente alle adozioni dei libri di testo;</w:t>
      </w:r>
    </w:p>
    <w:p>
      <w:pPr>
        <w:pStyle w:val="Normal"/>
        <w:jc w:val="both"/>
        <w:rPr/>
      </w:pPr>
      <w:r>
        <w:rPr>
          <w:rFonts w:cs="Arial" w:ascii="Arial" w:hAnsi="Arial"/>
        </w:rPr>
        <w:t>UDITE le proposte degli insegnanti relativamente alla scelta dei testi per le classi seconde dell’a.s. 2022-23;</w:t>
      </w:r>
    </w:p>
    <w:p>
      <w:pPr>
        <w:pStyle w:val="Normal"/>
        <w:jc w:val="both"/>
        <w:rPr/>
      </w:pPr>
      <w:r>
        <w:rPr>
          <w:rFonts w:cs="Arial" w:ascii="Arial" w:hAnsi="Arial"/>
        </w:rPr>
        <w:t>SENTITI i genitori rappresentanti di cla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tutti i libri a disposizione sono stati esaminati e ritenuti adottabi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, pertanto, dei pareri positivi e negativi espressi dai componenti del Consigli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confermare, per la </w:t>
      </w:r>
      <w:r>
        <w:rPr>
          <w:rFonts w:cs="Arial" w:ascii="Arial" w:hAnsi="Arial"/>
          <w:b/>
        </w:rPr>
        <w:t>CLASSE SECONDA SEZ.        a.s. 2022-23</w:t>
      </w:r>
      <w:r>
        <w:rPr>
          <w:rFonts w:cs="Arial" w:ascii="Arial" w:hAnsi="Arial"/>
        </w:rPr>
        <w:t xml:space="preserve"> i libri sotto elenc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544"/>
        <w:gridCol w:w="1134"/>
        <w:gridCol w:w="992"/>
        <w:gridCol w:w="1657"/>
        <w:gridCol w:w="9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ISB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  <w:t xml:space="preserve">DELIBERA DEL CONSIGLIO DI CLASSE SECOND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PER LA FUTURA CLASSE TERZ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7 del D.Lgs.. n.297 del 16.04.1994 e successive modificazioni e integrazion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4 del D.P.R. n 275 dell’8.03.1999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ISTA la C.M. n. 16 del 10.02.2009 (punto 3.2) </w:t>
      </w:r>
      <w:r>
        <w:rPr>
          <w:rFonts w:cs="Arial" w:ascii="Arial" w:hAnsi="Arial"/>
          <w:i/>
          <w:color w:val="000000"/>
        </w:rPr>
        <w:t>Procedure per l’adozion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.M. 18 del 9.2.2012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ISTO il </w:t>
      </w:r>
      <w:r>
        <w:rPr>
          <w:rFonts w:cs="Arial" w:ascii="Arial" w:hAnsi="Arial"/>
        </w:rPr>
        <w:t>D.M. 43 del 11/5/2012</w:t>
      </w:r>
      <w:r>
        <w:rPr>
          <w:rFonts w:cs="Arial" w:ascii="Arial" w:hAnsi="Arial"/>
          <w:color w:val="000000"/>
        </w:rPr>
        <w:t xml:space="preserve"> (tetti di spesa libri di testo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M. 221 del 201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L. 104/2013 convertito dalla L 128/201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D.M. 781 del 27/9/201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.M. Prot. MIUR AOODGOS prot. 2581 del 9 aprile 2014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ISTA la nota M.I. n. 5022 del 28-02-2022  relativamente alle adozioni dei libri di testo;</w:t>
      </w:r>
    </w:p>
    <w:p>
      <w:pPr>
        <w:pStyle w:val="Normal"/>
        <w:jc w:val="both"/>
        <w:rPr/>
      </w:pPr>
      <w:r>
        <w:rPr>
          <w:rFonts w:cs="Arial" w:ascii="Arial" w:hAnsi="Arial"/>
        </w:rPr>
        <w:t>UDITE le proposte degli insegnanti relativamente alla scelta dei testi per le classi seconde dell’a.s. 2022-23;</w:t>
      </w:r>
    </w:p>
    <w:p>
      <w:pPr>
        <w:pStyle w:val="Normal"/>
        <w:jc w:val="both"/>
        <w:rPr/>
      </w:pPr>
      <w:r>
        <w:rPr>
          <w:rFonts w:cs="Arial" w:ascii="Arial" w:hAnsi="Arial"/>
        </w:rPr>
        <w:t>SENTITI i genitori rappresentanti di cla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tutti i libri a disposizione sono stati esaminati e ritenuti adottabi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, pertanto, dei pareri positivi e negativi espressi dai componenti del Consigli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di riconfermare, per la </w:t>
      </w:r>
      <w:r>
        <w:rPr>
          <w:rFonts w:cs="Arial" w:ascii="Arial" w:hAnsi="Arial"/>
          <w:b/>
        </w:rPr>
        <w:t>CLASSE TERZA SEZ.    a.s. 2022-23,</w:t>
      </w:r>
      <w:r>
        <w:rPr>
          <w:rFonts w:cs="Arial" w:ascii="Arial" w:hAnsi="Arial"/>
        </w:rPr>
        <w:t xml:space="preserve"> i libri sotto elenc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544"/>
        <w:gridCol w:w="1134"/>
        <w:gridCol w:w="992"/>
        <w:gridCol w:w="1657"/>
        <w:gridCol w:w="9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ISB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 affidare all’insegnante __________________________________l’incarico di leggere il presente verbale e le relazioni allegate, in sede di Colleg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poste di adozione saranno consegnate in segreter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unione termina alle ore 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</w:t>
        <w:tab/>
        <w:tab/>
        <w:tab/>
        <w:t>___________________________</w:t>
      </w:r>
    </w:p>
    <w:sectPr>
      <w:type w:val="continuous"/>
      <w:pgSz w:w="11906" w:h="16838"/>
      <w:pgMar w:left="1134" w:right="1134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48"/>
    </w:rPr>
  </w:style>
  <w:style w:type="character" w:styleId="SottotitoloCarattere">
    <w:name w:val="Sottotitolo Carattere"/>
    <w:qFormat/>
    <w:rPr>
      <w:i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i/>
      <w:sz w:val="32"/>
      <w:szCs w:val="20"/>
      <w:lang w:val="en-US"/>
    </w:rPr>
  </w:style>
  <w:style w:type="paragraph" w:styleId="Testonormale1">
    <w:name w:val="Testo 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alanno.gov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mm03400c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25:00Z</dcterms:created>
  <dc:creator>SABATINO</dc:creator>
  <dc:description/>
  <cp:keywords/>
  <dc:language>en-US</dc:language>
  <cp:lastModifiedBy>Utente</cp:lastModifiedBy>
  <cp:lastPrinted>2008-05-16T21:18:00Z</cp:lastPrinted>
  <dcterms:modified xsi:type="dcterms:W3CDTF">2022-04-30T05:57:00Z</dcterms:modified>
  <cp:revision>10</cp:revision>
  <dc:subject/>
  <dc:title>ISTITUTO COMPRENSIVO DI TORRE DE’ PASSERI</dc:title>
</cp:coreProperties>
</file>