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odello B – Riassuntivo libri di testi scuola primar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SCUOLA PRIMARIA DI _____________________________ CLASSE 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BRI DI TESTO A.S. 2022-23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60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232"/>
        <w:gridCol w:w="2278"/>
        <w:gridCol w:w="2690"/>
        <w:gridCol w:w="815"/>
        <w:gridCol w:w="1878"/>
        <w:gridCol w:w="608"/>
        <w:gridCol w:w="850"/>
        <w:gridCol w:w="789"/>
        <w:gridCol w:w="789"/>
        <w:gridCol w:w="1491"/>
      </w:tblGrid>
      <w:tr>
        <w:trPr>
          <w:trHeight w:val="113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ateria/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sciplin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odice volum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(ISBN 13 cifre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utore/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Titolo/sottotitol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VO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EDITO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RE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NUOVA ADOZ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A ACQUISTA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ONSIGLIA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xtBody"/>
              <w:ind w:left="113" w:right="113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FIRMA DOCENTE</w:t>
            </w:r>
          </w:p>
        </w:tc>
      </w:tr>
      <w:tr>
        <w:trPr>
          <w:trHeight w:val="41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nno,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ova Adozione/Da acquistare: SI’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l presente modello dovrà essere riconsegnato in segreteria a cura del coordinatore di plesso</w:t>
      </w:r>
    </w:p>
    <w:sectPr>
      <w:type w:val="nextPage"/>
      <w:pgSz w:orient="landscape" w:w="16838" w:h="11906"/>
      <w:pgMar w:left="1134" w:right="1418" w:gutter="0" w:header="0" w:top="425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19:00Z</dcterms:created>
  <dc:creator>Sabatino</dc:creator>
  <dc:description/>
  <dc:language>en-US</dc:language>
  <cp:lastModifiedBy>maria teresa marsili</cp:lastModifiedBy>
  <cp:lastPrinted>2013-04-27T11:05:00Z</cp:lastPrinted>
  <dcterms:modified xsi:type="dcterms:W3CDTF">2019-04-27T16:51:00Z</dcterms:modified>
  <cp:revision>3</cp:revision>
  <dc:subject/>
  <dc:title/>
</cp:coreProperties>
</file>