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LO DOMANDA PARTECIPAZIONE TUTOR INTERNO</w:t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Omnicomprensivo Alanno</w:t>
      </w:r>
    </w:p>
    <w:p>
      <w:pPr>
        <w:pStyle w:val="Standard"/>
        <w:bidi w:val="0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XX Settembre, 1</w:t>
      </w:r>
    </w:p>
    <w:p>
      <w:pPr>
        <w:pStyle w:val="Standard"/>
        <w:bidi w:val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20 Alanno (Pescara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color w:val="000000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GGETTO: Domanda di partecipazione alla selezione di “TUTOR” per l’attuazione delle azioni di formazione </w:t>
      </w:r>
      <w:r>
        <w:rPr>
          <w:rFonts w:cs="Times New Roman" w:ascii="Times New Roman" w:hAnsi="Times New Roman"/>
          <w:sz w:val="24"/>
          <w:szCs w:val="24"/>
        </w:rPr>
        <w:t xml:space="preserve">riferite all’avviso FSE PON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t xml:space="preserve">n. 9707 del 27.04.2021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ar-SA"/>
        </w:rPr>
        <w:t xml:space="preserve">- 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zh-CN" w:bidi="hi-IN"/>
        </w:rPr>
        <w:t>Apprendimento e socialità</w:t>
      </w:r>
      <w:r>
        <w:rPr>
          <w:rFonts w:eastAsia="Lucida Sans Unicode" w:cs="Times New Roman" w:ascii="Times New Roman" w:hAnsi="Times New Roman"/>
          <w:bCs/>
          <w:sz w:val="24"/>
          <w:szCs w:val="24"/>
          <w:lang w:eastAsia="zh-CN" w:bidi="hi-IN"/>
        </w:rPr>
        <w:t xml:space="preserve"> – </w:t>
      </w:r>
      <w:bookmarkStart w:id="0" w:name="_Hlk77151935"/>
      <w:r>
        <w:rPr>
          <w:rFonts w:eastAsia="Lucida Sans Unicode" w:cs="Times New Roman" w:ascii="Times New Roman" w:hAnsi="Times New Roman"/>
          <w:bCs/>
          <w:sz w:val="24"/>
          <w:szCs w:val="24"/>
          <w:lang w:eastAsia="zh-CN" w:bidi="hi-IN"/>
        </w:rPr>
        <w:t>Realizzazione di percorsi educativi volti al potenziamento delle competenze e per l’aggregazione e la socializzazione delle studentesse e degli studenti nell'emergenza Covid -19</w:t>
      </w:r>
      <w:bookmarkEnd w:id="0"/>
      <w:r>
        <w:rPr>
          <w:rFonts w:eastAsia="Lucida Sans Unicode" w:cs="Times New Roman" w:ascii="Times New Roman" w:hAnsi="Times New Roman"/>
          <w:bCs/>
          <w:sz w:val="24"/>
          <w:szCs w:val="24"/>
          <w:lang w:eastAsia="zh-CN" w:bidi="hi-IN"/>
        </w:rPr>
        <w:t xml:space="preserve">.  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auto"/>
        <w:rPr>
          <w:rFonts w:ascii="Arial" w:hAnsi="Arial" w:eastAsia="Times New Roman" w:cs="Arial"/>
          <w:b/>
          <w:b/>
          <w:kern w:val="2"/>
          <w:sz w:val="20"/>
          <w:szCs w:val="20"/>
          <w:lang w:val="en-US" w:eastAsia="ar-SA"/>
        </w:rPr>
      </w:pPr>
      <w:bookmarkStart w:id="1" w:name="_Hlk85993834"/>
      <w:bookmarkEnd w:id="1"/>
      <w:r>
        <w:rPr>
          <w:rFonts w:eastAsia="Calibri" w:cs="Times New Roman" w:ascii="Times New Roman" w:hAnsi="Times New Roman"/>
          <w:b/>
          <w:bCs/>
          <w:color w:val="000000"/>
          <w:kern w:val="2"/>
          <w:sz w:val="24"/>
          <w:szCs w:val="24"/>
          <w:lang w:eastAsia="en-US"/>
        </w:rPr>
        <w:t>Azione 10.2.2A-FSEPON-AB-2021-46 Progetto “Un PONte per crescere”</w:t>
      </w:r>
    </w:p>
    <w:p>
      <w:pPr>
        <w:pStyle w:val="Normal"/>
        <w:widowControl/>
        <w:suppressAutoHyphens w:val="false"/>
        <w:spacing w:before="0" w:after="0"/>
        <w:jc w:val="center"/>
        <w:textAlignment w:val="auto"/>
        <w:rPr>
          <w:rFonts w:ascii="Arial" w:hAnsi="Arial" w:eastAsia="Times New Roman" w:cs="Arial"/>
          <w:b/>
          <w:b/>
          <w:kern w:val="2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val="en-US" w:eastAsia="ar-SA"/>
        </w:rPr>
      </w:r>
    </w:p>
    <w:p>
      <w:pPr>
        <w:pStyle w:val="Standard"/>
        <w:bidi w:val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en-US" w:eastAsia="ar-SA"/>
        </w:rPr>
      </w:r>
      <w:bookmarkStart w:id="2" w:name="_Hlk85993834"/>
      <w:bookmarkStart w:id="3" w:name="_Hlk85993834"/>
      <w:bookmarkEnd w:id="3"/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_____________________________________________________________</w:t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________il__________________</w:t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_________________________________in via____________________________n.___</w:t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___________________</w:t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____________cellulare________________________</w:t>
      </w:r>
    </w:p>
    <w:p>
      <w:pPr>
        <w:pStyle w:val="Standard"/>
        <w:bidi w:val="0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 mail_____________________________________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ifica_________________________in servizio presso______________________________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Standard"/>
        <w:bidi w:val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riferimento al bando di selezione e reclutamento di tutor per l’attuazione del progetto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Un PONte per crescere”</w:t>
      </w:r>
      <w:r>
        <w:rPr>
          <w:rFonts w:cs="Times New Roman" w:ascii="Times New Roman" w:hAnsi="Times New Roman"/>
          <w:sz w:val="24"/>
          <w:szCs w:val="24"/>
        </w:rPr>
        <w:t xml:space="preserve"> presentato dall’Istituto Omnicomprensivo di Alanno in risposta all’avviso Pon n. 9707/2021 di essere nominato/a docente tutor per il/i modulo/i:</w:t>
      </w:r>
    </w:p>
    <w:tbl>
      <w:tblPr>
        <w:tblW w:w="9899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84"/>
        <w:gridCol w:w="2693"/>
        <w:gridCol w:w="2551"/>
        <w:gridCol w:w="992"/>
        <w:gridCol w:w="579"/>
      </w:tblGrid>
      <w:tr>
        <w:trPr/>
        <w:tc>
          <w:tcPr>
            <w:tcW w:w="3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o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pologia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de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e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 tesoro chiamato Biodiversità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Competenza in materia di cittadinanza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aria Alanno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La palla…vola!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Competenza in materia di consapevolezza ed espressione culturale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imaria Cugnoli 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the best!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Competenza multilinguistica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I grado  Alann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cetti la sfida? Imparare per partecipare, partecipare per imparare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mpetenza digitale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I grado  Alann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tro in classe</w:t>
            </w:r>
          </w:p>
          <w:p>
            <w:pPr>
              <w:pStyle w:val="Standard"/>
              <w:bidi w:val="0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Competenza in materia di consapevolezza ed espressione culturale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I grado  Alann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rtinsieme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Competenza in materia di consapevolezza ed espressione culturale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I grado  Cugnoli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cce d’oro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ompetenza imprenditoriale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II grado Alann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venuti a teatro, dove tutto è finto ma niente è falso!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Competenza in materia di consapevolezza ed espressione culturale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II grado Alanno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 sport: un ponte che collega regole e inclusione</w:t>
            </w:r>
          </w:p>
        </w:tc>
        <w:tc>
          <w:tcPr>
            <w:tcW w:w="26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</w:rPr>
              <w:t>Competenza in materia di consapevolezza ed espressione culturale</w:t>
            </w:r>
          </w:p>
        </w:tc>
        <w:tc>
          <w:tcPr>
            <w:tcW w:w="25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ondaria II grado Villareia</w:t>
            </w:r>
          </w:p>
        </w:tc>
        <w:tc>
          <w:tcPr>
            <w:tcW w:w="9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andard"/>
              <w:bidi w:val="0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consapevole delle sanzioni penali, nel caso di dichiarazioni non veritiere e falsità negli atti, richiamate dall’art. 76 del DPR n. 445 del 28/12/2000:</w: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o la personale responsabilità di:</w:t>
      </w:r>
    </w:p>
    <w:p>
      <w:pPr>
        <w:pStyle w:val="Paragrafoelenco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nato/a ________________________________il________________;</w:t>
      </w:r>
    </w:p>
    <w:p>
      <w:pPr>
        <w:pStyle w:val="Paragrafoelenco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residente a______________________________________________;</w:t>
      </w:r>
    </w:p>
    <w:p>
      <w:pPr>
        <w:pStyle w:val="Paragrafoelenco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cittadino______________________________________________;</w:t>
      </w:r>
    </w:p>
    <w:p>
      <w:pPr>
        <w:pStyle w:val="Paragrafoelenco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;</w:t>
      </w:r>
    </w:p>
    <w:p>
      <w:pPr>
        <w:pStyle w:val="Paragrafoelenco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svolgere la professione di_________________________;</w:t>
      </w:r>
    </w:p>
    <w:p>
      <w:pPr>
        <w:pStyle w:val="Paragrafoelenco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 riportato condanne penali e di non essere destinatario di provvedimenti che riguardano l’applicazione di misure di prevenzione, di decisioni civili e di provvedimenti amministrativi iscritti nel casellario giudiziale ai sensi della vigente normativa ovvero____________________________________________________________________</w:t>
      </w:r>
    </w:p>
    <w:p>
      <w:pPr>
        <w:pStyle w:val="Paragrafoelenco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a conoscenza di essere sottoposto a procedimenti penali;</w:t>
      </w:r>
    </w:p>
    <w:p>
      <w:pPr>
        <w:pStyle w:val="Paragrafoelenco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letto e compreso i contenuti dell’informativa sulla tutela dei dati personali;</w:t>
      </w:r>
    </w:p>
    <w:p>
      <w:pPr>
        <w:pStyle w:val="Paragrafoelenco"/>
        <w:numPr>
          <w:ilvl w:val="0"/>
          <w:numId w:val="18"/>
        </w:numPr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i conoscenze, competenze ed esperienze specifiche richieste dai singoli moduli;</w:t>
      </w:r>
    </w:p>
    <w:p>
      <w:pPr>
        <w:pStyle w:val="Paragrafoelenco"/>
        <w:numPr>
          <w:ilvl w:val="0"/>
          <w:numId w:val="18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ere in possesso dei titoli di accesso ai singoli moduli come di seguito specificato:</w:t>
      </w:r>
    </w:p>
    <w:p>
      <w:pPr>
        <w:pStyle w:val="Standard"/>
        <w:bidi w:val="0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24155</wp:posOffset>
                </wp:positionV>
                <wp:extent cx="6263005" cy="5834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005" cy="583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116"/>
                              <w:gridCol w:w="2520"/>
                              <w:gridCol w:w="4228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</w:rPr>
                                    <w:t>MODULI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20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</w:rPr>
                                    <w:t>TIPOLOGIA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</w:rPr>
                                    <w:t>REQUISITI MINI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Un tesoro chiamato Biodiversità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Competenza in materia di cittadinanz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</w:rPr>
                                    <w:t>Scuola Primaria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</w:rPr>
                                    <w:t>-Diploma di scuola secondaria di secondo gr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</w:rPr>
                                    <w:t>-Doc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a palla…vola!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Competenza in materia di consapevolezza ed espressione cultur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</w:rPr>
                                    <w:t>Scuola Primaria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</w:rPr>
                                    <w:t>-Diploma di scuola secondaria di secondo gr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</w:rPr>
                                    <w:t>-Doc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o the best!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Competenza multilinguistica</w:t>
                                  </w:r>
                                </w:p>
                                <w:p>
                                  <w:pPr>
                                    <w:pStyle w:val="Standard"/>
                                    <w:bidi w:val="0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</w:rPr>
                                    <w:t>Scuola Sec. I grad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</w:rPr>
                                    <w:t>Diploma di laurea magistrale o quadriennale vecchio ordinam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</w:rPr>
                                    <w:t>-Doc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ccetti la sfida? Imparare per partecipare, partecipare per imparar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mpetenza digit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cuola Sec. I grado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</w:rPr>
                                    <w:t>Diploma di laurea magistrale o quadriennale vecchio ordinam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</w:rPr>
                                    <w:t>-Doc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bidi w:val="0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atro in class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Competenza in materia di consapevolezza ed espressione cultur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</w:rPr>
                                    <w:t>Scuola Sec. I grado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</w:rPr>
                                    <w:t>Diploma di laurea magistrale o quadriennale vecchio ordinam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</w:rPr>
                                    <w:t>-Doc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portinsiem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Competenza in materia di consapevolezza ed espressione cultur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</w:rPr>
                                    <w:t>Scuola Sec. I grado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</w:rPr>
                                    <w:t>Diploma di laurea magistrale o quadriennale vecchio ordinam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</w:rPr>
                                    <w:t>-Doc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Gocce d’oro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ompetenza imprenditori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cuola Sec. II grado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</w:rPr>
                                    <w:t>Diploma di laurea magistrale o quadriennale vecchio ordinam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</w:rPr>
                                    <w:t>-Doc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Benvenuti a teatro, dove tutto è finto ma niente è falso!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Competenza in materia di consapevolezza ed espressione cultur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</w:rPr>
                                    <w:t>Scuola Sec. II grado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</w:rPr>
                                    <w:t>Diploma di laurea magistrale o quadriennale vecchio ordinam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</w:rPr>
                                    <w:t>-Docen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6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Lo sport: un ponte che collega regole e inclusione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2"/>
                                    </w:rPr>
                                    <w:t>Competenza in materia di consapevolezza ed espressione cultural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rPr>
                                      <w:rFonts w:eastAsia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2"/>
                                    </w:rPr>
                                    <w:t>Scuola Sec. II grado</w:t>
                                  </w:r>
                                </w:p>
                              </w:tc>
                              <w:tc>
                                <w:tcPr>
                                  <w:tcW w:w="4228" w:type="dxa"/>
                                  <w:tcBorders>
                                    <w:top w:val="single" w:sz="4" w:space="0" w:color="000080"/>
                                    <w:left w:val="single" w:sz="4" w:space="0" w:color="000080"/>
                                    <w:bottom w:val="single" w:sz="4" w:space="0" w:color="000080"/>
                                    <w:right w:val="single" w:sz="4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</w:rPr>
                                    <w:t>Diploma di laurea magistrale o quadriennale vecchio ordinament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</w:rPr>
                                    <w:t>-Doc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5pt;height:459.4pt;mso-wrap-distance-left:0pt;mso-wrap-distance-right:7.05pt;mso-wrap-distance-top:0pt;mso-wrap-distance-bottom:0pt;margin-top:17.65pt;mso-position-vertical-relative:text;margin-left:-5.6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8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116"/>
                        <w:gridCol w:w="2520"/>
                        <w:gridCol w:w="4228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1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</w:rPr>
                              <w:t>MODULI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20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</w:rPr>
                              <w:t>TIPOLOGIA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</w:rPr>
                              <w:t>REQUISITI MINI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n tesoro chiamato Biodiversità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Competenza in materia di cittadinanz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Scuola Primaria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</w:rPr>
                              <w:t>-Diploma di scuola secondaria di secondo gra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</w:rPr>
                              <w:t>-Doc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a palla…vola!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Competenza in materia di consapevolezza ed espressione cultur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Scuola Primaria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</w:rPr>
                              <w:t>-Diploma di scuola secondaria di secondo gra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</w:rPr>
                              <w:t>-Doc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o the best!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Competenza multilinguistica</w:t>
                            </w:r>
                          </w:p>
                          <w:p>
                            <w:pPr>
                              <w:pStyle w:val="Standard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Scuola Sec. I grad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</w:rPr>
                              <w:t>Diploma di laurea magistrale o quadriennale vecchio ordinam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</w:rPr>
                              <w:t>-Doc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ccetti la sfida? Imparare per partecipare, partecipare per imparar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petenza digit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cuola Sec. I grado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</w:rPr>
                              <w:t>Diploma di laurea magistrale o quadriennale vecchio ordinam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</w:rPr>
                              <w:t>-Doc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Standard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atro in clas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Competenza in materia di consapevolezza ed espressione cultur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Scuola Sec. I grado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</w:rPr>
                              <w:t>Diploma di laurea magistrale o quadriennale vecchio ordinam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</w:rPr>
                              <w:t>-Doc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portinsiem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Competenza in materia di consapevolezza ed espressione cultur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Scuola Sec. I grado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</w:rPr>
                              <w:t>Diploma di laurea magistrale o quadriennale vecchio ordinam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</w:rPr>
                              <w:t>-Doc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Gocce d’oro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Competenza imprenditori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cuola Sec. II grado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</w:rPr>
                              <w:t>Diploma di laurea magistrale o quadriennale vecchio ordinam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</w:rPr>
                              <w:t>-Doc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Benvenuti a teatro, dove tutto è finto ma niente è falso!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Competenza in materia di consapevolezza ed espressione cultur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Scuola Sec. II grado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</w:rPr>
                              <w:t>Diploma di laurea magistrale o quadriennale vecchio ordinam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</w:rPr>
                              <w:t>-Docen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16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Lo sport: un ponte che collega regole e inclusione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2"/>
                              </w:rPr>
                              <w:t>Competenza in materia di consapevolezza ed espressione cultural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rPr>
                                <w:rFonts w:eastAsia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2"/>
                              </w:rPr>
                              <w:t>Scuola Sec. II grado</w:t>
                            </w:r>
                          </w:p>
                        </w:tc>
                        <w:tc>
                          <w:tcPr>
                            <w:tcW w:w="4228" w:type="dxa"/>
                            <w:tcBorders>
                              <w:top w:val="single" w:sz="4" w:space="0" w:color="000080"/>
                              <w:left w:val="single" w:sz="4" w:space="0" w:color="000080"/>
                              <w:bottom w:val="single" w:sz="4" w:space="0" w:color="000080"/>
                              <w:right w:val="single" w:sz="4" w:space="0" w:color="00008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</w:rPr>
                              <w:t>Diploma di laurea magistrale o quadriennale vecchio ordinament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color w:val="000000"/>
                              </w:rPr>
                              <w:t>-Doc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Standard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, di:</w:t>
      </w:r>
    </w:p>
    <w:p>
      <w:pPr>
        <w:pStyle w:val="Paragrafoelenco"/>
        <w:numPr>
          <w:ilvl w:val="0"/>
          <w:numId w:val="19"/>
        </w:numPr>
        <w:bidi w:val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essere in possesso dei sotto elencati titoli culturali e professionali previsti dall’Avviso e indicati dettagliatamente nella sottostante tabella:</w:t>
      </w:r>
    </w:p>
    <w:tbl>
      <w:tblPr>
        <w:tblW w:w="9788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13"/>
        <w:gridCol w:w="1803"/>
        <w:gridCol w:w="2782"/>
        <w:gridCol w:w="1440"/>
        <w:gridCol w:w="43"/>
        <w:gridCol w:w="7"/>
      </w:tblGrid>
      <w:tr>
        <w:trPr/>
        <w:tc>
          <w:tcPr>
            <w:tcW w:w="97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BELLA DI VALUTAZIONE DEI TITOLI</w:t>
            </w:r>
          </w:p>
        </w:tc>
        <w:tc>
          <w:tcPr>
            <w:tcW w:w="43" w:type="dxa"/>
            <w:tcBorders>
              <w:lef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ind w:left="33" w:right="0" w:hanging="33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a)Titoli culturali e professionali (massimo 30 punti)</w:t>
            </w:r>
          </w:p>
        </w:tc>
        <w:tc>
          <w:tcPr>
            <w:tcW w:w="43" w:type="dxa"/>
            <w:tcBorders>
              <w:lef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0"/>
              <w:ind w:left="33" w:right="0" w:hanging="33"/>
              <w:jc w:val="left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1)Titolo di studio</w:t>
            </w:r>
          </w:p>
        </w:tc>
        <w:tc>
          <w:tcPr>
            <w:tcW w:w="60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unteggio massimo: 12</w:t>
            </w:r>
          </w:p>
        </w:tc>
      </w:tr>
      <w:tr>
        <w:trPr>
          <w:trHeight w:val="232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duli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ind w:left="33" w:right="0" w:hanging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del titolo/esperienza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ind w:left="33" w:right="0" w:hanging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</w:tr>
      <w:tr>
        <w:trPr>
          <w:trHeight w:val="992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widowControl/>
              <w:suppressAutoHyphens w:val="true"/>
              <w:bidi w:val="0"/>
              <w:spacing w:lineRule="auto" w:line="276" w:before="0" w:after="200"/>
              <w:jc w:val="left"/>
              <w:textAlignment w:val="baseline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R IL MODULO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n tesoro chiamato Biodiversità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Competenza in materia di cittadinanza )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Scuola Primaria</w:t>
            </w:r>
            <w:r>
              <w:rPr>
                <w:rFonts w:cs="Times New Roman" w:ascii="Times New Roman" w:hAnsi="Times New Roman"/>
                <w:kern w:val="2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Diploma di scuola secondaria di secondo grado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con esami che diano accesso all’insegnamento di discipline attinenti all’incarico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Diploma di Laurea magistrale </w:t>
            </w:r>
            <w:r>
              <w:rPr>
                <w:rFonts w:cs="Times New Roman" w:ascii="Times New Roman" w:hAnsi="Times New Roman"/>
                <w:i/>
              </w:rPr>
              <w:t>o quadriennale vecchio ordinamento con esami che diano accesso all’insegnamento di discipline attinenti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7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e1"/>
              <w:bidi w:val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6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6"/>
              </w:numPr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3871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 xml:space="preserve">PER IL MODULO “La palla…vola!” </w:t>
            </w:r>
            <w:r>
              <w:rPr>
                <w:rFonts w:eastAsia="Calibri" w:cs="Times New Roman" w:ascii="Times New Roman" w:hAnsi="Times New Roman"/>
                <w:bCs/>
                <w:color w:val="000000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kern w:val="2"/>
              </w:rPr>
              <w:t xml:space="preserve">Competenza in materia di consapevolezza ed espressione culturale) -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</w:rPr>
              <w:t>Scuola Primaria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Calibri" w:cs="Times New Roman"/>
                <w:b/>
                <w:b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 xml:space="preserve">Diploma di scuola secondaria di secondo grado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in Scienze Motorie o ISEF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magistrale in scienze motorie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ind w:left="74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ind w:left="74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ind w:left="74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0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4"/>
              </w:numPr>
              <w:bidi w:val="0"/>
              <w:spacing w:before="0" w:after="0"/>
              <w:ind w:left="743" w:right="0" w:hanging="40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43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4"/>
              </w:numPr>
              <w:bidi w:val="0"/>
              <w:spacing w:before="0" w:after="0"/>
              <w:ind w:left="743" w:right="0" w:hanging="404"/>
              <w:jc w:val="left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4677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PER IL MODULO “Do the best!” (</w:t>
            </w:r>
            <w:r>
              <w:rPr>
                <w:rFonts w:cs="Times New Roman" w:ascii="Times New Roman" w:hAnsi="Times New Roman"/>
                <w:kern w:val="2"/>
              </w:rPr>
              <w:t>Competenza multilinguistica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cuola Sec. I grad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scuola secondaria di secondo grado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con esami che diano accesso all’insegnamento di discipline attinenti all’incaric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magistrale o quadriennale vecchio ordinamento in lingue e letteratura straniere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411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</w:rPr>
              <w:t>PER IL MODULO “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Accetti la sfida? Imparare per partecipare, partecipare per imparare”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</w:rPr>
              <w:t xml:space="preserve">Competenza digitale)  -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</w:rPr>
              <w:t>Scuola Sec. I grad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con esami che diano accesso all’insegnamento di discipline attinenti all’incarico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magistrale o quadriennale vecchio ordinamento con esami che diano accesso all’insegnamento di discipline attinenti all’incarico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411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 IL MODULO “TEATRO IN CLASSE”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</w:rPr>
              <w:t xml:space="preserve">Competenza in materia di consapevolezza ed espressione culturale) -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Scuola Sec. I grad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con esami che diano accesso all’insegnamento di discipline attinenti all’incarico</w:t>
            </w:r>
          </w:p>
          <w:p>
            <w:pPr>
              <w:pStyle w:val="Normale1"/>
              <w:numPr>
                <w:ilvl w:val="0"/>
                <w:numId w:val="13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Diploma di laurea magistrale o quadriennale vecchio ordinamento con esami che diano accesso all’insegnamento di discipline attinenti all’incaric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bidi w:val="0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411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 IL MODULO “SPORTINSIEME”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kern w:val="2"/>
              </w:rPr>
              <w:t>Competenza in materia di consapevolezza ed espressione culturale) -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Scuola Sec. I grado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in Scienze Motorie o ISEF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magistrale in scienze motori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411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PER IL MODULO “GOCCE D’ORO” (</w:t>
            </w:r>
            <w:r>
              <w:rPr>
                <w:rFonts w:cs="Times New Roman" w:ascii="Times New Roman" w:hAnsi="Times New Roman"/>
              </w:rPr>
              <w:t>Competenza imprenditoriale)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Scuola Sec. II grado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con esami che diano accesso all’insegnamento di discipline attinenti all’incarico</w:t>
            </w:r>
          </w:p>
          <w:p>
            <w:pPr>
              <w:pStyle w:val="Normale1"/>
              <w:numPr>
                <w:ilvl w:val="0"/>
                <w:numId w:val="13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Diploma di laurea magistrale o quadriennale vecchio ordinamento con esami che diano accesso all’insegnamento di discipline attinenti all’incarico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bidi w:val="0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411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PER IL MODULO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venuti a teatro, dove tutto è finto ma niente è falso! (</w:t>
            </w:r>
            <w:r>
              <w:rPr>
                <w:rFonts w:cs="Times New Roman" w:ascii="Times New Roman" w:hAnsi="Times New Roman"/>
                <w:kern w:val="2"/>
              </w:rPr>
              <w:t>Competenza in materia di consapevolezza ed espressione culturale)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Scuola Sec.  II grado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con esami che diano accesso all’insegnamento di discipline attinenti all’incarico</w:t>
            </w:r>
          </w:p>
          <w:p>
            <w:pPr>
              <w:pStyle w:val="Normale1"/>
              <w:numPr>
                <w:ilvl w:val="0"/>
                <w:numId w:val="13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Diploma di laurea magistrale o quadriennale vecchio ordinamento  con esami che diano accesso all’insegnamento di discipline attinenti all’incarico</w:t>
            </w:r>
          </w:p>
          <w:p>
            <w:pPr>
              <w:pStyle w:val="Normal"/>
              <w:widowControl/>
              <w:spacing w:lineRule="auto" w:line="240" w:before="0" w:after="0"/>
              <w:ind w:left="36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e1"/>
              <w:bidi w:val="0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411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PER IL MODULO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 sport: un ponte che collega regole e inclusione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2"/>
              </w:rPr>
              <w:t xml:space="preserve">Competenza in materia di consapevolezza ed espressione culturale) - </w:t>
            </w:r>
            <w:r>
              <w:rPr>
                <w:rFonts w:cs="Times New Roman" w:ascii="Times New Roman" w:hAnsi="Times New Roman"/>
                <w:b/>
                <w:bCs/>
              </w:rPr>
              <w:t>Scuola Sec. II grado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triennale in Scienze Motorie o ISEF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Diploma di Laurea magistrale in scienze motorie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bidi w:val="0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54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e1"/>
              <w:bidi w:val="0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501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2)Altri titoli</w:t>
            </w:r>
          </w:p>
        </w:tc>
        <w:tc>
          <w:tcPr>
            <w:tcW w:w="60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unteggio massimo: 12</w:t>
            </w:r>
          </w:p>
        </w:tc>
      </w:tr>
      <w:tr>
        <w:trPr>
          <w:trHeight w:val="501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uli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i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ind w:left="33" w:right="0" w:hanging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del titolo/esperienza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ind w:left="33" w:right="0" w:hanging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</w:tr>
      <w:tr>
        <w:trPr>
          <w:trHeight w:val="4394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PER TUTTI I MODULI:</w:t>
            </w:r>
          </w:p>
          <w:p>
            <w:pPr>
              <w:pStyle w:val="Normale1"/>
              <w:numPr>
                <w:ilvl w:val="0"/>
                <w:numId w:val="21"/>
              </w:numPr>
              <w:bidi w:val="0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Master o corso di perfezionamento attinente l’incarico da espletare (1500 ore e 60CFU)</w:t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1"/>
              <w:numPr>
                <w:ilvl w:val="0"/>
                <w:numId w:val="21"/>
              </w:numPr>
              <w:bidi w:val="0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Corso di perfezionamento/specializzazione (3000 ore e 120 CFU)</w:t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1"/>
              <w:numPr>
                <w:ilvl w:val="0"/>
                <w:numId w:val="21"/>
              </w:numPr>
              <w:bidi w:val="0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Ulteriori diplomi di Laurea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1"/>
              <w:numPr>
                <w:ilvl w:val="0"/>
                <w:numId w:val="21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ollaborazioni con Università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e1"/>
              <w:numPr>
                <w:ilvl w:val="0"/>
                <w:numId w:val="21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ubblicazioni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ind w:left="3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1"/>
              </w:numPr>
              <w:bidi w:val="0"/>
              <w:ind w:left="317" w:right="0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21"/>
              </w:numPr>
              <w:bidi w:val="0"/>
              <w:spacing w:before="0" w:after="0"/>
              <w:ind w:left="317" w:right="0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numPr>
                <w:ilvl w:val="0"/>
                <w:numId w:val="21"/>
              </w:numPr>
              <w:bidi w:val="0"/>
              <w:spacing w:before="0" w:after="0"/>
              <w:ind w:left="317" w:right="0" w:hanging="283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spacing w:before="0" w:after="0"/>
              <w:ind w:left="34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1"/>
              <w:numPr>
                <w:ilvl w:val="0"/>
                <w:numId w:val="21"/>
              </w:numPr>
              <w:bidi w:val="0"/>
              <w:spacing w:before="0" w:after="0"/>
              <w:ind w:left="317" w:right="0" w:hanging="283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e1"/>
              <w:numPr>
                <w:ilvl w:val="0"/>
                <w:numId w:val="21"/>
              </w:numPr>
              <w:bidi w:val="0"/>
              <w:spacing w:before="0" w:after="0"/>
              <w:ind w:left="317" w:right="0" w:hanging="283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e1"/>
              <w:bidi w:val="0"/>
              <w:spacing w:before="0" w:after="0"/>
              <w:ind w:left="317" w:right="0" w:hanging="283"/>
              <w:jc w:val="left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743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3) Abilitazione all’insegnamento</w:t>
            </w:r>
          </w:p>
        </w:tc>
        <w:tc>
          <w:tcPr>
            <w:tcW w:w="60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unteggio massimo: 6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shd w:fill="FFFF00" w:val="clear"/>
              </w:rPr>
            </w:pPr>
            <w:r>
              <w:rPr>
                <w:rFonts w:cs="Times New Roman" w:ascii="Times New Roman" w:hAnsi="Times New Roman"/>
                <w:shd w:fill="FFFF00" w:val="clear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927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PER IL MODULO 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 tesoro chiamato Biodiversità”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</w:rPr>
              <w:t xml:space="preserve">Competenza in materia di cittadinanza –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Scuola Primaria</w:t>
            </w:r>
            <w:r>
              <w:rPr>
                <w:rFonts w:cs="Times New Roman" w:ascii="Times New Roman" w:hAnsi="Times New Roman"/>
                <w:kern w:val="2"/>
              </w:rPr>
              <w:t>):</w:t>
            </w:r>
          </w:p>
          <w:p>
            <w:pPr>
              <w:pStyle w:val="Normale1"/>
              <w:numPr>
                <w:ilvl w:val="0"/>
                <w:numId w:val="5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i/>
              </w:rPr>
              <w:t>Abilitazione all’insegnamento nella scuola primaria</w:t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lassi  di concorso afferenti le tematiche del modulo</w:t>
            </w:r>
          </w:p>
          <w:p>
            <w:pPr>
              <w:pStyle w:val="Normale1"/>
              <w:bidi w:val="0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3"/>
              </w:numPr>
              <w:bidi w:val="0"/>
              <w:spacing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spacing w:before="0" w:after="0"/>
              <w:ind w:left="3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3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317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3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ind w:left="33" w:right="0" w:hanging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del titolo/esperienza</w:t>
            </w:r>
          </w:p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ind w:left="33" w:right="0" w:hanging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ormale1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</w:tr>
      <w:tr>
        <w:trPr>
          <w:trHeight w:val="1828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 IL MODULO “La palla…vola!”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kern w:val="2"/>
              </w:rPr>
              <w:t xml:space="preserve">Competenza in materia di consapevolezza ed espressione culturale-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Scuola Primaria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numPr>
                <w:ilvl w:val="0"/>
                <w:numId w:val="5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Abilitazione all’insegnamento nella scuola primaria</w:t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Classi di concorso attinenti le tematiche del modulo  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3"/>
              </w:numPr>
              <w:bidi w:val="0"/>
              <w:spacing w:before="24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spacing w:before="24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3"/>
              </w:numPr>
              <w:bidi w:val="0"/>
              <w:spacing w:before="240" w:after="0"/>
              <w:jc w:val="left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171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PER IL MODULO “Do the best!” (</w:t>
            </w:r>
            <w:r>
              <w:rPr>
                <w:rFonts w:cs="Times New Roman" w:ascii="Times New Roman" w:hAnsi="Times New Roman"/>
                <w:kern w:val="2"/>
              </w:rPr>
              <w:t>Competenza multilinguistica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Scuola Sec. I grado)</w:t>
            </w:r>
          </w:p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textAlignment w:val="auto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Abilitazione di scuola primaria con insegnamento di Lingua inglese (docente specialista/specializzato)</w:t>
            </w:r>
          </w:p>
          <w:p>
            <w:pPr>
              <w:pStyle w:val="Normal"/>
              <w:widowControl/>
              <w:spacing w:before="0" w:after="0"/>
              <w:ind w:left="720" w:right="0" w:hanging="0"/>
              <w:textAlignment w:val="auto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textAlignment w:val="auto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AB25 (Lingua Inglese scuola sec. di I grado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0"/>
              <w:textAlignment w:val="auto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  <w:t>AB24 (Lingue e culture straniere negli istituti di istruzione secondaria di secondo grado)</w:t>
            </w:r>
          </w:p>
          <w:p>
            <w:pPr>
              <w:pStyle w:val="Normal"/>
              <w:widowControl/>
              <w:spacing w:before="0" w:after="0"/>
              <w:ind w:left="720" w:right="0" w:hanging="0"/>
              <w:textAlignment w:val="auto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e1"/>
              <w:numPr>
                <w:ilvl w:val="0"/>
                <w:numId w:val="17"/>
              </w:numPr>
              <w:bidi w:val="0"/>
              <w:jc w:val="left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Certificazione internazionale/Ministeriale  competenze lingua inglese: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- Livello A2</w:t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- Livello B1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Times New Roman" w:hAnsi="Times New Roman" w:eastAsia="Calibri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- Livello B2</w:t>
            </w:r>
          </w:p>
          <w:p>
            <w:pPr>
              <w:pStyle w:val="Normal"/>
              <w:widowControl/>
              <w:textAlignment w:val="auto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i/>
                <w:color w:val="000000"/>
              </w:rPr>
              <w:t>-Livello C1</w:t>
            </w:r>
          </w:p>
          <w:p>
            <w:pPr>
              <w:pStyle w:val="Normal"/>
              <w:widowControl/>
              <w:spacing w:before="0" w:after="0"/>
              <w:ind w:left="720" w:right="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>-Livello C2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7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7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numPr>
                <w:ilvl w:val="0"/>
                <w:numId w:val="17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7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e1"/>
              <w:numPr>
                <w:ilvl w:val="0"/>
                <w:numId w:val="17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e1"/>
              <w:numPr>
                <w:ilvl w:val="0"/>
                <w:numId w:val="17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e1"/>
              <w:numPr>
                <w:ilvl w:val="0"/>
                <w:numId w:val="17"/>
              </w:numPr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numPr>
                <w:ilvl w:val="0"/>
                <w:numId w:val="17"/>
              </w:numPr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834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PER IL MODULO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ccetti la sfida? Imparare per partecipare, partecipare per imparare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 xml:space="preserve">Competenza digitale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Scuola Sec. I grado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e1"/>
              <w:numPr>
                <w:ilvl w:val="0"/>
                <w:numId w:val="10"/>
              </w:numPr>
              <w:bidi w:val="0"/>
              <w:spacing w:lineRule="auto" w:line="240" w:before="0" w:after="0"/>
              <w:jc w:val="left"/>
              <w:rPr/>
            </w:pPr>
            <w:r>
              <w:rPr>
                <w:rStyle w:val="Hgkelc"/>
                <w:rFonts w:cs="Times New Roman" w:ascii="Times New Roman" w:hAnsi="Times New Roman"/>
                <w:i/>
                <w:iCs/>
                <w:color w:val="202124"/>
                <w:shd w:fill="FFFFFF" w:val="clear"/>
              </w:rPr>
              <w:t>Classi di concorso attinenti la tematica del modulo:A026 – Matematica</w:t>
            </w:r>
            <w:r>
              <w:rPr>
                <w:rStyle w:val="Hgkelc"/>
                <w:rFonts w:cs="Times New Roman" w:ascii="Times New Roman" w:hAnsi="Times New Roman"/>
                <w:i/>
                <w:iCs/>
              </w:rPr>
              <w:t>,</w:t>
            </w:r>
            <w:r>
              <w:rPr>
                <w:rStyle w:val="Hgkelc"/>
                <w:rFonts w:cs="Times New Roman" w:ascii="Times New Roman" w:hAnsi="Times New Roman"/>
                <w:i/>
                <w:iCs/>
                <w:color w:val="202124"/>
                <w:shd w:fill="FFFFFF" w:val="clear"/>
              </w:rPr>
              <w:t xml:space="preserve"> A027 - Matematica e fisica</w:t>
            </w:r>
            <w:r>
              <w:rPr>
                <w:rStyle w:val="Hgkelc"/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Style w:val="Hgkelc"/>
                <w:rFonts w:cs="Times New Roman" w:ascii="Times New Roman" w:hAnsi="Times New Roman"/>
                <w:i/>
                <w:iCs/>
                <w:color w:val="202124"/>
                <w:shd w:fill="FFFFFF" w:val="clear"/>
              </w:rPr>
              <w:t>A028 - Matematica e scienze</w:t>
            </w:r>
            <w:r>
              <w:rPr>
                <w:rStyle w:val="Hgkelc"/>
                <w:rFonts w:cs="Times New Roman" w:ascii="Times New Roman" w:hAnsi="Times New Roman"/>
                <w:i/>
                <w:iCs/>
              </w:rPr>
              <w:t xml:space="preserve">, </w:t>
            </w:r>
            <w:r>
              <w:rPr>
                <w:rStyle w:val="Hgkelc"/>
                <w:rFonts w:cs="Times New Roman" w:ascii="Times New Roman" w:hAnsi="Times New Roman"/>
                <w:i/>
                <w:iCs/>
                <w:color w:val="202124"/>
                <w:shd w:fill="FFFFFF" w:val="clear"/>
              </w:rPr>
              <w:t xml:space="preserve"> A041 -Scienze e tecnologie informatiche, A060-Tecnologia nella scuola Sec.I grado, A061 -</w:t>
            </w:r>
            <w:r>
              <w:rPr>
                <w:rFonts w:eastAsia="SimSun;宋体" w:cs="Tahoma"/>
                <w:color w:val="000000"/>
              </w:rPr>
              <w:t xml:space="preserve"> </w:t>
            </w:r>
            <w:hyperlink r:id="rId2">
              <w:r>
                <w:rPr>
                  <w:rStyle w:val="InternetLink"/>
                  <w:rFonts w:eastAsia="SimSun;宋体" w:cs="Times New Roman" w:ascii="Times New Roman" w:hAnsi="Times New Roman"/>
                  <w:i/>
                  <w:iCs/>
                  <w:color w:val="000000"/>
                </w:rPr>
                <w:t>Tecnologie e tecniche delle comunicazioni multimediali</w:t>
              </w:r>
            </w:hyperlink>
          </w:p>
          <w:p>
            <w:pPr>
              <w:pStyle w:val="Normale1"/>
              <w:bidi w:val="0"/>
              <w:spacing w:lineRule="auto" w:line="240" w:before="0" w:after="0"/>
              <w:ind w:left="720" w:right="0" w:hanging="0"/>
              <w:jc w:val="left"/>
              <w:rPr/>
            </w:pPr>
            <w:r>
              <w:rPr/>
            </w:r>
          </w:p>
          <w:p>
            <w:pPr>
              <w:pStyle w:val="Normale1"/>
              <w:numPr>
                <w:ilvl w:val="0"/>
                <w:numId w:val="10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Hgkelc"/>
                <w:rFonts w:cs="Times New Roman" w:ascii="Times New Roman" w:hAnsi="Times New Roman"/>
                <w:i/>
                <w:iCs/>
                <w:color w:val="202124"/>
                <w:shd w:fill="FFFFFF" w:val="clear"/>
              </w:rPr>
              <w:t>Altra classe di concorso attinente la tematica del modulo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1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1"/>
              </w:numPr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834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</w:rPr>
              <w:t>PER IL MODULO “TEATRO IN CLASSE”</w:t>
            </w:r>
            <w:r>
              <w:rPr>
                <w:rFonts w:cs="Times New Roman" w:ascii="Times New Roman" w:hAnsi="Times New Roman"/>
                <w:bCs/>
              </w:rPr>
              <w:t xml:space="preserve"> (</w:t>
            </w:r>
            <w:r>
              <w:rPr>
                <w:rFonts w:cs="Times New Roman" w:ascii="Times New Roman" w:hAnsi="Times New Roman"/>
                <w:kern w:val="2"/>
              </w:rPr>
              <w:t xml:space="preserve">Competenza in materia di consapevolezza ed espressione culturale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Scuola Sec. I grado)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</w:r>
          </w:p>
          <w:p>
            <w:pPr>
              <w:pStyle w:val="Heading1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it-IT" w:eastAsia="it-IT"/>
              </w:rPr>
              <w:t xml:space="preserve">Classi di concorso attinenti la tematica del modulo: A011-A012, A013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2"/>
                <w:sz w:val="22"/>
                <w:szCs w:val="22"/>
                <w:lang w:val="it-IT" w:eastAsia="it-IT"/>
              </w:rPr>
              <w:t>A0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2"/>
                <w:sz w:val="22"/>
                <w:szCs w:val="22"/>
                <w:lang w:val="it-IT" w:eastAsia="it-IT"/>
              </w:rPr>
              <w:t>Altra classe di concorso</w:t>
            </w:r>
          </w:p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2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834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ER IL MODULO “SPORTINSIEME” 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kern w:val="2"/>
              </w:rPr>
              <w:t>Competenza in materia di consapevolezza ed espressione cultural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>Scuola Sec. I grado</w:t>
            </w:r>
            <w:r>
              <w:rPr>
                <w:rFonts w:cs="Times New Roman" w:ascii="Times New Roman" w:hAnsi="Times New Roman"/>
                <w:kern w:val="2"/>
              </w:rPr>
              <w:t>)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numPr>
                <w:ilvl w:val="0"/>
                <w:numId w:val="9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Classi  di concorso afferenti l’educazione fisica (A48- A49)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numPr>
                <w:ilvl w:val="0"/>
                <w:numId w:val="9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Altra classe di concorso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bidi w:val="0"/>
              <w:spacing w:before="0" w:after="200"/>
              <w:ind w:left="720" w:right="0"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9"/>
              </w:numPr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00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834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 IL MODULO “GOCCE D’ORO”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Competenza imprenditoriale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uola Sec. II grado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e1"/>
              <w:numPr>
                <w:ilvl w:val="0"/>
                <w:numId w:val="8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Classi di concorso attinenti la tematica del modulo</w:t>
            </w:r>
            <w:r>
              <w:rPr>
                <w:rFonts w:cs="Times New Roman" w:ascii="Times New Roman" w:hAnsi="Times New Roman"/>
                <w:bCs/>
              </w:rPr>
              <w:t xml:space="preserve"> (A034 -A051)</w:t>
            </w:r>
          </w:p>
          <w:p>
            <w:pPr>
              <w:pStyle w:val="Normale1"/>
              <w:bidi w:val="0"/>
              <w:spacing w:lineRule="auto" w:line="240" w:before="0" w:after="0"/>
              <w:ind w:left="720" w:right="0" w:hanging="0"/>
              <w:jc w:val="left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  <w:p>
            <w:pPr>
              <w:pStyle w:val="Normale1"/>
              <w:numPr>
                <w:ilvl w:val="0"/>
                <w:numId w:val="8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Altra classe di concorso</w:t>
            </w:r>
          </w:p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8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e1"/>
              <w:bidi w:val="0"/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e1"/>
              <w:numPr>
                <w:ilvl w:val="0"/>
                <w:numId w:val="8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/>
              <w:t>3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834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PER IL MODULO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envenuti a teatro, dove tutto è finto ma niente è falso! (</w:t>
            </w:r>
            <w:r>
              <w:rPr>
                <w:rFonts w:cs="Times New Roman" w:ascii="Times New Roman" w:hAnsi="Times New Roman"/>
                <w:kern w:val="2"/>
              </w:rPr>
              <w:t>Competenza in materia di consapevolezza ed espressione culturale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cuola Sec.  II grado)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360" w:right="0" w:hanging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lang w:val="it-IT" w:eastAsia="it-IT"/>
              </w:rPr>
              <w:t xml:space="preserve">Classi di concorso attinenti la tematica del modulo: A011-A012, A013,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2"/>
                <w:sz w:val="22"/>
                <w:szCs w:val="22"/>
                <w:lang w:val="it-IT" w:eastAsia="it-IT"/>
              </w:rPr>
              <w:t>A022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22"/>
                <w:szCs w:val="22"/>
                <w:lang w:val="it-IT" w:eastAsia="it-IT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12"/>
              </w:numPr>
              <w:shd w:fill="FFFFFF" w:val="clear"/>
              <w:spacing w:lineRule="auto" w:line="240" w:before="0" w:after="0"/>
              <w:ind w:left="360" w:right="0" w:hanging="3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kern w:val="2"/>
                <w:sz w:val="22"/>
                <w:szCs w:val="22"/>
                <w:lang w:val="it-IT" w:eastAsia="it-IT"/>
              </w:rPr>
              <w:t>Altra classe di concorso</w:t>
            </w:r>
          </w:p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2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2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>
          <w:trHeight w:val="2967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 IL MODULO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 sport: un ponte che collega regole e inclusione”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kern w:val="2"/>
              </w:rPr>
              <w:t xml:space="preserve">Competenza in materia di consapevolezza ed espressione culturale) - </w:t>
            </w:r>
            <w:r>
              <w:rPr>
                <w:rFonts w:cs="Times New Roman" w:ascii="Times New Roman" w:hAnsi="Times New Roman"/>
                <w:b/>
                <w:bCs/>
              </w:rPr>
              <w:t>Scuola Sec. II grado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numPr>
                <w:ilvl w:val="0"/>
                <w:numId w:val="9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Classi  di concorso afferenti l’educazione fisica (A48- A49)</w:t>
            </w:r>
          </w:p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numPr>
                <w:ilvl w:val="0"/>
                <w:numId w:val="9"/>
              </w:numPr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Altra classe di concorso</w:t>
            </w:r>
          </w:p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2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e1"/>
              <w:bidi w:val="0"/>
              <w:spacing w:before="0" w:after="0"/>
              <w:ind w:left="72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e1"/>
              <w:numPr>
                <w:ilvl w:val="0"/>
                <w:numId w:val="12"/>
              </w:numPr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hd w:fill="FFFF00" w:val="clear"/>
              </w:rPr>
            </w:pPr>
            <w:r>
              <w:rPr>
                <w:rFonts w:cs="Times New Roman" w:ascii="Times New Roman" w:hAnsi="Times New Roman"/>
                <w:b/>
                <w:shd w:fill="FFFF00" w:val="clear"/>
              </w:rPr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titoli culturali e professionali dovranno essere autocertificati con l’indicazione dell’Istituto/Università e  dell’anno in cui sono stati conseguiti</w:t>
            </w:r>
          </w:p>
        </w:tc>
        <w:tc>
          <w:tcPr>
            <w:tcW w:w="43" w:type="dxa"/>
            <w:tcBorders>
              <w:lef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b)Esperienza nel settore  (massimo punti 20)</w:t>
            </w:r>
          </w:p>
        </w:tc>
        <w:tc>
          <w:tcPr>
            <w:tcW w:w="43" w:type="dxa"/>
            <w:tcBorders>
              <w:lef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 tutti i moduli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Punti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ind w:left="33" w:right="0" w:hanging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scrizione del titolo/esperienza</w:t>
            </w:r>
          </w:p>
          <w:p>
            <w:pPr>
              <w:pStyle w:val="Normale1"/>
              <w:bidi w:val="0"/>
              <w:spacing w:before="0" w:after="0"/>
              <w:ind w:left="33" w:right="0" w:hanging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ind w:left="33" w:right="0" w:hanging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unteggio</w:t>
            </w:r>
          </w:p>
          <w:p>
            <w:pPr>
              <w:pStyle w:val="Normale1"/>
              <w:bidi w:val="0"/>
              <w:spacing w:before="0" w:after="0"/>
              <w:ind w:left="33" w:right="0" w:hanging="3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a cura del candidato)</w:t>
            </w:r>
          </w:p>
        </w:tc>
      </w:tr>
      <w:tr>
        <w:trPr>
          <w:trHeight w:val="70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1) Docenza scolastica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20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nt.max10</w:t>
            </w:r>
          </w:p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 (per anno)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bidi w:val="0"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bidi w:val="0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9" w:hRule="atLeast"/>
        </w:trPr>
        <w:tc>
          <w:tcPr>
            <w:tcW w:w="37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2) Esperienza di tutor/esperto in progetti in ambito scolastico, coerenti con l’incarico</w:t>
            </w:r>
          </w:p>
        </w:tc>
        <w:tc>
          <w:tcPr>
            <w:tcW w:w="1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unt. Max 10</w:t>
            </w:r>
          </w:p>
          <w:p>
            <w:pPr>
              <w:pStyle w:val="Normale1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(per anno)</w:t>
            </w:r>
          </w:p>
        </w:tc>
        <w:tc>
          <w:tcPr>
            <w:tcW w:w="27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e1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e1"/>
              <w:bidi w:val="0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bidi w:val="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ichiara che i titoli elencati in sintesi trovano riscontro nel curriculum allegato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ntempo dichiara di impegnarsi a rispettare quanto previsto dall’Avviso, a svolgere l’incarico senza riserve e secondo il calendario che sarà predisposto dall’Istituto Omnicomprensivo di Alanno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 previsto dall’Avviso si allega:</w:t>
      </w:r>
    </w:p>
    <w:p>
      <w:pPr>
        <w:pStyle w:val="Paragrafoelenco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V formato europeo sottoscritto;</w:t>
      </w:r>
    </w:p>
    <w:p>
      <w:pPr>
        <w:pStyle w:val="Paragrafoelenco"/>
        <w:numPr>
          <w:ilvl w:val="0"/>
          <w:numId w:val="22"/>
        </w:numPr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di un documento di identità valido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no, 5 aprile 2022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  <w:r>
        <w:rPr/>
        <w:t xml:space="preserve"> </w:t>
      </w:r>
    </w:p>
    <w:p>
      <w:pPr>
        <w:pStyle w:val="Standard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right"/>
        <w:rPr/>
      </w:pPr>
      <w:r>
        <w:rPr/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utorizza al trattamento dei dati personali ai sensi del D.lgs 196/2003 e successive modifiche e integrazioni e del RE n. 679/2016 per le esigenze e le finalità dell’incarico di cui alla presente domanda.</w:t>
      </w:r>
    </w:p>
    <w:p>
      <w:pPr>
        <w:pStyle w:val="Standard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nno,_________</w:t>
      </w:r>
    </w:p>
    <w:p>
      <w:pPr>
        <w:pStyle w:val="Standard"/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Standard"/>
        <w:bidi w:val="0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Noto Sans Symbols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➢"/>
      <w:lvlJc w:val="left"/>
      <w:pPr>
        <w:tabs>
          <w:tab w:val="num" w:pos="0"/>
        </w:tabs>
        <w:ind w:left="785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50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225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945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6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85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105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2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545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kern w:val="2"/>
        <w:color w:val="00000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kern w:val="2"/>
        <w:szCs w:val="22"/>
        <w:lang w:val="it-IT" w:eastAsia="it-I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kern w:val="2"/>
      </w:rPr>
    </w:lvl>
  </w:abstractNum>
  <w:abstractNum w:abstractNumId="14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5">
    <w:lvl w:ilvl="0">
      <w:start w:val="2"/>
      <w:numFmt w:val="bullet"/>
      <w:lvlText w:val="←"/>
      <w:lvlJc w:val="left"/>
      <w:pPr>
        <w:tabs>
          <w:tab w:val="num" w:pos="0"/>
        </w:tabs>
        <w:ind w:left="129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1">
    <w:lvl w:ilvl="0">
      <w:numFmt w:val="bullet"/>
      <w:lvlText w:val="➢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Noto Sans Symbols;Calibri" w:hAnsi="Noto Sans Symbols;Calibri" w:cs="Noto Sans Symbols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kern w:val="2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Noto Sans Symbols;Calibri" w:hAnsi="Noto Sans Symbols;Calibri" w:cs="Noto Sans Symbols;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kern w:val="2"/>
      <w:sz w:val="22"/>
      <w:szCs w:val="22"/>
      <w:lang w:val="it-IT" w:eastAsia="it-IT"/>
    </w:rPr>
  </w:style>
  <w:style w:type="character" w:styleId="WW8Num16z0">
    <w:name w:val="WW8Num16z0"/>
    <w:qFormat/>
    <w:rPr>
      <w:rFonts w:ascii="Wingdings" w:hAnsi="Wingdings" w:cs="Wingdings"/>
      <w:kern w:val="2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Noto Sans Symbols;Calibri" w:hAnsi="Noto Sans Symbols;Calibri" w:cs="Noto Sans Symbols;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Noto Sans Symbols;Calibri" w:hAnsi="Noto Sans Symbols;Calibri" w:cs="Noto Sans Symbols;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Noto Sans Symbols;Calibri" w:hAnsi="Noto Sans Symbols;Calibri" w:cs="Noto Sans Symbols;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oto Sans Symbols;Calibri" w:hAnsi="Noto Sans Symbols;Calibri" w:cs="Noto Sans Symbols;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Noto Sans Symbols;Calibri" w:hAnsi="Noto Sans Symbols;Calibri" w:cs="Noto Sans Symbols;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Wingdings" w:hAnsi="Wingdings" w:cs="Wingdings"/>
      <w:kern w:val="2"/>
      <w:sz w:val="22"/>
      <w:szCs w:val="22"/>
      <w:lang w:val="it-IT" w:eastAsia="it-IT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kern w:val="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Noto Sans Symbols;Calibri" w:hAnsi="Noto Sans Symbols;Calibri" w:eastAsia="Noto Sans Symbols;Calibri" w:cs="Noto Sans Symbols;Calibri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Noto Sans Symbols;Calibri" w:hAnsi="Noto Sans Symbols;Calibri" w:eastAsia="Noto Sans Symbols;Calibri" w:cs="Noto Sans Symbols;Calibri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6z0">
    <w:name w:val="WW8Num36z0"/>
    <w:qFormat/>
    <w:rPr>
      <w:rFonts w:ascii="Noto Sans Symbols;Calibri" w:hAnsi="Noto Sans Symbols;Calibri" w:eastAsia="Noto Sans Symbols;Calibri" w:cs="Noto Sans Symbols;Calibri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ascii="Noto Sans Symbols;Calibri" w:hAnsi="Noto Sans Symbols;Calibri" w:eastAsia="Noto Sans Symbols;Calibri" w:cs="Noto Sans Symbols;Calibri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48"/>
      <w:szCs w:val="20"/>
    </w:rPr>
  </w:style>
  <w:style w:type="character" w:styleId="SottotitoloCarattere">
    <w:name w:val="Sottotitolo Carattere"/>
    <w:qFormat/>
    <w:rPr>
      <w:rFonts w:ascii="Cambria" w:hAnsi="Cambria" w:cs="F;Calibri"/>
      <w:i/>
      <w:iCs/>
      <w:color w:val="4F81BD"/>
      <w:spacing w:val="15"/>
      <w:sz w:val="24"/>
      <w:szCs w:val="24"/>
    </w:rPr>
  </w:style>
  <w:style w:type="character" w:styleId="Hgkelc">
    <w:name w:val="hgkelc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Paragrafoelenco">
    <w:name w:val="Paragrafo elenco"/>
    <w:basedOn w:val="Standard"/>
    <w:qFormat/>
    <w:pPr>
      <w:suppressAutoHyphens w:val="true"/>
      <w:ind w:left="720" w:right="0" w:hanging="0"/>
    </w:pPr>
    <w:rPr/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it-IT" w:eastAsia="zh-CN" w:bidi="ar-SA"/>
    </w:rPr>
  </w:style>
  <w:style w:type="paragraph" w:styleId="Titolo">
    <w:name w:val="Titolo"/>
    <w:basedOn w:val="Standard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8"/>
      <w:szCs w:val="20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lassidiconcorso.it/classe-di-concorso-A-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7:36:00Z</dcterms:created>
  <dc:creator>Utente</dc:creator>
  <dc:description/>
  <dc:language>en-US</dc:language>
  <cp:lastModifiedBy>Utente</cp:lastModifiedBy>
  <dcterms:modified xsi:type="dcterms:W3CDTF">2022-04-04T1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