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Al Dirigente Scolastico dell’Istituto Omnnicomprensivo di Alan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Oggetto: richiesta di assegnazione del bonus.</w:t>
      </w:r>
    </w:p>
    <w:tbl>
      <w:tblPr>
        <w:tblW w:w="140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1147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Il/La sottoscritto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 xml:space="preserve">nato/a a 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 xml:space="preserve">il 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 xml:space="preserve">residente a 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 xml:space="preserve">in Via 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recapito mail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scuola di appartenenza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n qualità di docente a tempo indeterminato/determinato con nomina annuale  presenta la richiesta di assegnazione del bonus di cui all’art. 1 cc. 127-128-129 della L. 107/2015 legge 107/2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A tal fine dichiara di essere consapevole delle sanzioni penali cui incorre nel caso di dichiarazioni non veritiere e falsità negli atti, richiamate dall’art. 76 D.P.R. 445 del 28/12/2000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387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1739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lanno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irma del docente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Qualità dell’insegnamento e contributo al miglioramento dell’istituzione scolastica, nonché del successo formativo e scolastico degli stud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45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69"/>
        <w:gridCol w:w="733"/>
        <w:gridCol w:w="2982"/>
        <w:gridCol w:w="2932"/>
        <w:gridCol w:w="1258"/>
        <w:gridCol w:w="1682"/>
        <w:gridCol w:w="118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NDICATOR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TRUMENTI DI RILEVAZI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Crocetta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(a cura del docente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trumenti di rilev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(relazionare o allegare evidenza o rinviare a documenti in possesso della scuola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pazio a cura del Dirigente</w:t>
            </w:r>
          </w:p>
        </w:tc>
      </w:tr>
      <w:tr>
        <w:trPr>
          <w:trHeight w:val="347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Qualità dell’insegnamen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7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4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lazione educativa con gli alliev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1.1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alizzazione di una didattica personalizzata in funzione dei diversi stili cognitivi (dalle criticità alle eccellenze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Relazione dettagliata sul tipo di lavoro svolto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7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4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1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alizzazione di momenti di condivisione e socializzazione anche attraverso strumenti digitali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Relazione dettagliata sul tipo di lavoro svolto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7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4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1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pplicazione di tecniche inclusive e comunicativo - relaziona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lazione dettagliata sul tipo di lavoro svol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oto-video-alt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4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Utilizzo del Clil/moduli Cli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2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alizzazione di lezioni di apprendimento integrato di lingua e contenuto in lingua stranier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lazione attività Cl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videnze (files, link, materiali utili prodotti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4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nsegnamento della lingua inglese come ampliamento dell’offerta formativa nell’infanz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2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alizzazione di format narrativi in lingua ingles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lazione sulle attivit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4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Utilizzo delle classi virtual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4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Uso di spazi online condivisi con la class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lazione attività svolte nella classe virtu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ink alla classe virtua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5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4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alizzazione di uda/piani di lavoro orientati alla didattica laboratoriale/per competenze (di cittadinanza, disciplinari, trasversali-pluridisciplinari…) e impostazione di una didattica metacognitiv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5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Studio, elaborazione, sperimentazione di proposte di modelli funzional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Copia uda/piani di lavor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escrizione del lavoro svol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Narrazioni metacognitive degl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tudenti a suppor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4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rtecipazione a concorsi, gare e event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6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omozione della scuola all’esterno e potenziamento dell’immagine dell’Istitu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ttestati,autodichiarazioni, riconoscimenti e pre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oduzione di articoli per la stampa e/o il we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4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rganizzazione di eventi e manifestazioni all’interno della scuol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6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omozione dell’apertura della scuola all’esterno e potenziamento dell’immagine dell’Istitu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lazione sulle attività svol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4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utoring per alternanza scuola lavor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7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sponibilità a coordinare e accompagnare le attività di alternanz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lazione sulle attività svol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4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Utilizzo dei laborator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8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Pianificazione e attuazione, in modo efficace e sistematico, di esperienze di laboratorio afferenti ai campi della fisica e/o della chimica e/o della biologia e/o della botanica ecc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ogrammazione disciplin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gistro di utilizzo del labora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lazione sulle attività svol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4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struzione di  legami con le altre discipline anche in continuit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9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alizzazione di lezioni pluridisciplinari, anche in continuità con le classi precedenti/successiv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ogrammazione disciplinare/pluridisciplin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lazione sulle attività svol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teriali prodot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4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sperienze di insegnamento  all’estero e di tutoraggio agli studenti in alternanza in paesi stranier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10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atiche di insegnamento e affiancamento educativo in paesi stranie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ertificati di servizi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ntributo al miglioramento dell’istituzione scolastic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11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4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lazione educativa: essere punto di riferimento educativo per alunni, insegnanti, famigli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11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nergia professionale e relazional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Relazione rispetto a circostanze specific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estimonianze dirette e indirette rilevate dal Dirigente Scolast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12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4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rtecipazione attiva agli organi collegiali (Consigli di classe, Dipartimenti, organismi di rete, …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12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pporto del proprio contributo costruttivo, critico, di mediazione - miglioramento - svilupp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Relazione rispetto a circostanze specific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estimonianze dirette e indirette rilevate dal Dirigente Scolast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4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ttività professionale extracurriculare legata all’insegnamento (orientamento, progettazione di percorsi di alternanza scuola lavoro, conferenze,  pubblicazioni a carattere didattico/informativo, afferenti argomenti di specifico interesse disciplinare e professionale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13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rtecipazione attiva ad eventi, seminari, progetti territoriali in qualità di formatore, relatore, diffusore di buone prat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ubblicazioni realizzate nell’anno in cors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ttestati di partecip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norificenze otten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ubblicazioni realizz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4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Produzione di materiale didattico specifico (es. libri di testo per adozione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14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alizzazione e condivisione di  contenuti didattic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videnza del materiale didattico prodot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15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4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sportazione di buone pratich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15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omozione e/o diffusione di attività-percorsi replicabili, di contenuti, strumenti, materiali e applicazioni, fornendo supporto ed assistenz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videnza della buona pratica diffu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uccesso formativo e scolastico degli studen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16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4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Esiti negli apprendimenti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16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aggiungimento degli obiettivi programmati per ciascuna disciplina (diminuzione degli studenti  non ammessi e di quelli con debito formativo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lazione per confronto esiti scolastic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17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4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Esiti nelle prove Invalsi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17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glioramento dei risultati in una delle discipline testate nell’ambito delle prove Invalsi e/o partecipazione all’analisi degli esiti e conseguente definizione e attuazione di iniziative di miglioramen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lazione per confronto prove Inval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Studio prodo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ntesi iniziative messe in at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18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4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ttenzione all’acquisizione delle competenze di base in uscit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18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ogettazione di attività e laboratori orientati al conseguimento dei prerequisiti di base; utilizzo delle prove di passaggio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ubriche valutative, diari di bordo, relazioni di classe, altri strumenti utilizzati dal docen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19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4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omozione del benessere globale dell’alunno per il miglioramento continu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19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sponibilità ad incontrare in orario extrascolastico figure professionali che seguono l’alunno (logopedista, figure asl…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lendario incontri effettua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Risultati ottenuti dal docente o dal gruppo di docenti in relazione al potenziamento delle competenze degli alunni, dell’innovazione didattica e metodologica, nonché della collaborazione alla ricerca didattica, alla documentazione e alla diffusione di buone pratiche didattic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tbl>
      <w:tblPr>
        <w:tblW w:w="1500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01"/>
        <w:gridCol w:w="622"/>
        <w:gridCol w:w="2620"/>
        <w:gridCol w:w="3215"/>
        <w:gridCol w:w="1211"/>
        <w:gridCol w:w="2098"/>
        <w:gridCol w:w="10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NDICATOR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TRUMENTI DI RILEVAZIO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rocett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(a cura d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ocente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trumenti di rilevazione (relazionare o allegare evidenza o rinviare a documenti in possesso della scuol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pazio a c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el Dirigente</w:t>
            </w:r>
          </w:p>
        </w:tc>
      </w:tr>
      <w:tr>
        <w:trPr>
          <w:trHeight w:val="435" w:hRule="atLeast"/>
        </w:trPr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otenziamento delle competenze degli alunn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1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3voci 12 p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sultati nel recupero/potenziamento delle competenze disciplinari e professionali e di contrasto alla dispersione scolast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glioramento di competenze disciplinari e professionali mediante attività di: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cupero/ potenziamento disciplinare per tutti gli allievi (extracurriculare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taliano L2 per stranier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ttività per alunni con DSA e BE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rientamento in classe e/o in laboratori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nsegnamento opzional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ttività in alternanza scuola-lavor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ntegrazione del curricolo nazionale e locale (progetti complementari, facoltativi, opzional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ogetto predispo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riglia in ingresso e a fine percor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lazione finale sull’attività svol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sultati positivi ottenuti in termini di partecipazione e accrescimento delle competenz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4p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sultati nel potenziamento delle competenze sociali-civiche-di vit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2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ccrescimento del senso civico, in una prospettiva di etica e legalità attraver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ttività d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rientamento e auto-orientament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ttività di service learning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ttività collaborativ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lazione specifica sui risultati significativi nella partecipazione e nel coinvolgimento attivo degli student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ntenimento/abbattimento dei fenomeni di bullismo e di negazione della legalità in gene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glioramento della capacità di riflessione, empatia, autocoscienza, nel rispetto dell’altro da s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nnovazione didattica e metodologi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3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3voci 12 p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pporto alla ricerca educativo-didattica funzionale alla promozione della sperimentazione, dell’ innovazione e della valorizzazione del lavoro d’aul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3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alizzazione di progetti didattici innovativi sotto il profilo metodologico, che facilitino l’apprendimento e il benessere relaziona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LIL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ogettazione e didattica per competenz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todologie laboratoriali innovativ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noscenza, uso e sperimentazione delle ITC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ogettazione e produzione di manufatt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ogettazione e produzione di softwar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alizzazione di brevett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tro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lazione sulla didattica innov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videnze (files, link, materiali utili prodotti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26" w:hRule="atLeast"/>
        </w:trPr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llaborazione alla ricerca didattica, alla documentazione e alla diffusione di buone pratiche didattich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4p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rtecipazione a corsi di formazione/aggiornamento (di durata non inferiore a 5 ore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4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ttività di formazione e aggiornamento coerenti con il PTOF, il PdM, il PdM digitale, il P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 5 a 20 ore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 21 a 40 ore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 41 a 60 ore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ltre le 60 or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ttestati di partecipazio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4p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rtecipazione a percorsi di ricerca-azio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5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Attività di ricerca-azione all’interno dell’istituzione scolastica e/o tra reti di scuole, a livello locale, provinciale, regionale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Pianificazione e organizzazione delle attivit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gistri dei lavori condot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teriali realizz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vulgazione, disseminazione e ricaduta sul C.d.C., sul Dipartimento, sul C.d.D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4p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ffusione dell’uso di piattaforme digitali tra i docenti e con gli student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6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viluppo, gestione e aggiornamento di piattaforme, in coerenza con il PNSD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videnze: files, link, materiali utili prodott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4p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Sviluppo di attività collegate al PNSD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ogettazione e realizzazione di percorsi formativi per la comunità scolastica (docenti, studenti, personale AT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Attività realizza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Worksh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8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3voci 12 p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Documentazione e diffusione di dati riferiti alla scuola e di materiali prodott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edisposizione di banche dati di esperienze e procedure didattich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talogazione dei materiali prodott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nduzione di rilevazioni e indagini conoscitiv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todiche di analisi dei fabbisogni formativ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ndivisione delle esperienze (interna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ndivisione delle esperienze (estern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ossier sui dati prodo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lazio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4p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sseminazione di buone prass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nduzione delle attivit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elle class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n gruppi aperti di student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ra docen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l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. di classi coinvol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. di gruppi di studenti coinvol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. di docenti coinvolt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Responsabilità assunte nel coordinamento organizzativo e didattico e nella formazione del perso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500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91"/>
        <w:gridCol w:w="633"/>
        <w:gridCol w:w="4342"/>
        <w:gridCol w:w="2794"/>
        <w:gridCol w:w="1316"/>
        <w:gridCol w:w="2105"/>
        <w:gridCol w:w="103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NDICATOR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TRUMENTI DI RILEVAZIO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rocett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(a cura del docente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trumenti di rilev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(relazionare o allegare evidenza o rinviare a documenti in possesso della scuola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pazio a cura del Drigente</w:t>
            </w:r>
          </w:p>
        </w:tc>
      </w:tr>
      <w:tr>
        <w:trPr>
          <w:trHeight w:val="435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Coordinamento organizzativo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1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max5vo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 p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ncarichi volti al Coordinamento organizzativ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1.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ver svolto nella scuola i seguenti incarichi tenendo conto: del carico di lavoro espletato, del coinvolgimento dei colleghi, del senso di responsabilità, del coordinamento e della gestione della complessit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llaboratore del Dirig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iduciario di pless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ordinatore alternanza scuola-lavo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sponsabile rapporti col territor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mmissione orario scolast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Funzione Strumenta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Referente Inclusio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ferente Erasm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ferente Trin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ferente Inval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sponsabile Azienda 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imatore digi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eam digi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tri gruppi di support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videnze a cura del Dirigente Scolastic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ordinamento didattic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2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max5vo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 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2.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ver svolto nella scuola i seguenti incarichi tenendo conto: del carico di lavoro espletato, del coinvolgimento dei colleghi, del senso di responsabilità, del coordinamento e della gestione della complessit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ordinatore di clas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sponsabile “Dipartimento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sponsabile di “Progetto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ordinatore di indirizzo (scuola II cicl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mponente commissioni di lavoro a supporto delle FF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mponente NIV per predisposizione aggiornamento RAV e PD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mponente commissione PTO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mponente commissione PdM digitale e PNS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mponente commissione progetti P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videnze a cura del Dirigente Scolastic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Formazione del persona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max3vo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 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uto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3.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utor docenti neo-assu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utor d’aula virtu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utor docenti tirocina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ttività di  “Peer tutoring” per la disseminazione di buone pratich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pecifica attestazione dell’attività svolta e produzione/diffusione di atti/appunti/material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4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max5vo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 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ormator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4.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ormatore i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rsi di formazione in servizio all’interno dell’istituto scolastico di appartenenza (workshop, corsi intensivi, corsi di media e lunga durata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rsi di formazione in servizio all’esterno dell’istituto scolastico di appartenenz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ocenza in corsi universitari coerenti con la disciplina di insegnament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ocenza in corsi svolti da enti accreditati dal MIUR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ocenza in corsi svolti da enti non accreditati dal MIUR ma che abbiano attinenza con la disciplina di insegnament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ttestati e/o autodichiarazio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           </w:t>
      </w:r>
    </w:p>
    <w:tbl>
      <w:tblPr>
        <w:tblW w:w="1500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3033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anno</w:t>
            </w:r>
          </w:p>
        </w:tc>
        <w:tc>
          <w:tcPr>
            <w:tcW w:w="1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Firma del docente</w:t>
            </w:r>
          </w:p>
        </w:tc>
        <w:tc>
          <w:tcPr>
            <w:tcW w:w="1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6:06:00Z</dcterms:created>
  <dc:creator>maria teresa marsili</dc:creator>
  <dc:description/>
  <dc:language>en-US</dc:language>
  <cp:lastModifiedBy>Utente</cp:lastModifiedBy>
  <dcterms:modified xsi:type="dcterms:W3CDTF">2021-06-21T19:00:00Z</dcterms:modified>
  <cp:revision>6</cp:revision>
  <dc:subject/>
  <dc:title/>
</cp:coreProperties>
</file>