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i/>
          <w:i/>
          <w:iCs/>
          <w:spacing w:val="20"/>
          <w:sz w:val="32"/>
          <w:szCs w:val="32"/>
        </w:rPr>
      </w:pPr>
      <w:r>
        <w:rPr>
          <w:i/>
          <w:iCs/>
          <w:spacing w:val="20"/>
          <w:sz w:val="32"/>
          <w:szCs w:val="32"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b/>
          <w:b/>
          <w:bCs/>
          <w:spacing w:val="20"/>
          <w:sz w:val="28"/>
          <w:szCs w:val="28"/>
        </w:rPr>
      </w:pPr>
      <w:r>
        <w:rPr>
          <w:i/>
          <w:iCs/>
          <w:spacing w:val="20"/>
          <w:sz w:val="32"/>
          <w:szCs w:val="32"/>
        </w:rPr>
        <w:t xml:space="preserve">Ministero dell’Istruzione, dell’Università e  della Ricerca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  <w:sz w:val="24"/>
          <w:szCs w:val="24"/>
        </w:rPr>
        <w:t>Scuola dell’Infanzia, Primaria, Secondaria di Primo Grado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stituto Tecnico Tecnologico 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Agraria, Agroalimentare e Agroindustr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stituto Professionale - Servizi per l’Agricoltura e lo Sviluppo Rural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Sede legale: Via XX Settembre, 1 - </w:t>
      </w:r>
      <w:r>
        <w:rPr>
          <w:b/>
          <w:color w:val="000000"/>
        </w:rPr>
        <w:t>ALANNO (PE)</w:t>
      </w:r>
      <w:r>
        <w:rPr>
          <w:color w:val="000000"/>
        </w:rPr>
        <w:t xml:space="preserve">   Tel. 085/8573102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80014910683 – C. M. PEIC81200E  </w:t>
      </w:r>
      <w:hyperlink r:id="rId5">
        <w:r>
          <w:rPr>
            <w:rStyle w:val="InternetLink"/>
            <w:sz w:val="20"/>
            <w:szCs w:val="20"/>
          </w:rPr>
          <w:t>http://www.omnicomprensivoalanno.edu.it</w:t>
        </w:r>
      </w:hyperlink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20"/>
          <w:szCs w:val="20"/>
        </w:rPr>
        <w:t xml:space="preserve">Codice univ. UFLCY8 E-mail: </w:t>
      </w:r>
      <w:hyperlink r:id="rId6">
        <w:r>
          <w:rPr>
            <w:rStyle w:val="InternetLink"/>
            <w:b/>
            <w:color w:val="2F5496"/>
            <w:sz w:val="20"/>
            <w:szCs w:val="20"/>
          </w:rPr>
          <w:t>peic81200e@pec.istruzione.it</w:t>
        </w:r>
      </w:hyperlink>
      <w:r>
        <w:rPr>
          <w:b/>
          <w:color w:val="2F5496"/>
          <w:sz w:val="20"/>
          <w:szCs w:val="20"/>
        </w:rPr>
        <w:t xml:space="preserve">   </w:t>
      </w:r>
      <w:hyperlink r:id="rId7">
        <w:r>
          <w:rPr>
            <w:rStyle w:val="InternetLink"/>
            <w:b/>
            <w:color w:val="2F5496"/>
            <w:sz w:val="20"/>
            <w:szCs w:val="20"/>
          </w:rPr>
          <w:t>peic81200e@istruzione.it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O PA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iano di apprendimento individualizzato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>A.S. 2020-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UOLA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IA DI PRIMO GRADO DI ALANNO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IA DI PRIMO GRADO DI CUGNOLI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TA ALANNO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/I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Docente ________________________________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Il presente registro dovrà essere riconsegnato - a fine attività di recupero -  al coordinatore di classe che avrà poi cura di consegnarlo in Presidenz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176530</wp:posOffset>
                </wp:positionV>
                <wp:extent cx="6720205" cy="835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  <w:gridCol w:w="5495"/>
                              <w:gridCol w:w="1800"/>
                              <w:gridCol w:w="2020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4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GOMEN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dalle … alle ...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657.85pt;mso-wrap-distance-left:7.05pt;mso-wrap-distance-right:7.05pt;mso-wrap-distance-top:0pt;mso-wrap-distance-bottom:0pt;margin-top:13.9pt;mso-position-vertical-relative:text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  <w:gridCol w:w="5495"/>
                        <w:gridCol w:w="1800"/>
                        <w:gridCol w:w="2020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33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54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GOMENTO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alle … alle ...)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9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right="0" w:hanging="0"/>
        <w:jc w:val="both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TOTALE ORE _______                                                FIRMA  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600"/>
        <w:gridCol w:w="585"/>
        <w:gridCol w:w="555"/>
        <w:gridCol w:w="495"/>
        <w:gridCol w:w="540"/>
        <w:gridCol w:w="540"/>
        <w:gridCol w:w="510"/>
        <w:gridCol w:w="495"/>
        <w:gridCol w:w="486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(p/a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LAZIONE SINTETICA LABORATORIO D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172085</wp:posOffset>
                </wp:positionV>
                <wp:extent cx="6325235" cy="5479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960"/>
                              <w:gridCol w:w="4354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ttori riferiti al gruppo o al singolo alunno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ione osserv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apporto con i coetane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parita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collabo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corr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selet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competi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opposi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rPr/>
                                  </w:pPr>
                                  <w:r>
                                    <w:rPr/>
                                    <w:t>conflit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Rapporto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l docen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disponib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fiducioso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corre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collabo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opposi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compl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continua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perti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vivace ed at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soddisfac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parz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scar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650" w:right="0" w:hanging="540"/>
                                    <w:rPr/>
                                  </w:pPr>
                                  <w:r>
                                    <w:rPr/>
                                    <w:t>non pertin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mpeg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produt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regol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ten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irregol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limi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discontinu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poco cur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sca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isultati raggiunt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otti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molto bu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bu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suffic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non adegu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1800" w:right="0" w:hanging="169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431.45pt;mso-wrap-distance-left:0pt;mso-wrap-distance-right:7.05pt;mso-wrap-distance-top:0pt;mso-wrap-distance-bottom:0pt;margin-top:13.5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960"/>
                        <w:gridCol w:w="4354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ttori riferiti al gruppo o al singolo alunno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ione osservata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o con i coetane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ser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pari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collabo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corretto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sele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competi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opposi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rPr/>
                            </w:pPr>
                            <w:r>
                              <w:rPr/>
                              <w:t>conflit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apporto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l docent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ser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disponi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fiducioso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cor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collabo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opposi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compl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continu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perti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vivace ed 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soddisfa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par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scar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650" w:right="0" w:hanging="540"/>
                              <w:rPr/>
                            </w:pPr>
                            <w:r>
                              <w:rPr/>
                              <w:t>non perti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eg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produ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reg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te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irreg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limi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discontinu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poco cu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sca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sultati raggiunt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ott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molto bu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bu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sufficienti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adegu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par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non adegu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1800" w:right="0" w:hanging="1690"/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uali annot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no, ____________________</w:t>
        <w:tab/>
        <w:t xml:space="preserve"> </w:t>
        <w:tab/>
        <w:t xml:space="preserve">                  Firma   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gistro PAI a.s. 202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omnicomprensivoalanno.edu.it/" TargetMode="External"/><Relationship Id="rId6" Type="http://schemas.openxmlformats.org/officeDocument/2006/relationships/hyperlink" Target="mailto:peic81200e@pec.istruzione.it" TargetMode="External"/><Relationship Id="rId7" Type="http://schemas.openxmlformats.org/officeDocument/2006/relationships/hyperlink" Target="mailto:pemm03400c@istruzione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2:00Z</dcterms:created>
  <dc:creator>user</dc:creator>
  <dc:description/>
  <dc:language>en-US</dc:language>
  <cp:lastModifiedBy>Scuolacugnoli-docent</cp:lastModifiedBy>
  <cp:lastPrinted>2020-08-31T09:20:00Z</cp:lastPrinted>
  <dcterms:modified xsi:type="dcterms:W3CDTF">2019-12-02T07:09:00Z</dcterms:modified>
  <cp:revision>3</cp:revision>
  <dc:subject/>
  <dc:title/>
</cp:coreProperties>
</file>