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t>ALLEGATO A</w:t>
      </w:r>
      <w:r>
        <w:rPr>
          <w:i/>
        </w:rPr>
        <w:t xml:space="preserve"> scheda di valutazione dei titoli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MODELLO DOMANDA SELEZIONE INCARICO PROGETTISTA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l Dirigente Scolastic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Istituto Omnicomprensivo Alann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Via XX Settembre, 1</w:t>
      </w:r>
    </w:p>
    <w:p>
      <w:pPr>
        <w:pStyle w:val="Normal"/>
        <w:spacing w:before="0" w:after="240"/>
        <w:jc w:val="right"/>
        <w:rPr>
          <w:rFonts w:eastAsia="Times New Roman"/>
          <w:b/>
          <w:b/>
        </w:rPr>
      </w:pPr>
      <w:r>
        <w:rPr>
          <w:rFonts w:eastAsia="Times New Roman"/>
        </w:rPr>
        <w:t>65020 Alanno (Pescara)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</w:rPr>
        <w:t>OGGETTO: Domanda di partecipazione alla selezione</w:t>
      </w:r>
      <w:r>
        <w:rPr>
          <w:b/>
        </w:rPr>
        <w:t xml:space="preserve"> per incarico di PROGETTISTA per attuazione del  progetto Smart Class “Aula digitale” </w:t>
      </w:r>
      <w:r>
        <w:rPr/>
        <w:t xml:space="preserve">riferito all’ </w:t>
      </w:r>
      <w:r>
        <w:rPr>
          <w:rFonts w:eastAsia="Times New Roman"/>
          <w:bCs/>
          <w:lang w:eastAsia="it-IT"/>
        </w:rPr>
        <w:t>Avviso pubblico prot. n. AOODGEFID/</w:t>
      </w:r>
      <w:r>
        <w:rPr>
          <w:iCs/>
        </w:rPr>
        <w:t>11978 del 15.06</w:t>
      </w:r>
      <w:r>
        <w:rPr>
          <w:i/>
          <w:iCs/>
        </w:rPr>
        <w:t>.</w:t>
      </w:r>
      <w:r>
        <w:rPr/>
        <w:t>2020</w:t>
      </w:r>
      <w:r>
        <w:rPr>
          <w:rFonts w:eastAsia="Times New Roman"/>
          <w:bCs/>
          <w:lang w:eastAsia="it-IT"/>
        </w:rPr>
        <w:t xml:space="preserve">, </w:t>
      </w:r>
      <w:r>
        <w:rPr>
          <w:color w:val="00000A"/>
        </w:rPr>
        <w:t>“Azioni per l’allestimento di centri scolastici digitali e per favorire l’attrattività e l’accessibilità anche nelle aree rurali ed interne”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lang w:eastAsia="it-IT"/>
        </w:rPr>
        <w:t xml:space="preserve">PROGETTO </w:t>
      </w:r>
      <w:r>
        <w:rPr>
          <w:b/>
          <w:lang w:eastAsia="ar-SA"/>
        </w:rPr>
        <w:t>10.8.6A FESRPON-AB 2020-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Il/La sottoscritto/a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ato/a a____________________________________________il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residente a_________________________________in via____________________________n.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codice fiscale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tel._________________________________cellulare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indirizzo mail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CHIED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in riferimento all’avviso di selezione presentato dall’Istituto Omnicomprensivo di Alanno di esser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mmesso alla selezione di cui in oggetto per l’incarico di </w:t>
      </w:r>
      <w:r>
        <w:rPr>
          <w:rFonts w:eastAsia="Times New Roman"/>
          <w:b/>
        </w:rPr>
        <w:t xml:space="preserve">progettista </w:t>
      </w:r>
      <w:r>
        <w:rPr>
          <w:rFonts w:eastAsia="Times New Roman"/>
        </w:rPr>
        <w:t xml:space="preserve">del progetto Smart Class I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ciclo </w:t>
      </w:r>
      <w:r>
        <w:rPr>
          <w:rFonts w:eastAsia="Times New Roman"/>
          <w:b/>
        </w:rPr>
        <w:t xml:space="preserve"> “Aula digitale” </w:t>
      </w:r>
      <w:r>
        <w:rPr>
          <w:rFonts w:eastAsia="Times New Roman"/>
        </w:rPr>
        <w:t>in qualità d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e esperto interno (Profilo…………………)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e esperto in servizio presso altra istituzione scolastica (Profilo………………….)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</w:rPr>
        <w:t>Esperto ester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 tal fine, consapevole delle sanzioni penali, nel caso di dichiarazioni non veritiere e falsità negl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tti, richiamate dall’art. 76 del DPR n. 445 del 28/12/2000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DICHI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otto la personale responsabilità d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essere nato/a ________________________________il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essere residente a______________________________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essere cittadino______________________________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godere dei diritti civili e politici;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svolgere la professione di_________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non essere a conoscenza di essere sottoposto a procedimenti penali;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aver letto e compreso i contenuti dell’informativa sulla tutela dei dati personali;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essere in possesso di conoscenze, competenze ed esperienze specifiche richieste ai fini della gestione del progetto;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  <w:b/>
          <w:b/>
        </w:rPr>
      </w:pPr>
      <w:r>
        <w:rPr>
          <w:rFonts w:eastAsia="Times New Roman"/>
        </w:rPr>
        <w:t>essere in possesso dei requisiti generali;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DICHI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oltre, d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</w:rPr>
        <w:t>essere in possesso dei sotto elencati titoli culturali e professionali previsti dall’Avviso e indicati dettagliatamente nella sottostante tabella: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16"/>
        <w:gridCol w:w="1993"/>
        <w:gridCol w:w="1554"/>
        <w:gridCol w:w="1905"/>
      </w:tblGrid>
      <w:tr>
        <w:trPr>
          <w:trHeight w:val="23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ABELLA DI VALUTAZIONE DEI TITOLI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>Titoli culturali e professionali</w:t>
            </w:r>
            <w:r>
              <w:rPr>
                <w:rFonts w:eastAsia="Times New Roman"/>
                <w:b/>
                <w:i/>
                <w:color w:val="000000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Pun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right="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Descrizione dei titoli e delle esperienze (a cura del candidat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right="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Dichiarazione punteggi (a cura del candidato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right="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Attribuzione punteggio ( a cura della commissione)</w:t>
            </w:r>
          </w:p>
        </w:tc>
      </w:tr>
      <w:tr>
        <w:trPr>
          <w:trHeight w:val="5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itolo di studio (max 1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scuola secondaria di secondo gra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Laurea trien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Laurea magistrale o quadriennale vecchio ordina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b/>
                <w:color w:val="000000"/>
              </w:rPr>
              <w:t>Altri titoli cultural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hd w:fill="FFFF00" w:val="clear"/>
              </w:rPr>
            </w:pPr>
            <w:r>
              <w:rPr>
                <w:rFonts w:eastAsia="Calibri" w:cs="Calibri" w:ascii="Calibri" w:hAnsi="Calibri"/>
                <w:shd w:fill="FFFF0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hd w:fill="FFFF00" w:val="clear"/>
              </w:rPr>
            </w:pPr>
            <w:r>
              <w:rPr>
                <w:rFonts w:eastAsia="Calibri" w:cs="Calibri" w:ascii="Calibri" w:hAnsi="Calibri"/>
                <w:shd w:fill="FFFF00" w:val="clear"/>
              </w:rPr>
            </w:r>
          </w:p>
        </w:tc>
      </w:tr>
      <w:tr>
        <w:trPr>
          <w:trHeight w:val="88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i/>
              </w:rPr>
              <w:t>Altri titoli coerenti con l’ambito progettuale e/o con le caratteristiche tecniche del progetto (altra laurea, dottorato di ricerca, master e corsi di perfezionamento 1500 ore 60CFU,  abilitazioni all’insegnament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>2 per titolo (max 8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hd w:fill="FFFF00" w:val="clear"/>
              </w:rPr>
            </w:pPr>
            <w:r>
              <w:rPr>
                <w:rFonts w:eastAsia="Calibri" w:cs="Calibri" w:ascii="Calibri" w:hAnsi="Calibri"/>
                <w:shd w:fill="FFFF0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hd w:fill="FFFF00" w:val="clear"/>
              </w:rPr>
            </w:pPr>
            <w:r>
              <w:rPr>
                <w:rFonts w:eastAsia="Calibri" w:cs="Calibri" w:ascii="Calibri" w:hAnsi="Calibri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Pubblicazioni coerenti con l’ambito progettu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>1 per ogni pubblicazione (max 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hd w:fill="FFFF00" w:val="clear"/>
              </w:rPr>
            </w:pPr>
            <w:r>
              <w:rPr>
                <w:rFonts w:eastAsia="Calibri" w:cs="Calibri" w:ascii="Calibri" w:hAnsi="Calibri"/>
                <w:shd w:fill="FFFF0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hd w:fill="FFFF00" w:val="clear"/>
              </w:rPr>
            </w:pPr>
            <w:r>
              <w:rPr>
                <w:rFonts w:eastAsia="Calibri" w:cs="Calibri" w:ascii="Calibri" w:hAnsi="Calibri"/>
                <w:shd w:fill="FFFF00" w:val="clear"/>
              </w:rPr>
            </w:r>
          </w:p>
        </w:tc>
      </w:tr>
      <w:tr>
        <w:trPr>
          <w:trHeight w:val="56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>Esperienza nel sett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sperienze in progetto PON ( incarico di progettist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pacing w:before="0" w:after="200"/>
              <w:ind w:left="27" w:right="0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er esperienza (max 24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sperienze in progetto PON ( incarico di collaudator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pacing w:before="0" w:after="200"/>
              <w:ind w:left="27" w:right="0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per esperienza (max 1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sperienza di docenza coerente con l’ambito progettu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pacing w:before="0" w:after="200"/>
              <w:ind w:left="27" w:right="0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annualità (max 8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mpetenze informatiche certificate di livello medio o avanz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pacing w:before="0" w:after="200"/>
              <w:ind w:left="2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er certificazioni (max 1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artecipazione a progetti nell’ambito dell’innovazione didattica digit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pacing w:before="0" w:after="200"/>
              <w:ind w:left="2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esperienza (max 8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Iscrizione ad albi professionali o iscrizioni ad Enti o associazioni attinenti all’attività di interv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4 (max 4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i dichiara che i titoli elencati in sintesi trovano riscontro nel curriculum allega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el contempo dichiara di impegnarsi a rispettare quanto previsto dall’Avviso e a svolgere l’incarico senza riserv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me previsto dall’Avviso si alleg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CV formato europeo sottoscrit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Copia di un documento di identità valid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anno,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l/la sottoscritto/a autorizza al trattamento dei dati personali ai sensi del D.lgs 196/2003 e del Reg. Eu. n. 679/2016 per le esigenze e le finalità dell’incarico di cui alla presente domand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anno,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47:00Z</dcterms:created>
  <dc:creator>omni</dc:creator>
  <dc:description/>
  <dc:language>en-US</dc:language>
  <cp:lastModifiedBy>Lorenzo Di Rico</cp:lastModifiedBy>
  <dcterms:modified xsi:type="dcterms:W3CDTF">2020-08-31T17:27:00Z</dcterms:modified>
  <cp:revision>1</cp:revision>
  <dc:subject/>
  <dc:title>ALLEGATO</dc:title>
</cp:coreProperties>
</file>