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638"/>
          <w:tab w:val="center" w:pos="4819" w:leader="none"/>
        </w:tabs>
        <w:ind w:left="-709" w:right="-1077" w:hanging="0"/>
        <w:jc w:val="both"/>
        <w:rPr>
          <w:rFonts w:ascii="Verdana" w:hAnsi="Verdana" w:cs="Verdana"/>
          <w:color w:val="000000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692150</wp:posOffset>
                </wp:positionV>
                <wp:extent cx="6057900" cy="0"/>
                <wp:effectExtent l="0" t="5080" r="0" b="5080"/>
                <wp:wrapNone/>
                <wp:docPr id="1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54.5pt" to="485.8pt,54.5pt" ID="Connettore 1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27305</wp:posOffset>
            </wp:positionV>
            <wp:extent cx="3010535" cy="61658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 xml:space="preserve"> 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  </w:t>
      </w:r>
    </w:p>
    <w:p>
      <w:pPr>
        <w:pStyle w:val="Header"/>
        <w:tabs>
          <w:tab w:val="clear" w:pos="9638"/>
          <w:tab w:val="center" w:pos="4819" w:leader="none"/>
        </w:tabs>
        <w:ind w:left="-709" w:right="-1077" w:hanging="0"/>
        <w:jc w:val="both"/>
        <w:rPr>
          <w:rFonts w:ascii="Verdana" w:hAnsi="Verdana" w:cs="Verdana"/>
          <w:color w:val="000000"/>
          <w:sz w:val="60"/>
          <w:szCs w:val="60"/>
        </w:rPr>
      </w:pPr>
      <w:r>
        <w:rPr>
          <w:rFonts w:cs="Verdana" w:ascii="Verdana" w:hAnsi="Verdana"/>
          <w:color w:val="000000"/>
          <w:sz w:val="60"/>
          <w:szCs w:val="60"/>
        </w:rPr>
      </w:r>
    </w:p>
    <w:p>
      <w:pPr>
        <w:pStyle w:val="Heading2"/>
        <w:spacing w:before="120" w:after="0"/>
        <w:ind w:left="142" w:hanging="0"/>
        <w:jc w:val="both"/>
        <w:rPr>
          <w:b w:val="false"/>
          <w:b w:val="false"/>
        </w:rPr>
      </w:pPr>
      <w:r>
        <w:rPr>
          <w:b w:val="false"/>
        </w:rPr>
        <w:t>n. 56</w:t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 xml:space="preserve"> 08 febbraio 2020</w:t>
      </w:r>
    </w:p>
    <w:p>
      <w:pPr>
        <w:pStyle w:val="Heading2"/>
        <w:spacing w:before="120" w:after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onavirus, aggiornata la circolare per le scuo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onitoraggio per bambini e studenti di ritorno dalla Ci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lla base delle indicazioni messe a disposizione dal Comitato Tecnico Scientifico, istituito dal Commissario straordinario della Protezione Civile, il Ministero della Salute ha provveduto ad aggiornare la circolare del 01/02/2020 che conteneva “Indicazioni per la gestione degli studenti e dei docenti di ritorno o in partenza verso aree affette della Ci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i fronte alla crescita del livello di diffusione del coronavirus 2019-nCoV in Cina l’aggiornamento della circolare è ispirato, coerentemente con tutti i precedenti provvedimenti del Ministero, al principio di massima precauzione. Nelle prossime settimane è, infatti, previsto il rientro di studenti che si trovano attualmente in C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circolare riguarda i bambini che frequentano i servizi educativi dell’infanzia e gli studenti, fino alla scuola secondaria di secondo grado, di ogni nazionalità, che nei 14 giorni precedenti il loro arrivo in Italia siano stati nelle aree della Cina interessate dall’epidem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a misura di precauzione prevista in questi casi è quella di una sorveglianza attiva, quotidiana, del “Dipartimento di prevenzione della Asl di riferimento” attivato dal dirigente scolastico su segnalazione della famiglia. Tale monitoraggio consiste nella puntuale verifica della febbre e dei sintomi tipici del nuovo coronavirus 2019-nCo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Fermo restando il diritto inalienabile di bambini e ragazzi, di qualsiasi nazionalità, di frequentare liberamente e regolarmente la scuola in assenza di evidenti e conclamate controindicazioni di carattere sanitario, in uno spirito di massima precauzione, il Dipartimento favorisce una “permanenza volontaria fiduciaria” a casa sino al completamento del periodo di 14 giorni dalla partenza dalla C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 Ministero della Istruzione, con il quale l’aggiornamento della circolare è concordato, con un suo autonomo provvedimento darà indicazione ai dirigenti scolastici affinché tali assenze siano considerate giustificate.</w:t>
      </w:r>
    </w:p>
    <w:sectPr>
      <w:footerReference w:type="default" r:id="rId3"/>
      <w:type w:val="nextPage"/>
      <w:pgSz w:w="11906" w:h="16838"/>
      <w:pgMar w:left="1021" w:right="1077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Verdana" w:hAnsi="Verdana" w:cs="Verdana"/>
        <w:iCs/>
      </w:rPr>
    </w:pPr>
    <w:r>
      <w:rPr>
        <w:rFonts w:cs="Verdana" w:ascii="Verdana" w:hAnsi="Verdana"/>
        <w:iCs/>
      </w:rPr>
    </w:r>
  </w:p>
  <w:p>
    <w:pPr>
      <w:pStyle w:val="Footer"/>
      <w:ind w:firstLine="2832"/>
      <w:rPr/>
    </w:pPr>
    <w:r>
      <w:rPr>
        <w:i/>
        <w:iCs/>
      </w:rPr>
      <w:t xml:space="preserve">          </w:t>
    </w:r>
    <w:r>
      <w:rPr>
        <w:i/>
        <w:iCs/>
      </w:rPr>
      <w:t xml:space="preserve">Ufficio Stampa Ministero della Salute 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Tel:06/59945289-5397 mail:ufficiostampa@sanita.it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Lungotevere Ripa,1- 00153 Roma</w:t>
    </w:r>
  </w:p>
  <w:p>
    <w:pPr>
      <w:pStyle w:val="Footer"/>
      <w:jc w:val="center"/>
      <w:rPr/>
    </w:pPr>
    <w:hyperlink r:id="rId1">
      <w:r>
        <w:rPr>
          <w:rStyle w:val="InternetLink"/>
          <w:i/>
          <w:iCs/>
        </w:rPr>
        <w:t>www.salute.gov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unstler Script;Kunstler Script" w:hAnsi="Kunstler Script;Kunstler Script" w:cs="Kunstler Script;Kunstler Script"/>
      <w:b/>
      <w:bCs/>
      <w:i/>
      <w:iCs/>
      <w:sz w:val="144"/>
      <w:szCs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eWebCarattere">
    <w:name w:val="Normale (Web) Carattere"/>
    <w:qFormat/>
    <w:rPr>
      <w:rFonts w:cs="Times New Roman"/>
      <w:lang w:val="it-IT" w:bidi="ar-SA"/>
    </w:rPr>
  </w:style>
  <w:style w:type="character" w:styleId="TestonormaleCarattere">
    <w:name w:val="Testo normale Carattere"/>
    <w:qFormat/>
    <w:rPr>
      <w:rFonts w:ascii="Consolas;Arial Narrow" w:hAnsi="Consolas;Arial Narrow" w:cs="Times New Roman"/>
      <w:sz w:val="21"/>
      <w:szCs w:val="21"/>
      <w:lang w:val="en-US"/>
    </w:rPr>
  </w:style>
  <w:style w:type="character" w:styleId="Bumpedfont15">
    <w:name w:val="bumpedfont15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Roundedword">
    <w:name w:val="rounded-wor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01">
    <w:name w:val="par01"/>
    <w:basedOn w:val="Normal"/>
    <w:qFormat/>
    <w:pPr>
      <w:shd w:fill="F0F0F0" w:val="clear"/>
      <w:spacing w:before="96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;Kunstler Script" w:hAnsi="Kunstler Script;Kunstler Script" w:eastAsia="Times New Roman" w:cs="Kunstler Script;Kunstler Scrip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timesnewroman">
    <w:name w:val="Normale + times new roman"/>
    <w:basedOn w:val="Normal"/>
    <w:qFormat/>
    <w:pPr>
      <w:autoSpaceDE w:val="false"/>
      <w:spacing w:before="120" w:after="120"/>
      <w:ind w:left="151" w:right="278" w:firstLine="983"/>
      <w:jc w:val="both"/>
    </w:pPr>
    <w:rPr>
      <w:rFonts w:ascii="Arial;Helvetica" w:hAnsi="Arial;Helvetica" w:cs="Arial;Helvetica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ut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0:59:00Z</dcterms:created>
  <dc:creator>Pellegrini</dc:creator>
  <dc:description/>
  <cp:keywords/>
  <dc:language>en-US</dc:language>
  <cp:lastModifiedBy>maria teresa marsili</cp:lastModifiedBy>
  <cp:lastPrinted>2020-02-08T13:51:00Z</cp:lastPrinted>
  <dcterms:modified xsi:type="dcterms:W3CDTF">2020-02-08T20:59:00Z</dcterms:modified>
  <cp:revision>2</cp:revision>
  <dc:subject/>
  <dc:title>Comunicato Stampa</dc:title>
</cp:coreProperties>
</file>