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rFonts w:ascii="Palatino Linotype" w:hAnsi="Palatino Linotype" w:cs="Arial"/>
          <w:i/>
          <w:i/>
          <w:spacing w:val="20"/>
          <w:sz w:val="32"/>
          <w:szCs w:val="32"/>
        </w:rPr>
      </w:pPr>
      <w:r>
        <w:rPr>
          <w:rFonts w:cs="Arial" w:ascii="Palatino Linotype" w:hAnsi="Palatino Linotype"/>
          <w:i/>
          <w:spacing w:val="20"/>
          <w:sz w:val="32"/>
          <w:szCs w:val="32"/>
        </w:rPr>
        <w:t xml:space="preserve">Ministero dell’Istruzione, dell’Università e  della Ricerca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b/>
          <w:b/>
          <w:spacing w:val="20"/>
          <w:sz w:val="28"/>
          <w:szCs w:val="28"/>
        </w:rPr>
      </w:pPr>
      <w:r>
        <w:rPr>
          <w:rFonts w:cs="Arial" w:ascii="Palatino Linotype" w:hAnsi="Palatino Linotype"/>
          <w:b/>
          <w:spacing w:val="20"/>
          <w:sz w:val="28"/>
          <w:szCs w:val="28"/>
        </w:rPr>
        <w:t>ISTITUTO OMNICOMPRENSIVO DI ALANNO (PE)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cuola dell’Infanzia, Primaria, Secondaria di Primo Grado,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: Via XX Settembre, 1 -</w:t>
      </w:r>
      <w:r>
        <w:rPr>
          <w:b/>
          <w:color w:val="000000"/>
          <w:sz w:val="22"/>
          <w:szCs w:val="22"/>
        </w:rPr>
        <w:t xml:space="preserve"> ALANNO (PE)   </w:t>
      </w:r>
      <w:r>
        <w:rPr>
          <w:color w:val="000000"/>
          <w:sz w:val="22"/>
          <w:szCs w:val="22"/>
        </w:rPr>
        <w:t xml:space="preserve">Tel. 085/8573102 - 085/8573000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.F. 80014910683 – C. M. PEIC81200E</w:t>
      </w:r>
      <w:r>
        <w:rPr/>
        <w:t xml:space="preserve">   </w:t>
      </w:r>
      <w:hyperlink r:id="rId3">
        <w:r>
          <w:rPr>
            <w:rStyle w:val="InternetLink"/>
          </w:rPr>
          <w:t>http://www.omnicomprensivoalann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eic81200e@pec.istruzione.it</w:t>
        </w:r>
      </w:hyperlink>
      <w:r>
        <w:rPr/>
        <w:t xml:space="preserve">  </w:t>
      </w:r>
      <w:hyperlink r:id="rId5">
        <w:r>
          <w:rPr>
            <w:rStyle w:val="InternetLink"/>
          </w:rPr>
          <w:t>peic81200e@istruzione.it</w:t>
        </w:r>
      </w:hyperlink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widowControl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A.S. _____________</w:t>
      </w:r>
    </w:p>
    <w:p>
      <w:pPr>
        <w:pStyle w:val="Testonormale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bale n.  d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o _______, il mese di giugno, il giorno _______, alle ore    , presso la sede dell’Itas di Alanno, si riunisce il Consiglio della classe _______sezione_____ regolarmente convocato. Presiede la seduta il Dirigente Scolastico prof.  _______________________                       . Adempie alle funzioni di segretario il prof. _________________________________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to l’appello risultano presenti/assenti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2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, constatata la presenza del numero legale, dà inizio alla seduta che prevede il seguente o.d.g.: </w:t>
      </w:r>
      <w:r>
        <w:rPr>
          <w:rFonts w:cs="Arial" w:ascii="Arial" w:hAnsi="Arial"/>
          <w:b/>
          <w:sz w:val="22"/>
          <w:szCs w:val="22"/>
        </w:rPr>
        <w:t>1. Presentazione ed approvazione delle relazioni finali per materia e per classe; 2. Presentazione, discussione ed approvazione della relazione finale coordinata predisposta dal coordinatore di ciascuna classe; 3. Presentazione delle attività e dei percorsi effettivamente svolti (classe terza); 4. Verifica della validità della frequenza delle lezioni per ogni alunno; 5. Scrutini Secondo Quadrimestre; 6. Ammissione all’Esame di Stato conclusivo del primo ciclo – valutazione percorso triennale (classe terz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idente come premessa ricor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rmativa vigente in materia di scrutini ed esame di Stato conclusivo del primo ciclo di istruzione, come innovata dal D.lgs 62/2017, </w:t>
      </w:r>
      <w:r>
        <w:rPr>
          <w:rFonts w:eastAsia="Calibri" w:cs="Arial" w:ascii="Arial" w:hAnsi="Arial"/>
          <w:sz w:val="22"/>
          <w:szCs w:val="22"/>
        </w:rPr>
        <w:t>nota MIUR n. 1865 del 10-10-2017 e nei DM 741 e 742, nota MIUR n. 5772 del 4-04-2019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.P.R. 122/09 Regolamento sulla valutazione degli alunni (per le parti non abrogate); la CM n. 20 del 2011 Validità dell’anno scolastico per la valutazione degli alunni nella scuola secondaria di primo e secondo grado- artt. 2 e 14 DPR 122/2009; </w:t>
      </w:r>
      <w:bookmarkStart w:id="0" w:name="_Hlk10008895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. 104/1992 - Legge-quadro per l'assistenza, l'integrazione sociale e i diritti delle persone handicappate e la L. 170/2010 - Nuove norme in materia di disturbi specifici di apprendimento in ambito scolastico e successive Linee guida per quanto attiene alla valutazione di studenti con disabilità o DSA. </w:t>
      </w:r>
      <w:bookmarkEnd w:id="0"/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he tutti i presenti sono tenuti all’obbligo della stretta osservanza del segreto d’ufficio e che l’eventuale mancanza comporta responsabilità penali e disciplinar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voti devono essere assegnati dal Consiglio di Classe, su proposta dei singoli docenti, in base ad un giudizio desunto da un congruo numero di interrogazioni e di compiti   scritti, corretti e classificati, che tenga conto del percorso formativo complessivo dell’alunno/a, della diligenza e del grado di profitto nel corrispondente perio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to di comportamento è unico ed è assegnato dal Consiglio di classe, su sintesi del Coordinatore, sentite le proposte dei colleghi del consigl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gli alunni disabili e con DSA o comunque BES che seguono un Piano Educativo Individualizzato, la valutazione complessiva e i giudizi di idoneità agli esami sono riferiti al PEI e/o al PD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idente richiama quanto stabilito dal Decreto Legislativo 62/2017 e dalla nota n. 1865/2017 sull’ammissione alla classe successiva e/o all’esame di Stato, pertanto gli alunni devono possedere i seguenti requisit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requenza di almeno tre quarti del monte ore annuale personalizzato, tenendo conto delle discipline e degli insegnamenti oggetto di valutazione periodica e finale da parte del consiglio di class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on essere incorsi nella situazione prevista dal D.P.R. 24 giugno 1998, n. 249, art. 4, commi 9 (allontanamento dalla comunità scolastica con esclusione dallo scrutinio finale o la non ammissione all’Esame di Stato conclusivo del corso di stud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ver partecipato alle prove nazionali di Italiano, Matematica e Inglese predisposte da Invalsi (solo per gli alunni delle classi terz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 altresì ch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esso che le valutazioni relative alla deroga devono sempre essere prese dal Consiglio di Classe nella sua autonomia e secondo esperienza ed equilibrio, il Collegio dei Docenti, con delibera n. 9 del 3.9.2018, ha stabilito le seguenti deroghe al monte ore personalizzato di frequenza previsto, per accertare la validità dell’anno scolastico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senze per gravi e documentati motivi di salute, di cui il Consiglio è consapevole, comprovate da certificati medici per periodi/giorni che non prevedono soluzione di continuità </w:t>
      </w:r>
      <w:r>
        <w:rPr>
          <w:rFonts w:cs="Arial" w:ascii="Arial" w:hAnsi="Arial"/>
          <w:sz w:val="22"/>
          <w:szCs w:val="22"/>
          <w:lang w:eastAsia="en-US"/>
        </w:rPr>
        <w:t>(ricovero ospedaliero o cure domiciliari, in forma continuativa o ricorrent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  <w:lang w:eastAsia="en-US"/>
        </w:rPr>
        <w:t xml:space="preserve">visite specialistiche e day hospital, donazioni di sangue;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lattie croniche certific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er gravi e documentati motivi personali/familiari, di cui il Consiglio è consapevole </w:t>
      </w:r>
      <w:r>
        <w:rPr>
          <w:rFonts w:cs="Arial" w:ascii="Arial" w:hAnsi="Arial"/>
          <w:color w:val="222222"/>
          <w:sz w:val="22"/>
          <w:szCs w:val="22"/>
          <w:lang w:eastAsia="it-IT"/>
        </w:rPr>
        <w:t>(provvedimenti dell’autorità giudiziaria, attivazione di separazione dei genitori in coincidenza con l’assenza, causa di forza maggiore quali gravi patologie e lutti dei componenti del nucleo familiare)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ssenze dovute allo svolgimento di attività agonistica (certificata da Federazioni riconosciute dal CON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mancata frequenza dovuta all’handica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esione a confessioni religiose per le quali esistono specifiche intese che considerano il venerdì o il sabato come giorno di riposo (legge n.516/1988 ; legge n.101/1989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r gli studenti stranieri le deroghe sono previste anche in caso provenienza da altri paesi in corso d’anno o di viaggi nel proprio paese d’origine e per raggiungere membri della famiglia all’estero, comunque per motivazioni di cui il Consiglio è consapevole;</w:t>
      </w:r>
    </w:p>
    <w:p>
      <w:pPr>
        <w:pStyle w:val="NormaleWeb"/>
        <w:spacing w:before="0" w:after="0"/>
        <w:ind w:left="135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i deroghe, individuate per casi eccezionali e debitamente documentati, debbono comunque consentire al Consiglio di classe di acquisire gli elementi necessari per procedere alla valutazione finale; </w:t>
      </w:r>
      <w:r>
        <w:rPr>
          <w:rFonts w:cs="Arial" w:ascii="Arial" w:hAnsi="Arial"/>
          <w:sz w:val="22"/>
          <w:szCs w:val="22"/>
        </w:rPr>
        <w:t>le assenze, infatti, non devono pregiudicare l’azione valutativa degli insegnanti e ciascun docente deve avere sufficienti elementi di giudizio utili alla valutazion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lla classe successiva o all’Esame di Stato (nota MIUR n. 1865/2017) è disposta, in via generale, anche nel caso di parziale o mancata acquisizione dei livelli di apprendimento in una o più discipline, quindi anche nel caso in cui in sede di scrutinio finale un alunno riporti valutazioni inferiori a 6/10 in una o più discip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o scrutinio finale, in caso di parziale o mancata acquisizione dei livelli di apprendimento in una o più discipline, la scuola informa le famiglie relativamente alle strategie che devono essere messe in campo per il miglioramento dei livelli di appr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r l’ammissione all’Esame di Stato conclusivo del I ciclo di istruzione, il consiglio di classe attribuisce agli alunni/e ammessi all'esame un voto di ammissione espresso in decimi, senza utilizzare frazioni decimali, anche inferiore a sei decimi. Tale voto è definito sulla base del percorso triennale e in conformità con i seguenti criteri e modalità: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ponderata fra le valutazioni riferite allo scrutinio: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mo anno (pari al 25%)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el secondo anno (pari al 25%)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rzo anno (pari al 50%)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icorda ancora che la non ammissione deve esser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ta a maggioranz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tamente motiva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ta sui criteri stabiliti dal Collegio de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caso di non ammissione, il voto dell’insegnante di Religione Cattolica o di attività alternative (per gli alunni che se ne sono avvalsi), se determinante, viene espresso tramite un giudizio motivato iscritto a verb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ammissione alla classe successiva o all’Esame di Stato terrà conto di parametri sia quantitativi che qualitativi tra loro correl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ametri quantitativ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saranno ammessi alla classe successiva o all’Esame di Stato gli alunni che avranno riportato insufficienze gravi (voto 4 - apprendimenti mancanti) o non gravi (voto 5 - parziale acquisizione) come allo schema che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ttro insufficienze gravi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re insufficienze gravi e due insufficienze non gravi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 insufficienze gravi e tre insufficienze non gravi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insufficienza grave e quattro insufficienze non gravi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que insufficienze non gr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ametri qualitativ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iglio di classe valuterà le seguenti variabi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apacità di recupero dell’alunno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 e quante discipline, in base alle potenzialità ed attitudini, lo studente possa recuperare nel corso dell’anno scolastico successivo;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l’efficacia o meno di un provvedimento di non ammissione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ado di maturità dell’alunno e la possibile reazione emotiva dello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</w:t>
      </w:r>
      <w:r>
        <w:rPr>
          <w:rFonts w:cs="Arial" w:ascii="Arial" w:hAnsi="Arial"/>
          <w:b/>
          <w:sz w:val="22"/>
          <w:szCs w:val="22"/>
        </w:rPr>
        <w:t xml:space="preserve">primo punto all’o.d.g. </w:t>
      </w:r>
      <w:r>
        <w:rPr>
          <w:rFonts w:cs="Arial" w:ascii="Arial" w:hAnsi="Arial"/>
          <w:sz w:val="22"/>
          <w:szCs w:val="22"/>
        </w:rPr>
        <w:t>prende la parola il coordinatore di classe prof.______________________ che illustra brevemente ai componenti del consiglio le relazioni finali per materia e per classe presentate dai docenti. Le stesse vengono poi approvate all’unanimità e depositate agli atti de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</w:t>
      </w:r>
      <w:r>
        <w:rPr>
          <w:rFonts w:cs="Arial" w:ascii="Arial" w:hAnsi="Arial"/>
          <w:b/>
          <w:sz w:val="22"/>
          <w:szCs w:val="22"/>
        </w:rPr>
        <w:t>secondo punto all’o.d.g.</w:t>
      </w:r>
      <w:r>
        <w:rPr>
          <w:rFonts w:cs="Arial" w:ascii="Arial" w:hAnsi="Arial"/>
          <w:sz w:val="22"/>
          <w:szCs w:val="22"/>
        </w:rPr>
        <w:t xml:space="preserve"> prende la parola il coordinatore di classe che presenta ai componenti del consiglio di classe la relazione finale coordinata. In essa si fa riferimento alla situazione iniziale e finale della classe e alle attività educative, didattiche e progettuali espletate nel corso dell’anno scolastico. I docenti, sentita la relazione del coordinatore di classe, decidono di approvarla all’unanimità e di depositarla agli atti della scu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 </w:t>
      </w:r>
      <w:r>
        <w:rPr>
          <w:rFonts w:cs="Arial" w:ascii="Arial" w:hAnsi="Arial"/>
          <w:b/>
          <w:sz w:val="22"/>
          <w:szCs w:val="22"/>
        </w:rPr>
        <w:t>terzo punto all’o.d.g.</w:t>
      </w:r>
      <w:r>
        <w:rPr>
          <w:rFonts w:cs="Arial" w:ascii="Arial" w:hAnsi="Arial"/>
          <w:sz w:val="22"/>
          <w:szCs w:val="22"/>
        </w:rPr>
        <w:t xml:space="preserve"> prende la parola il coordinatore di classe che presenta ai componenti del consiglio i programmi effettivamente svolti nel corso dell’anno scolastico. Questi vengono poi approvati all’unanimità da parte del Consiglio di Classe e depositati agli atti de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assa alla trattazione del </w:t>
      </w:r>
      <w:r>
        <w:rPr>
          <w:rFonts w:cs="Arial" w:ascii="Arial" w:hAnsi="Arial"/>
          <w:b/>
          <w:sz w:val="22"/>
          <w:szCs w:val="22"/>
        </w:rPr>
        <w:t xml:space="preserve">quarto punto all’o.d.g. </w:t>
      </w:r>
      <w:r>
        <w:rPr>
          <w:rFonts w:cs="Arial" w:ascii="Arial" w:hAnsi="Arial"/>
          <w:sz w:val="22"/>
          <w:szCs w:val="22"/>
        </w:rPr>
        <w:t>Il coordinatore di classe fa presente che, non essendo state previste modifiche dalla recente normativa sul computo delle assenze e della  valutazione del comportamento (Decreto Legislativo n.62/2017 – DM 741/2017 e nota ministeriale n.1865/2017) resta vigente quanto stabilito dalla C.M. n. 20/2011 che fa riferimento all’art. 2, comma 10, del DPR 122/2009 per le parti non abrog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secondo quanto stabilito dalla normativa sopra richiama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(togliere la voce che non interess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lunni hanno raggiunto il limite minimo di ore di presenza (3/4 dell’orario annuale personalizzato)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unno/a ____________________ non ha raggiunto il limite minimo di ore di presenza e, pertanto, risulta non scrutinabile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, pur non avendo effettuato il numero minino di ore di presenza stabilito dalla legge, con deroga (delibera n. 9 del Collegio dei docenti del 3 settembre 2018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iene comunque ammesso alla classe successiva/agli esami di Stato del Primo Ciclo </w:t>
      </w:r>
      <w:r>
        <w:rPr>
          <w:rFonts w:cs="Arial" w:ascii="Arial" w:hAnsi="Arial"/>
          <w:iCs/>
          <w:sz w:val="22"/>
          <w:szCs w:val="22"/>
        </w:rPr>
        <w:t xml:space="preserve">poiché le assenze sono documentate e non pregiudicano, a giudizio del consiglio di classe, la possibilità di procedere alla valutazione (art. </w:t>
      </w:r>
      <w:r>
        <w:rPr>
          <w:rFonts w:cs="Arial" w:ascii="Arial" w:hAnsi="Arial"/>
          <w:sz w:val="22"/>
          <w:szCs w:val="22"/>
        </w:rPr>
        <w:t>2, comma 10, del Regolamento di cui al DPR 22 giugno 2009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ffettuata la verifica della frequenza delle lezioni da parte di ogni singolo alunno, il Consiglio di classe dichiara non scrutinabile, quindi escluso dallo scrutinio finale, oppure scrutinabile con deroga i/il seguente/i studente/i, così come indica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26"/>
        <w:gridCol w:w="2268"/>
        <w:gridCol w:w="272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 ass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crutinabi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utinabile con deroga </w:t>
            </w:r>
            <w:r>
              <w:rPr>
                <w:rFonts w:cs="Arial" w:ascii="Arial" w:hAnsi="Arial"/>
                <w:b/>
                <w:sz w:val="22"/>
                <w:szCs w:val="22"/>
              </w:rPr>
              <w:t>(motivazione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iò premesso, il Consiglio delibera che l’alunno …….….. è escluso dallo scrutinio finale e di procedere, invece, con regolare scrutinio per l’alunno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 </w:t>
      </w:r>
      <w:r>
        <w:rPr>
          <w:rFonts w:cs="Arial" w:ascii="Arial" w:hAnsi="Arial"/>
          <w:b/>
          <w:sz w:val="22"/>
          <w:szCs w:val="22"/>
        </w:rPr>
        <w:t>quinto punto all’o.d.g.</w:t>
      </w:r>
      <w:r>
        <w:rPr>
          <w:rFonts w:cs="Arial" w:ascii="Arial" w:hAnsi="Arial"/>
          <w:sz w:val="22"/>
          <w:szCs w:val="22"/>
        </w:rPr>
        <w:t xml:space="preserve"> i docenti procedono con la valutazione delle discipline e del comportamento. Il Dirigente Scolastico ricorda che nelle deliberazioni prese a maggioran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consentito astenersi dal vo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orre registrare i nomi dei docenti che hanno espresso voto favorevole e dei docenti che hanno espresso voto contrar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n caso di parità, prevale il voto del presid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to espresso dall’insegnante di religione cattolica, se determinante, diviene un giudizio motivato scritto a verb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siglio, tenuto anche conto di quanto deliberato nell’ambito del Collegio dei Docenti del 16 maggio 2019, e sulla base dei criteri definiti nel PTOF, assume dunque le seguenti decis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unanimità sono ammessi alla classe successiva/all’Esame di Stato i seguenti alunni che hanno raggiunto almeno 6/10 in tutte le discipline</w:t>
            </w:r>
          </w:p>
        </w:tc>
      </w:tr>
      <w:tr>
        <w:trPr>
          <w:trHeight w:val="31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 e nome</w:t>
            </w:r>
          </w:p>
        </w:tc>
      </w:tr>
      <w:tr>
        <w:trPr>
          <w:trHeight w:val="96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>
          <w:trHeight w:val="45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’unanimità/a maggioranza sono ammessi alla classe successiva/all’Esame di Stato i seguenti alunni che non hanno raggiunto almeno 6/10 in tutte le discipline 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scipline con lacune </w:t>
            </w:r>
          </w:p>
        </w:tc>
      </w:tr>
      <w:tr>
        <w:trPr>
          <w:trHeight w:val="11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’unanimità/a maggioranza non sono ammessi alla classe successiva/all’Esame di Stato i seguenti alunni 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tivazione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tiva griglia è allegata al presente verb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ordinatore ricorda che per gli alunni ammessi alla classe successiva con lacune in una o più discipline, come da normativa vigente, è predisposta una specifica nota – da consegnare ai genitori in occasione della riconsegna del documento di valutazione - che evidenzia le lacune da recuperare. Alla ripresa delle lezioni dell’a.s. 2019-20 gli alunni in questione saranno sottoposti a ver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ER LE SOLE CLASSI TERZ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anto attiene il </w:t>
      </w:r>
      <w:r>
        <w:rPr>
          <w:rFonts w:cs="Arial" w:ascii="Arial" w:hAnsi="Arial"/>
          <w:b/>
          <w:sz w:val="22"/>
          <w:szCs w:val="22"/>
        </w:rPr>
        <w:t>sesto punto all’o.d.g.</w:t>
      </w:r>
      <w:r>
        <w:rPr>
          <w:rFonts w:cs="Arial" w:ascii="Arial" w:hAnsi="Arial"/>
          <w:sz w:val="22"/>
          <w:szCs w:val="22"/>
        </w:rPr>
        <w:t xml:space="preserve"> il Consiglio di Classe, richiamato quanto sopraddetto in premessa, attribuisce agli alunni/e ammessi/e all'esame un voto di ammissione espresso in decimi, senza utilizzare frazioni decimali, anche inferiore a sei decimi. Tale voto è definito sulla base del percorso triennale svolto da ciascun alunno/a così come di seguito indicato: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Tabella per l'assegnazione del voto di ammissione all’Esame conclus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rimo ciclo d’istru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842"/>
        <w:gridCol w:w="1701"/>
        <w:gridCol w:w="1701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N</w:t>
            </w:r>
            <w:r>
              <w:rPr/>
              <w:t>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gnome e Nome dell’Alu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ponde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inio 1° ann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to x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ponderata Scrutinio 2° ann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to x 25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Media ponderata Scrutinio 3° an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to x 50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a ottenuta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rrotondament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unità superiore per frazioni pari o superiori a 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i gli argomenti all’o.d.g., la seduta è tolta alle ore __________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 del docen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Carattere">
    <w:name w:val="Titolo Carattere"/>
    <w:qFormat/>
    <w:rPr>
      <w:sz w:val="48"/>
    </w:rPr>
  </w:style>
  <w:style w:type="character" w:styleId="SottotitoloCarattere">
    <w:name w:val="Sottotitolo Carattere"/>
    <w:qFormat/>
    <w:rPr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Carattere1">
    <w:name w:val="Titolo Carattere1"/>
    <w:qFormat/>
    <w:rPr>
      <w:sz w:val="48"/>
      <w:lang w:val="it-IT" w:bidi="ar-SA"/>
    </w:rPr>
  </w:style>
  <w:style w:type="character" w:styleId="SottotitoloCarattere1">
    <w:name w:val="Sottotitolo Carattere1"/>
    <w:qFormat/>
    <w:rPr>
      <w:i/>
      <w:sz w:val="32"/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3:00Z</dcterms:created>
  <dc:creator>SABATINO</dc:creator>
  <dc:description/>
  <cp:keywords/>
  <dc:language>en-US</dc:language>
  <cp:lastModifiedBy>maria teresa marsili</cp:lastModifiedBy>
  <cp:lastPrinted>2019-05-07T10:23:00Z</cp:lastPrinted>
  <dcterms:modified xsi:type="dcterms:W3CDTF">2019-06-06T06:45:00Z</dcterms:modified>
  <cp:revision>3</cp:revision>
  <dc:subject/>
  <dc:title>ISTITUTO COMPRENSIVO DI SCUOLA MATERNA, ELEMENTARE E MEDIA DI</dc:title>
</cp:coreProperties>
</file>