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LO DOMANDA PARTECIPAZIONE ESPERTO ESTERN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to Omnicomprensivo Alann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XX Settembre,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020 Alanno (Pescara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Domanda di partecipazione alla selezione di “ESPERTI” per l’attuazione delle azioni di formazione </w:t>
      </w:r>
      <w:r>
        <w:rPr>
          <w:rFonts w:cs="Times New Roman" w:ascii="Times New Roman" w:hAnsi="Times New Roman"/>
          <w:b/>
          <w:sz w:val="24"/>
          <w:szCs w:val="24"/>
        </w:rPr>
        <w:t xml:space="preserve">riferite all’avviso PON n.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1953 del 21.02.201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ar-SA"/>
        </w:rPr>
      </w:pPr>
      <w:r>
        <w:rPr>
          <w:rFonts w:cs="Times New Roman" w:ascii="Times New Roman" w:hAnsi="Times New Roman"/>
          <w:b/>
          <w:lang w:val="en-US" w:eastAsia="ar-SA"/>
        </w:rPr>
        <w:t>COMPETENZE DI BASE I CIC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lang w:val="en-US" w:eastAsia="ar-SA"/>
        </w:rPr>
        <w:t>“</w:t>
      </w:r>
      <w:r>
        <w:rPr>
          <w:rFonts w:cs="Times New Roman" w:ascii="Times New Roman" w:hAnsi="Times New Roman"/>
          <w:b/>
          <w:lang w:val="en-US" w:eastAsia="ar-SA"/>
        </w:rPr>
        <w:t>BUILDING SKILLS, BUILDING STRATEGIES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____________________________________________il__________________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_________________________________in via____________________________n.___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_________________________________cellulare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mail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:</w:t>
      </w:r>
    </w:p>
    <w:p>
      <w:pPr>
        <w:pStyle w:val="Paragrafoelenco"/>
        <w:numPr>
          <w:ilvl w:val="0"/>
          <w:numId w:val="13"/>
        </w:numPr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in servizio presso la seguente Istituzione Scolastica________________________</w:t>
      </w:r>
    </w:p>
    <w:p>
      <w:pPr>
        <w:pStyle w:val="Paragrafoelenco"/>
        <w:spacing w:lineRule="auto" w:line="240" w:before="28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pure</w:t>
      </w:r>
    </w:p>
    <w:p>
      <w:pPr>
        <w:pStyle w:val="Paragrafoelenco"/>
        <w:numPr>
          <w:ilvl w:val="0"/>
          <w:numId w:val="13"/>
        </w:numPr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endente di altra pubblica amministrazione: ____________________________</w:t>
      </w:r>
    </w:p>
    <w:p>
      <w:pPr>
        <w:pStyle w:val="Paragrafoelenco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pure</w:t>
      </w:r>
    </w:p>
    <w:p>
      <w:pPr>
        <w:pStyle w:val="Paragrafoelenco"/>
        <w:numPr>
          <w:ilvl w:val="0"/>
          <w:numId w:val="13"/>
        </w:numPr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to non dipendente di pubblica amministrazione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iferimento al bando di selezione e reclutamento di esperti per l’attuazione del progetto “Building skills, building strategies” presentato dall’Istituto Omnicomprensivo di Alanno in risposta all’avviso Pon n. 1953/2017 di essere nominato/a docente esperto per il/i modulo/i:</w:t>
      </w:r>
    </w:p>
    <w:tbl>
      <w:tblPr>
        <w:tblW w:w="9951" w:type="dxa"/>
        <w:jc w:val="left"/>
        <w:tblInd w:w="-15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3"/>
        <w:gridCol w:w="2703"/>
        <w:gridCol w:w="1297"/>
        <w:gridCol w:w="2351"/>
        <w:gridCol w:w="517"/>
      </w:tblGrid>
      <w:tr>
        <w:trPr/>
        <w:tc>
          <w:tcPr>
            <w:tcW w:w="3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ulo</w:t>
            </w:r>
          </w:p>
        </w:tc>
        <w:tc>
          <w:tcPr>
            <w:tcW w:w="2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pologia</w:t>
            </w:r>
          </w:p>
        </w:tc>
        <w:tc>
          <w:tcPr>
            <w:tcW w:w="1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de</w:t>
            </w:r>
          </w:p>
        </w:tc>
        <w:tc>
          <w:tcPr>
            <w:tcW w:w="2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e</w:t>
            </w:r>
          </w:p>
        </w:tc>
        <w:tc>
          <w:tcPr>
            <w:tcW w:w="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serva e sperimenta</w:t>
            </w:r>
          </w:p>
        </w:tc>
        <w:tc>
          <w:tcPr>
            <w:tcW w:w="2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tenziamento competenze di base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Scienze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ia Alanno CU</w:t>
            </w:r>
          </w:p>
        </w:tc>
        <w:tc>
          <w:tcPr>
            <w:tcW w:w="2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3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cienze da scoprire</w:t>
            </w:r>
          </w:p>
        </w:tc>
        <w:tc>
          <w:tcPr>
            <w:tcW w:w="2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tenziamento competenze di base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Scienze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ia Alanno Scalo</w:t>
            </w:r>
          </w:p>
        </w:tc>
        <w:tc>
          <w:tcPr>
            <w:tcW w:w="2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7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cqua, fonte di vita!</w:t>
            </w:r>
          </w:p>
        </w:tc>
        <w:tc>
          <w:tcPr>
            <w:tcW w:w="2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tenziamento competenze di base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Scienze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ria I grado Alanno CU</w:t>
            </w:r>
          </w:p>
        </w:tc>
        <w:tc>
          <w:tcPr>
            <w:tcW w:w="2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English for kids</w:t>
            </w:r>
          </w:p>
        </w:tc>
        <w:tc>
          <w:tcPr>
            <w:tcW w:w="2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enziamento lingue straniere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lese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ia Alanno  CU</w:t>
            </w:r>
          </w:p>
        </w:tc>
        <w:tc>
          <w:tcPr>
            <w:tcW w:w="2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3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e along</w:t>
            </w:r>
          </w:p>
        </w:tc>
        <w:tc>
          <w:tcPr>
            <w:tcW w:w="2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enziamento lingue straniere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lese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ia Alanno Scalo</w:t>
            </w:r>
          </w:p>
        </w:tc>
        <w:tc>
          <w:tcPr>
            <w:tcW w:w="2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3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Ready, steady, go!</w:t>
            </w:r>
          </w:p>
        </w:tc>
        <w:tc>
          <w:tcPr>
            <w:tcW w:w="2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enziamento lingue straniere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lese</w:t>
            </w:r>
          </w:p>
        </w:tc>
        <w:tc>
          <w:tcPr>
            <w:tcW w:w="1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ia Cugnoli</w:t>
            </w:r>
          </w:p>
        </w:tc>
        <w:tc>
          <w:tcPr>
            <w:tcW w:w="2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consapevole delle sanzioni penali, nel caso di dichiarazioni non veritiere e falsità negli atti, richiamate dall’art. 76 del DPR n. 445 del 28/12/2000: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ersonale responsabilità di:</w:t>
      </w:r>
    </w:p>
    <w:p>
      <w:pPr>
        <w:pStyle w:val="Normal"/>
        <w:numPr>
          <w:ilvl w:val="0"/>
          <w:numId w:val="7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nato/a ________________________________il________________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residente a______________________________________________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______________________________________________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volgere la professione di_________________________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 ovvero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a conoscenza di essere sottoposto a procedimenti penali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letto e compreso i contenuti dell’informativa sulla tutela dei dati personali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i conoscenze, competenze ed esperienze specifiche richieste dai singoli moduli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i titoli di accesso ai singoli moduli come di seguito specificato:</w:t>
      </w:r>
    </w:p>
    <w:tbl>
      <w:tblPr>
        <w:tblW w:w="9915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08"/>
        <w:gridCol w:w="2717"/>
        <w:gridCol w:w="3740"/>
        <w:gridCol w:w="50"/>
      </w:tblGrid>
      <w:tr>
        <w:trPr/>
        <w:tc>
          <w:tcPr>
            <w:tcW w:w="3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DULI</w:t>
            </w:r>
          </w:p>
        </w:tc>
        <w:tc>
          <w:tcPr>
            <w:tcW w:w="27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POLOGIA</w:t>
            </w:r>
          </w:p>
        </w:tc>
        <w:tc>
          <w:tcPr>
            <w:tcW w:w="37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QUISITI MINIMI</w:t>
            </w:r>
          </w:p>
        </w:tc>
      </w:tr>
      <w:tr>
        <w:trPr>
          <w:trHeight w:val="1110" w:hRule="atLeast"/>
        </w:trPr>
        <w:tc>
          <w:tcPr>
            <w:tcW w:w="3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Osserva e speriment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ienze da scoprire</w:t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otenziamento delle competenze di base </w:t>
            </w:r>
          </w:p>
          <w:p>
            <w:pPr>
              <w:pStyle w:val="Normale1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CIENZE</w:t>
            </w:r>
          </w:p>
          <w:p>
            <w:pPr>
              <w:pStyle w:val="Normale1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uola Primaria</w:t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Diploma di laurea triennale,  magistrale/specialistica o vecchio ordinamento inerente l’Area tematica dei moduli ( biologia, scienze ambientali, scienze forestali)</w:t>
            </w:r>
          </w:p>
          <w:p>
            <w:pPr>
              <w:pStyle w:val="Normale1"/>
              <w:bidi w:val="0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ppure</w:t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Esperto di educazione ambientale qualificato (attestato rilasciato da un ente riconosciuto)</w:t>
            </w:r>
          </w:p>
          <w:p>
            <w:pPr>
              <w:pStyle w:val="Normale1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n aggiunta ai punti sopraddetti</w:t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uida afferente a categorie di professionisti abilitati all’accompagnamento in ambiente natural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widowControl/>
              <w:suppressAutoHyphens w:val="true"/>
              <w:bidi w:val="0"/>
              <w:spacing w:lineRule="auto" w:line="276" w:before="0" w:after="20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cqua, fonte di vita!</w:t>
            </w:r>
          </w:p>
        </w:tc>
        <w:tc>
          <w:tcPr>
            <w:tcW w:w="2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otenziamento delle competenze di base </w:t>
            </w:r>
          </w:p>
          <w:p>
            <w:pPr>
              <w:pStyle w:val="Normale1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IENZ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e1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uola Secondaria</w:t>
            </w:r>
          </w:p>
          <w:p>
            <w:pPr>
              <w:pStyle w:val="Normale1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 grado</w:t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widowControl/>
              <w:suppressAutoHyphens w:val="true"/>
              <w:bidi w:val="0"/>
              <w:spacing w:lineRule="auto" w:line="276" w:before="0" w:after="20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ploma di Laurea triennale con esami che diano accesso all’insegnamento di discipline attinenti all’incarico.</w:t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ploma di Laurea magistrale/specialistica o vecchio ordinamento inerente l’Area tematica del modulo (scienze, biologia, scienze ambientali, scienze forestali</w:t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ppure</w:t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Esperto di educazione ambientale qualificato (attestato rilasciato da un ente riconosciuto)</w:t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n aggiunta ai punti sopraddetti</w:t>
            </w:r>
          </w:p>
          <w:p>
            <w:pPr>
              <w:pStyle w:val="Normale1"/>
              <w:widowControl/>
              <w:suppressAutoHyphens w:val="true"/>
              <w:bidi w:val="0"/>
              <w:spacing w:lineRule="auto" w:line="276" w:before="0" w:after="20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ida afferente a categorie di professionisti abilitati all’accompagnamento in ambiente natural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English for kids</w:t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Come along</w:t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Ready, steady, go!</w:t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tenziamento delle competenze di base</w:t>
            </w:r>
          </w:p>
          <w:p>
            <w:pPr>
              <w:pStyle w:val="Normale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NGU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NGLES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uola Primaria</w:t>
            </w:r>
          </w:p>
          <w:p>
            <w:pPr>
              <w:pStyle w:val="Normale1"/>
              <w:widowControl/>
              <w:suppressAutoHyphens w:val="true"/>
              <w:bidi w:val="0"/>
              <w:spacing w:lineRule="auto" w:line="276" w:before="0" w:after="20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widowControl/>
              <w:suppressAutoHyphens w:val="true"/>
              <w:bidi w:val="0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Madrelingua inglese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ltre, di:</w:t>
      </w:r>
    </w:p>
    <w:p>
      <w:pPr>
        <w:pStyle w:val="Normal"/>
        <w:numPr>
          <w:ilvl w:val="0"/>
          <w:numId w:val="18"/>
        </w:numPr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i sotto elencati titoli culturali e professionali previsti dall’Avviso e indicati dettagliatamente nella sottostante tabella:</w:t>
      </w:r>
    </w:p>
    <w:p>
      <w:pPr>
        <w:pStyle w:val="Normal"/>
        <w:spacing w:lineRule="auto" w:line="240" w:before="28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8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2"/>
        <w:gridCol w:w="1250"/>
        <w:gridCol w:w="2268"/>
        <w:gridCol w:w="1248"/>
        <w:gridCol w:w="1340"/>
      </w:tblGrid>
      <w:tr>
        <w:trPr/>
        <w:tc>
          <w:tcPr>
            <w:tcW w:w="9938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ABELLA DI VALUTAZIONE DEI TITOLI</w:t>
            </w:r>
          </w:p>
        </w:tc>
      </w:tr>
      <w:tr>
        <w:trPr/>
        <w:tc>
          <w:tcPr>
            <w:tcW w:w="9938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</w:rPr>
              <w:t>a)Titoli culturali e professionali (massimo 30 punti)</w:t>
            </w:r>
          </w:p>
        </w:tc>
      </w:tr>
      <w:tr>
        <w:trPr/>
        <w:tc>
          <w:tcPr>
            <w:tcW w:w="3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34" w:right="0" w:hanging="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 1) Titolo di studio</w:t>
            </w:r>
          </w:p>
        </w:tc>
        <w:tc>
          <w:tcPr>
            <w:tcW w:w="610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34" w:right="0" w:hanging="3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Punteggio massimo: 12</w:t>
            </w:r>
          </w:p>
        </w:tc>
      </w:tr>
      <w:tr>
        <w:trPr/>
        <w:tc>
          <w:tcPr>
            <w:tcW w:w="3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oduli</w:t>
            </w:r>
          </w:p>
        </w:tc>
        <w:tc>
          <w:tcPr>
            <w:tcW w:w="1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34" w:right="0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zione del titolo/esperienza</w:t>
            </w:r>
          </w:p>
          <w:p>
            <w:pPr>
              <w:pStyle w:val="Normal"/>
              <w:spacing w:lineRule="auto" w:line="240" w:before="0" w:after="119"/>
              <w:ind w:left="34" w:right="0" w:hanging="3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a cura del candidato)</w:t>
            </w:r>
          </w:p>
        </w:tc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eggio (a cura del candidato)</w:t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unteggio (a cura della commissione) </w:t>
            </w:r>
          </w:p>
        </w:tc>
      </w:tr>
      <w:tr>
        <w:trPr>
          <w:trHeight w:val="3060" w:hRule="atLeast"/>
        </w:trPr>
        <w:tc>
          <w:tcPr>
            <w:tcW w:w="3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imes New Roman" w:hAnsi="Times New Roman" w:eastAsia="Calibri" w:cs="Times New Roman"/>
                <w:i/>
                <w:i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</w:rPr>
              <w:t>PER I MODULI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“OSSERVA E SPERIMENTA” e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</w:rPr>
              <w:t xml:space="preserve"> “SCIENZE DA SCOPRIRE” (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potenziamento competenze di base- scienze- S. Primaria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2"/>
              </w:rPr>
              <w:t>Diploma di Laurea triennale con esami che diano accesso all’insegnamento di discipline attinenti all’incarico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textAlignment w:val="baseline"/>
              <w:rPr>
                <w:rFonts w:ascii="Times New Roman" w:hAnsi="Times New Roman" w:eastAsia="SimSun;宋体" w:cs="Times New Roman"/>
                <w:i/>
                <w:i/>
                <w:color w:val="000000"/>
                <w:kern w:val="2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</w:rPr>
              <w:t>Diploma di Laurea magistrale o quadriennale vecchio ordinamento con esami che diano accesso all’insegnamento di discipline attinenti all’incarico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kern w:val="2"/>
              </w:rPr>
              <w:t>Altra tipologia di laurea</w:t>
            </w:r>
          </w:p>
        </w:tc>
        <w:tc>
          <w:tcPr>
            <w:tcW w:w="1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2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Paragrafoelenc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tLeast" w:line="45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Paragrafoelenco"/>
              <w:spacing w:lineRule="atLeast" w:line="45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tLeast" w:line="45" w:before="0" w:after="119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tLeast" w:line="45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3" w:hRule="atLeast"/>
        </w:trPr>
        <w:tc>
          <w:tcPr>
            <w:tcW w:w="3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Calibri" w:cs="Times New Roman"/>
                <w:i/>
                <w:i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</w:rPr>
              <w:t>PER IL MODULO “ACQUA, FONTE DI VITA!”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 xml:space="preserve"> (potenziamento competenze di base - scienze – S. Secondaria I grado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2"/>
              </w:rPr>
              <w:t>Diploma di Laurea triennale con esami che diano accesso all’insegnamento di discipline attinenti all’incaric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textAlignment w:val="baseline"/>
              <w:rPr>
                <w:rFonts w:ascii="Times New Roman" w:hAnsi="Times New Roman" w:eastAsia="Calibri" w:cs="Times New Roman"/>
                <w:i/>
                <w:i/>
                <w:kern w:val="2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</w:rPr>
              <w:t>Diploma di Laurea magistrale  o quadriennale vecchio ordinamento con esami che diano accesso all’insegnamento di discipline attinenti all’incaric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</w:rPr>
              <w:t>Altra tipologia di laurea</w:t>
            </w:r>
          </w:p>
        </w:tc>
        <w:tc>
          <w:tcPr>
            <w:tcW w:w="1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280" w:after="0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3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</w:rPr>
              <w:t>PER I  MODULI “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ENGLISH FOR KIDS” “COME ALONG” e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“READY, STEADY, GO!”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potenziamento competenze di base – Inglese – S. Primaria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Madrelingua inglese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before="0" w:after="0"/>
              <w:ind w:left="709" w:right="0" w:hanging="283"/>
              <w:textAlignment w:val="baseline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Diploma di scuola superiore conseguito in nazione di lingua inglese e laurea in lingue e letterature straniere conseguita in un Paese diverso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before="0" w:after="0"/>
              <w:ind w:left="711" w:right="0" w:hanging="285"/>
              <w:textAlignment w:val="baseline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Diploma di scuola superiore conseguito in nazione di lingua inglese, laurea diversa da lingue e letterature straniere conseguita in un Paese diverso e certificazione coerente con il QCER almeno di livello C1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spacing w:before="0" w:after="0"/>
              <w:ind w:left="711" w:right="0" w:hanging="285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Laurea conseguita in nazione di lingua inglese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280" w:after="0"/>
              <w:ind w:left="31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119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19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19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19"/>
              <w:ind w:left="72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95" w:before="0" w:after="1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2)Altri titoli</w:t>
            </w:r>
          </w:p>
        </w:tc>
        <w:tc>
          <w:tcPr>
            <w:tcW w:w="610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95" w:before="0" w:after="1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Punteggio massimo: 12</w:t>
            </w:r>
          </w:p>
        </w:tc>
      </w:tr>
      <w:tr>
        <w:trPr>
          <w:trHeight w:val="765" w:hRule="atLeast"/>
        </w:trPr>
        <w:tc>
          <w:tcPr>
            <w:tcW w:w="3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duli</w:t>
            </w:r>
          </w:p>
        </w:tc>
        <w:tc>
          <w:tcPr>
            <w:tcW w:w="1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ind w:left="318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zione del titolo/esperienza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a cura del candidato)</w:t>
            </w:r>
          </w:p>
        </w:tc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eggio (a cura del candidato)</w:t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eggio ( a cura della commissione)</w:t>
            </w:r>
          </w:p>
        </w:tc>
      </w:tr>
      <w:tr>
        <w:trPr>
          <w:trHeight w:val="2025" w:hRule="atLeast"/>
        </w:trPr>
        <w:tc>
          <w:tcPr>
            <w:tcW w:w="3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ER TUTTI I MODULI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aster o corso di perfezionamento attinente l’incarico da espletare (1500 ore e 60CFU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orso di perfezionamento/specializzazione (3000 ore e 120 CFU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Ulteriori diplomi di Laurea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8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ollaborazioni con Università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ubblicazioni</w:t>
            </w:r>
          </w:p>
        </w:tc>
        <w:tc>
          <w:tcPr>
            <w:tcW w:w="1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280" w:after="119"/>
              <w:ind w:left="318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3)Abilitazione all’insegnamento</w:t>
            </w:r>
          </w:p>
        </w:tc>
        <w:tc>
          <w:tcPr>
            <w:tcW w:w="610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Punteggio massimo: 6</w:t>
            </w:r>
          </w:p>
        </w:tc>
      </w:tr>
      <w:tr>
        <w:trPr>
          <w:trHeight w:val="1035" w:hRule="atLeast"/>
        </w:trPr>
        <w:tc>
          <w:tcPr>
            <w:tcW w:w="3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</w:rPr>
              <w:t>PER I MODULI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“OSSERVA E SPERIMENTA” e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</w:rPr>
              <w:t xml:space="preserve"> “SCIENZE DA SCOPRIRE” (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potenziamento competenze di base- scienze- S. Primaria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</w:rPr>
              <w:t>)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Abilitazione all’insegnamento nella scuola primari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i/>
              </w:rPr>
              <w:t xml:space="preserve">Classi  di concorso afferenti le scienze (A028- A050 -A051-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20" w:right="0" w:hanging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i/>
              </w:rPr>
              <w:t>Altra classe di concorso attinente la tematica del modul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20" w:right="0" w:hanging="0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28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Paragrafoelenc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280" w:after="119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3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eastAsia="Calibri" w:cs="Calibri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</w:rPr>
              <w:t xml:space="preserve">PER IL MODULO “ACQUA, FONTE DI VITA!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(potenziamento competenze di base - scienze – S. Secondaria I grado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eastAsia="Calibri" w:cs="Calibri"/>
                <w:color w:val="000000"/>
                <w:kern w:val="2"/>
              </w:rPr>
            </w:pPr>
            <w:r>
              <w:rPr>
                <w:rFonts w:eastAsia="Calibri" w:cs="Calibri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textAlignment w:val="baseline"/>
              <w:rPr>
                <w:rFonts w:ascii="Times New Roman" w:hAnsi="Times New Roman" w:eastAsia="SimSun;宋体" w:cs="Times New Roman"/>
                <w:i/>
                <w:i/>
                <w:kern w:val="2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2"/>
              </w:rPr>
              <w:t>A028 (Matematica e Scienze)  A050 (Scienze naturali, chimiche e biologiche) A051 (Scienze agrarie)…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</w:rPr>
              <w:t>Altra classe di concorso attinente la tematica del modulo</w:t>
            </w:r>
          </w:p>
        </w:tc>
        <w:tc>
          <w:tcPr>
            <w:tcW w:w="1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3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ER IL MODULI: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</w:rPr>
              <w:t xml:space="preserve"> PER I MODULI “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ENGLISH FOR KIDS” ,“COME ALONG” ,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“READY, STEADY, GO!”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potenziamento competenze di base – Inglese – S. Primaria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Madrelingua inglese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ilitazione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’insegnamento</w:t>
            </w:r>
          </w:p>
        </w:tc>
        <w:tc>
          <w:tcPr>
            <w:tcW w:w="1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ind w:left="31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8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titoli culturali e professionali dovranno essere autocertificati con l’indicazione dell’Istituto/Università e  dell’anno in cui sono stati conseguiti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8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</w:rPr>
              <w:t>b)Esperienza nel settore (massimo punti 20)</w:t>
            </w:r>
          </w:p>
        </w:tc>
      </w:tr>
      <w:tr>
        <w:trPr/>
        <w:tc>
          <w:tcPr>
            <w:tcW w:w="3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er tutti i moduli</w:t>
            </w:r>
          </w:p>
        </w:tc>
        <w:tc>
          <w:tcPr>
            <w:tcW w:w="1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nti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zione del titolo/esperienza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a cura del candidato)</w:t>
            </w:r>
          </w:p>
        </w:tc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unteggio 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a cura del candidato)</w:t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unteggio 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a cura della commissione)</w:t>
            </w:r>
          </w:p>
        </w:tc>
      </w:tr>
      <w:tr>
        <w:trPr/>
        <w:tc>
          <w:tcPr>
            <w:tcW w:w="3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)Attività lavorative e/o professionali documentate e/o dichiarate coerenti con l’incarico</w:t>
            </w:r>
          </w:p>
        </w:tc>
        <w:tc>
          <w:tcPr>
            <w:tcW w:w="1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nt.max10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per anno)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2)Progetti in ambito scolastico</w:t>
            </w:r>
          </w:p>
        </w:tc>
        <w:tc>
          <w:tcPr>
            <w:tcW w:w="12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nt. Max 10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per anno)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dichiara che i titoli elencati in sintesi trovano riscontro nel curriculum allegato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ontempo dichiara di impegnarsi a rispettare quanto previsto dall’Avviso, a svolgere l’incarico senza riserve e secondo il calendario che sarà predisposto dall’Istituto Omnicomprensivo di Alanno.</w:t>
      </w:r>
    </w:p>
    <w:p>
      <w:pPr>
        <w:pStyle w:val="NormaleWeb"/>
        <w:spacing w:before="0" w:after="119"/>
        <w:jc w:val="both"/>
        <w:rPr>
          <w:i/>
          <w:i/>
        </w:rPr>
      </w:pPr>
      <w:r>
        <w:rPr/>
        <w:t>Si impegna, inoltre, qualora fosse destinatario di incarico, a presentare:</w:t>
      </w:r>
    </w:p>
    <w:p>
      <w:pPr>
        <w:pStyle w:val="NormaleWeb"/>
        <w:numPr>
          <w:ilvl w:val="0"/>
          <w:numId w:val="13"/>
        </w:numPr>
        <w:spacing w:before="0" w:after="119"/>
        <w:jc w:val="both"/>
        <w:rPr>
          <w:i/>
          <w:i/>
        </w:rPr>
      </w:pPr>
      <w:r>
        <w:rPr>
          <w:i/>
        </w:rPr>
        <w:t>Se docente in servizio presso altra Istituzione scolastica</w:t>
      </w:r>
      <w:r>
        <w:rPr/>
        <w:t>: autorizzazione del Dirigente Scolastico della scuola di appartenenza del docente;</w:t>
      </w:r>
    </w:p>
    <w:p>
      <w:pPr>
        <w:pStyle w:val="NormaleWeb"/>
        <w:numPr>
          <w:ilvl w:val="0"/>
          <w:numId w:val="13"/>
        </w:numPr>
        <w:spacing w:before="0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</w:rPr>
        <w:t>Se dipendente di altra P.A</w:t>
      </w:r>
      <w:r>
        <w:rPr/>
        <w:t>., Ente, Associazione, autorizzazione del proprio datore di lavoro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previsto dall’Avviso si allega:</w:t>
      </w:r>
    </w:p>
    <w:p>
      <w:pPr>
        <w:pStyle w:val="Normal"/>
        <w:numPr>
          <w:ilvl w:val="0"/>
          <w:numId w:val="27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 formato europeo sottoscritto;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i un documento di identità valido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,_________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autorizza al trattamento dei dati personali ai sensi del D.lgs 196/2003 e successive modifiche e integrazioni per le esigenze e le finalità dell’incarico di cui alla presente domanda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,_________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kern w:val="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4"/>
        <w:kern w:val="2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4"/>
        <w:kern w:val="2"/>
        <w:szCs w:val="24"/>
        <w:color w:val="000000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4"/>
        <w:kern w:val="2"/>
        <w:szCs w:val="24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4"/>
        <w:kern w:val="2"/>
        <w:szCs w:val="24"/>
        <w:color w:val="000000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4"/>
        <w:kern w:val="2"/>
        <w:szCs w:val="24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  <w:sz w:val="24"/>
        <w:kern w:val="2"/>
        <w:szCs w:val="24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kern w:val="2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kern w:val="2"/>
        <w:color w:val="000000"/>
      </w:rPr>
    </w:lvl>
  </w:abstractNum>
  <w:abstractNum w:abstractNumId="20">
    <w:lvl w:ilvl="0"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kern w:val="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kern w:val="2"/>
        <w:color w:val="000000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kern w:val="2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kern w:val="2"/>
        <w:color w:val="000000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kern w:val="2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kern w:val="2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color w:val="000000"/>
      <w:kern w:val="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Noto Sans Symbols;Calibri" w:hAnsi="Noto Sans Symbols;Calibri" w:cs="Noto Sans Symbols;Calibri"/>
      <w:color w:val="000000"/>
      <w:kern w:val="2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Courier New" w:hAnsi="Courier New" w:cs="Courier New"/>
      <w:sz w:val="24"/>
      <w:szCs w:val="24"/>
    </w:rPr>
  </w:style>
  <w:style w:type="character" w:styleId="WW8Num15z0">
    <w:name w:val="WW8Num15z0"/>
    <w:qFormat/>
    <w:rPr>
      <w:rFonts w:ascii="Wingdings" w:hAnsi="Wingdings" w:cs="Wingdings"/>
      <w:color w:val="000000"/>
      <w:kern w:val="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  <w:szCs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color w:val="000000"/>
      <w:kern w:val="2"/>
    </w:rPr>
  </w:style>
  <w:style w:type="character" w:styleId="WW8Num21z0">
    <w:name w:val="WW8Num21z0"/>
    <w:qFormat/>
    <w:rPr>
      <w:rFonts w:ascii="Noto Sans Symbols;Calibri" w:hAnsi="Noto Sans Symbols;Calibri" w:cs="Noto Sans Symbols;Calibri"/>
      <w:color w:val="000000"/>
      <w:kern w:val="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  <w:szCs w:val="24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eastAsia="zh-CN" w:bidi="ar-SA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0:41:00Z</dcterms:created>
  <dc:creator>Utente</dc:creator>
  <dc:description/>
  <dc:language>en-US</dc:language>
  <cp:lastModifiedBy>maria teresa marsili</cp:lastModifiedBy>
  <dcterms:modified xsi:type="dcterms:W3CDTF">2019-04-25T21:24:00Z</dcterms:modified>
  <cp:revision>3</cp:revision>
  <dc:subject/>
  <dc:title/>
</cp:coreProperties>
</file>