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08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</w:tabs>
        <w:rPr>
          <w:rFonts w:ascii="Palatino Linotype" w:hAnsi="Palatino Linotype" w:cs="Palatino Linotype"/>
          <w:b/>
          <w:b/>
          <w:bCs/>
          <w:spacing w:val="20"/>
          <w:sz w:val="28"/>
          <w:szCs w:val="28"/>
        </w:rPr>
      </w:pPr>
      <w:r>
        <w:rPr>
          <w:rFonts w:cs="Palatino Linotype" w:ascii="Palatino Linotype" w:hAnsi="Palatino Linotype"/>
          <w:i/>
          <w:iCs/>
          <w:spacing w:val="20"/>
          <w:sz w:val="32"/>
          <w:szCs w:val="32"/>
        </w:rPr>
        <w:t xml:space="preserve">Ministero dell’Istruzione, dell’Università e  della Ricerca 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0"/>
          <w:sz w:val="28"/>
          <w:szCs w:val="28"/>
        </w:rPr>
        <w:t>ISTITUTO OMNICOMPRENSIVO DI ALANNO (PE)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Scuola dell’Infanzia, Primaria, Secondaria di Primo Grado,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Istituto Tecnico Agrario Statale, Istituto Professionale di Stato per l’Agricoltura e l’Ambiente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22"/>
          <w:szCs w:val="22"/>
        </w:rPr>
        <w:t>Sede legale: Via XX Settembre, 1 -</w:t>
      </w:r>
      <w:r>
        <w:rPr>
          <w:b/>
          <w:bCs/>
          <w:color w:val="000000"/>
          <w:sz w:val="22"/>
          <w:szCs w:val="22"/>
        </w:rPr>
        <w:t xml:space="preserve"> ALANNO (PE)   </w:t>
      </w:r>
      <w:r>
        <w:rPr>
          <w:color w:val="000000"/>
          <w:sz w:val="22"/>
          <w:szCs w:val="22"/>
        </w:rPr>
        <w:t xml:space="preserve">Tel. 085/8573102 Fax. 085/8573000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.F. 80014910683 – C. M. PEIC81200E</w:t>
      </w:r>
      <w:r>
        <w:rPr/>
        <w:t xml:space="preserve">   </w:t>
      </w:r>
      <w:hyperlink r:id="rId3">
        <w:r>
          <w:rPr>
            <w:rStyle w:val="InternetLink"/>
          </w:rPr>
          <w:t>http://www.omnicomprensivoalanno.gov.it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eic81200e@pec.istruzione.it</w:t>
        </w:r>
      </w:hyperlink>
      <w:r>
        <w:rPr/>
        <w:t xml:space="preserve">  </w:t>
      </w:r>
      <w:hyperlink r:id="rId5">
        <w:r>
          <w:rPr>
            <w:rStyle w:val="InternetLink"/>
          </w:rPr>
          <w:t>peic81200e@istruzione.it</w:t>
        </w:r>
      </w:hyperlink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PIANO EDUCATIVO INDIVIDUALIZZATO (P.E.I.)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Relazione Fina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S. 2015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1. QUADRO DI RIFERIM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1595</wp:posOffset>
                </wp:positionV>
                <wp:extent cx="667131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4"/>
                              <w:gridCol w:w="1868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lunno/a  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m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e attività didattico – educative finalizzate all’integrazione scolastica dell’alunno sono state realizzate in coerenza con le indicazioni contenute  nel Progetto Educativo/Didattico Individualizzato così come concordato con il GLHO a partire dal Profilo Diagnostico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104pt;mso-wrap-distance-left:0pt;mso-wrap-distance-right:7.05pt;mso-wrap-distance-top:0pt;mso-wrap-distance-bottom:0pt;margin-top:4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4"/>
                        <w:gridCol w:w="1868"/>
                        <w:gridCol w:w="3195"/>
                      </w:tblGrid>
                      <w:tr>
                        <w:trPr/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lunno/a  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messa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0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e attività didattico – educative finalizzate all’integrazione scolastica dell’alunno sono state realizzate in coerenza con le indicazioni contenute  nel Progetto Educativo/Didattico Individualizzato così come concordato con il GLHO a partire dal Profilo Diagnostico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ALUTAZIONE DELLA GESTIONE ORGANIZZ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970"/>
      </w:tblGrid>
      <w:tr>
        <w:trPr>
          <w:trHeight w:val="362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ORARIO DEL SOSTE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ario del sostegno ha subito variazioni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ì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allegare  e motiv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llo spazio sottostant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…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RISORSE UM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mpegni assunti dagli operatori sono stati rispettati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tivar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…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 PROG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I progetti di integrazione previsti sono stati realizzati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i/>
                <w:sz w:val="16"/>
                <w:szCs w:val="16"/>
              </w:rPr>
              <w:t>( motivare)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hé 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 RISORSE MATERIALI E STRUMENTI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isorse e gli strumenti necessari per il raggiungimento degli obiettivi prefissati sono risultati adeguati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tivare)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 …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65"/>
        <w:gridCol w:w="3675"/>
      </w:tblGrid>
      <w:tr>
        <w:trPr>
          <w:trHeight w:val="234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ARATTERISTICHE GENERALI DELLA VALUTAZIONE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stati rispettati i criteri della valutazion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flessibilità, oggettività, individualizzazio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tivare)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lutazione è stata espressa a partire da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è possibile crocettare tutte le risposte)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livelli di parten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esiti valutazione diagnos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siti valutazione formati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gressi dell’alun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pecificare)</w:t>
            </w:r>
          </w:p>
        </w:tc>
      </w:tr>
      <w:tr>
        <w:trPr>
          <w:trHeight w:val="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quali modalità sono stati comunicati all’alunno gli esiti della valutazione?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erbalmente insieme al docente curricol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erbalmente solo dal docente di sosteg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)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quali modalità sono stati comunicati alla famiglia gli esiti della valutazione?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e normali procedure previste per tutti gli alunni.  Durante, inoltre, gli incontri tra i genitori, questi sono stati messi a conoscenza puntualmente dell’andamento didattico disciplinare del proprio figlio.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 STRUMENTI DELLA VALUTAZIONE</w:t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iagnostic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ve strutturate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ve semi - struttur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ve non struttu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servazione sistematica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 griglie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servazione descrittiva </w:t>
            </w:r>
          </w:p>
        </w:tc>
      </w:tr>
      <w:tr>
        <w:trPr>
          <w:trHeight w:val="1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formativ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e strutturate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e semi - strutturat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e non struttu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servazione sistematica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 griglie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servazione descrittiva </w:t>
            </w:r>
          </w:p>
        </w:tc>
      </w:tr>
      <w:tr>
        <w:trPr>
          <w:trHeight w:val="1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sommativ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e strutturate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e semi - strutturat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e non struttu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servazione sistematica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 griglie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servazione descrittiv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REA EDUCATIVA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6217285" cy="86963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285" cy="869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5"/>
                                    <w:gridCol w:w="7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TONOMIA PERS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BIETTIV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li obiettivi prefissati sono stati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ferm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otenziat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motivar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idott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motiva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rché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li obiettivi sono stati  raggiunti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ut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n par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specificare quelli non raggiunti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ENUTI /ATTIVITÀ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 contenuti e le attività programmati sono stati svolti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ut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n par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specificare quelli non svolt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ALUTAZIONE SINTET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tilizzare l’indicatore della scala di valutazione prescelta, aggettivale e/o numer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TONOMIA SOCI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BIETTIV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li obiettivi prefissati sono stati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ferm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otenziat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motivar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idott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motiva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rché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li obiettivi sono stati  raggiunti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ut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n par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specificare quelli non raggiunti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ENUTI /ATTIVITÀ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 contenuti e le attività programmati sono stati svolti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ut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n par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specificare quelli non svolt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ALUTAZIONE SINTET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tilizzare l’indicatore della scala di valutazione prescelta, aggettivale e/o nume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TONOMIA DIDATT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BIETTIV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li obiettivi prefissati sono stati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ferm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otenziat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motivar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ridott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motivar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rché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li obiettivi sono stati  raggiunti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tutti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n par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specificare quelli non raggiunti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ENUTI/ATTIVITA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 contenuti e le attività programmati sono stati svolti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ut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n par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specificar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ALUTAZIONE SINTET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tilizzare l’indicatore della scala di valutazione prescelta, aggettivale e/o nume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55pt;height:684.75pt;mso-wrap-distance-left:0pt;mso-wrap-distance-right:7.05pt;mso-wrap-distance-top:0pt;mso-wrap-distance-bottom:0pt;margin-top:6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7787"/>
                            </w:tblGrid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TONOMIA PERS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erm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 /ATTIVITÀ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svol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)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TONOMIA SOC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erm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 /ATTIVITÀ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svol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TONOMIA DIDAT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erm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utti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81280</wp:posOffset>
                </wp:positionV>
                <wp:extent cx="6217285" cy="8579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57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7787"/>
                            </w:tblGrid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4  INSERIMENTO/INTEG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erm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 /ATTIVITÀ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svol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)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5 MOTIVAZIONE/AUTOST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erm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no stati utilizzati rinforzi positiv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 /ATTIVITÀ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svol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6 AUTOCONTROLLO/COMPORT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erm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675.55pt;mso-wrap-distance-left:0pt;mso-wrap-distance-right:7.05pt;mso-wrap-distance-top:0pt;mso-wrap-distance-bottom:0pt;margin-top:6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7787"/>
                      </w:tblGrid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4  INSERIMENTO/INTEGRAZION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erm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 /ATTIVITÀ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svol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)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5 MOTIVAZIONE/AUTOST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erm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no stati utilizzati rinforzi positiv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 /ATTIVITÀ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svol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6 AUTOCONTROLLO/COMPORT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erm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81280</wp:posOffset>
                </wp:positionV>
                <wp:extent cx="6263005" cy="1345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651"/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7 METODOLOGIE/STRATEGIE AREA EDUC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he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è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. Il tutoring è risultata una metodologia molto efficace, il discente ha collaborato con i compag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105.95pt;mso-wrap-distance-left:0pt;mso-wrap-distance-right:7.05pt;mso-wrap-distance-top:0pt;mso-wrap-distance-bottom:0pt;margin-top:6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651"/>
                        <w:gridCol w:w="3662"/>
                      </w:tblGrid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7 METODOLOGIE/STRATEGIE AREA EDUCATIV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he/strategiche adottate sono risultate adeguate?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è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. Il tutoring è risultata una metodologia molto efficace, il discente ha collaborato con i compag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5. INTERVENTI DI SUPPOR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970"/>
      </w:tblGrid>
      <w:tr>
        <w:trPr>
          <w:trHeight w:val="362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 ORIEN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nterventi prefissati finalizzati all’orientamento sono stati realizzati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ì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 par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…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 CONTINUI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nterventi prefissati finalizzati alla continuità sono stati realizzati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 parte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hé…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AREA DIDAT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81280</wp:posOffset>
                </wp:positionV>
                <wp:extent cx="6263005" cy="7853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74"/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1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.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2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618.35pt;mso-wrap-distance-left:0pt;mso-wrap-distance-right:7.05pt;mso-wrap-distance-top:0pt;mso-wrap-distance-bottom:0pt;margin-top:6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74"/>
                        <w:gridCol w:w="3662"/>
                      </w:tblGrid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1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.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2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81280</wp:posOffset>
                </wp:positionV>
                <wp:extent cx="6263005" cy="106914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74"/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3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nforzo, sostenere la motiv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4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5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6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7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8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9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10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11 CAMPO DI ESPERIENZA/AREA/DISCIPLIN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prefissati sono sta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erm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enzia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dott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motiv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 obiettivi sono stati  raggiunti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 quelli non raggi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NUTI/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contenuti e le attività programmati sono stati svolti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TODOLOGIE/STRATE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scelte metodologico/strategiche adottate sono risultate adeguate?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hé …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UTAZIONE SINT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re l’indicatore della scala di valutazione prescelta, aggettivale e/o numeric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La presente  tabella va ripetuta per ogni campo , area, disciplina  e numerata progressivamente 62, 6.3, ecc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841.85pt;mso-wrap-distance-left:0pt;mso-wrap-distance-right:7.05pt;mso-wrap-distance-top:0pt;mso-wrap-distance-bottom:0pt;margin-top:6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74"/>
                        <w:gridCol w:w="3662"/>
                      </w:tblGrid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3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nforzo, sostenere la motiv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4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5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6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7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8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9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10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11 CAMPO DI ESPERIENZA/AREA/DISCIPLIN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prefissati sono sta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erm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zia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do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motiv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obiettivi sono stati  raggiunti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 quelli non raggi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NUTI/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tenuti e le attività programmati sono stati svolti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ar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TODOLOGIE/STRATE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celte metodologico/strategiche adottate sono risultate adeguate?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hé …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UTAZIONE SINT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re l’indicatore della scala di valutazione prescelta, aggettivale e/o numerica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presente  tabella va ripetuta per ogni campo , area, disciplina  e numerata progressivamente 62, 6.3, ec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b/>
          <w:sz w:val="22"/>
          <w:szCs w:val="22"/>
          <w:shd w:fill="00FFFF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407035</wp:posOffset>
                </wp:positionV>
                <wp:extent cx="6214745" cy="16960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16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no soddisfatto dei risultati ottenuti rispetto ai risultati atte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ì               □   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unti di  forza  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len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s. La collaborazione con i colleghi, il numero sufficiente di ore svolte nella stessa classe dove sono presenti più disab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di debolezz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len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s. Poca consapevolezza in capo al discente dei propri limiti e un impegno a casa non sempre costa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zioni per l’Anno Scolastico successivo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33.55pt;mso-wrap-distance-left:0pt;mso-wrap-distance-right:7.05pt;mso-wrap-distance-top:0pt;mso-wrap-distance-bottom:0pt;margin-top:32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16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o soddisfatto dei risultati ottenuti rispetto ai risultati atte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ì               □   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nti di  forza  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len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s. La collaborazione con i colleghi, il numero sufficiente di ore svolte nella stessa classe dove sono presenti più disab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di debolezz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len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s. Poca consapevolezza in capo al discente dei propri limiti e un impegno a casa non sempre cost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zioni per l’Anno Scolastico successivo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shd w:fill="00FFFF" w:val="clear"/>
        </w:rPr>
      </w:pPr>
      <w:r>
        <w:rPr>
          <w:rFonts w:cs="Arial" w:ascii="Arial" w:hAnsi="Arial"/>
          <w:b/>
          <w:sz w:val="20"/>
          <w:szCs w:val="20"/>
        </w:rPr>
        <w:t>7. VALUTAZIONE DELL’EFFICACIA DELL’ATTIVITA’ D’INSEGNAMENTO</w:t>
      </w:r>
      <w:r>
        <w:rPr>
          <w:b/>
          <w:sz w:val="22"/>
          <w:szCs w:val="22"/>
          <w:shd w:fill="00FFFF" w:val="clea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55"/>
        <w:gridCol w:w="3765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center" w:pos="4781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REDATTORI PROGETTO EDUCATIVO – DIDATTICO INDIVIDUALIZZ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lifica *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 e Cogno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tutti i componenti del Consiglio di classe (inserire il n. di righe necessario) e, se presente, l’assistente/educat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p>
      <w:pPr>
        <w:pStyle w:val="Normal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right"/>
      <w:rPr/>
    </w:pPr>
    <w:r>
      <w:rPr>
        <w:rFonts w:cs="Arial" w:ascii="Arial" w:hAnsi="Arial"/>
        <w:sz w:val="12"/>
        <w:szCs w:val="12"/>
      </w:rPr>
      <w:t xml:space="preserve">Pagina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PAGE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0</w:t>
    </w:r>
    <w:r>
      <w:rPr>
        <w:sz w:val="12"/>
        <w:szCs w:val="12"/>
        <w:rFonts w:cs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NUMPAGES \* ARABIC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0</w:t>
    </w:r>
    <w:r>
      <w:rPr>
        <w:sz w:val="12"/>
        <w:szCs w:val="1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;Courier New" w:hAnsi="ShelleyAllegro BT;Courier New" w:cs="ShelleyAllegro BT;Courier New"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lleyAllegro BT;Courier New" w:hAnsi="ShelleyAllegro BT;Courier New" w:cs="ShelleyAllegro BT;Courier New"/>
      <w:color w:val="0000FF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8"/>
      <w:szCs w:val="48"/>
    </w:rPr>
  </w:style>
  <w:style w:type="character" w:styleId="SottotitoloCarattere">
    <w:name w:val="Sottotitolo Carattere"/>
    <w:qFormat/>
    <w:rPr>
      <w:i/>
      <w:iCs/>
      <w:sz w:val="32"/>
      <w:szCs w:val="32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iCs/>
      <w:sz w:val="32"/>
      <w:szCs w:val="32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alanno.gov.it/" TargetMode="External"/><Relationship Id="rId4" Type="http://schemas.openxmlformats.org/officeDocument/2006/relationships/hyperlink" Target="mailto:peic81200e@pec.istruzione.it" TargetMode="External"/><Relationship Id="rId5" Type="http://schemas.openxmlformats.org/officeDocument/2006/relationships/hyperlink" Target="mailto:pemm03400c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49:00Z</dcterms:created>
  <dc:creator>lolli</dc:creator>
  <dc:description/>
  <dc:language>en-US</dc:language>
  <cp:lastModifiedBy>Sabatino</cp:lastModifiedBy>
  <cp:lastPrinted>2014-09-04T09:09:00Z</cp:lastPrinted>
  <dcterms:modified xsi:type="dcterms:W3CDTF">2015-05-31T20:49:00Z</dcterms:modified>
  <cp:revision>2</cp:revision>
  <dc:subject/>
  <dc:title/>
</cp:coreProperties>
</file>