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MS Mincho;‚l‚r –¾’©" w:cs="Cambria"/>
          <w:lang w:bidi="ar-SA"/>
        </w:rPr>
      </w:pPr>
      <w:r>
        <w:rPr>
          <w:rFonts w:eastAsia="MS Mincho;‚l‚r –¾’©" w:cs="Cambria" w:ascii="Cambria" w:hAnsi="Cambria"/>
          <w:lang w:val="en-US" w:eastAsia="en-US" w:bidi="ar-SA"/>
        </w:rPr>
        <w:drawing>
          <wp:inline distT="0" distB="0" distL="0" distR="0">
            <wp:extent cx="608965" cy="6083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Palatino Linotype" w:hAnsi="Palatino Linotype" w:cs="Arial"/>
          <w:i/>
          <w:i/>
          <w:spacing w:val="20"/>
          <w:sz w:val="32"/>
          <w:szCs w:val="32"/>
          <w:lang w:bidi="ar-SA"/>
        </w:rPr>
      </w:pPr>
      <w:r>
        <w:rPr>
          <w:rFonts w:cs="Arial" w:ascii="Palatino Linotype" w:hAnsi="Palatino Linotype"/>
          <w:i/>
          <w:spacing w:val="20"/>
          <w:sz w:val="32"/>
          <w:szCs w:val="32"/>
          <w:lang w:bidi="ar-SA"/>
        </w:rPr>
        <w:t xml:space="preserve">Ministero dell’Istruzione, dell’Università e  della Ricerca 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pacing w:val="20"/>
          <w:sz w:val="28"/>
          <w:szCs w:val="28"/>
          <w:lang w:bidi="ar-SA"/>
        </w:rPr>
      </w:pPr>
      <w:r>
        <w:rPr>
          <w:rFonts w:cs="Arial" w:ascii="Palatino Linotype" w:hAnsi="Palatino Linotype"/>
          <w:b/>
          <w:i/>
          <w:spacing w:val="20"/>
          <w:sz w:val="28"/>
          <w:szCs w:val="28"/>
          <w:lang w:bidi="ar-SA"/>
        </w:rPr>
        <w:t>ISTITUTO OMNICOMPRENSIVO DI ALANNO (PE)</w:t>
      </w:r>
    </w:p>
    <w:p>
      <w:pPr>
        <w:pStyle w:val="Normal"/>
        <w:jc w:val="center"/>
        <w:rPr>
          <w:rFonts w:ascii="Palatino Linotype" w:hAnsi="Palatino Linotype" w:cs="Arial"/>
          <w:i/>
          <w:i/>
          <w:color w:val="000000"/>
          <w:lang w:bidi="ar-SA"/>
        </w:rPr>
      </w:pPr>
      <w:r>
        <w:rPr>
          <w:rFonts w:cs="Arial" w:ascii="Palatino Linotype" w:hAnsi="Palatino Linotype"/>
          <w:i/>
          <w:color w:val="000000"/>
          <w:lang w:bidi="ar-SA"/>
        </w:rPr>
        <w:t>Scuola dell’Infanzia, Primaria, Secondaria di Primo Grado,</w:t>
      </w:r>
    </w:p>
    <w:p>
      <w:pPr>
        <w:pStyle w:val="Normal"/>
        <w:jc w:val="center"/>
        <w:rPr>
          <w:rFonts w:ascii="Palatino Linotype" w:hAnsi="Palatino Linotype" w:cs="Arial"/>
          <w:i/>
          <w:i/>
          <w:color w:val="000000"/>
          <w:lang w:bidi="ar-SA"/>
        </w:rPr>
      </w:pPr>
      <w:r>
        <w:rPr>
          <w:rFonts w:cs="Arial" w:ascii="Palatino Linotype" w:hAnsi="Palatino Linotype"/>
          <w:i/>
          <w:color w:val="000000"/>
          <w:lang w:bidi="ar-SA"/>
        </w:rPr>
        <w:t>Istituto Tecnico Agrario Statale, Istituto Professionale di Stato per l’Agricoltura e l’Ambiente</w:t>
      </w:r>
    </w:p>
    <w:p>
      <w:pPr>
        <w:pStyle w:val="Normal"/>
        <w:jc w:val="center"/>
        <w:rPr>
          <w:rFonts w:ascii="Cambria" w:hAnsi="Cambria" w:eastAsia="MS Mincho;‚l‚r –¾’©" w:cs="Cambria"/>
          <w:b/>
          <w:b/>
          <w:color w:val="000000"/>
          <w:sz w:val="22"/>
          <w:szCs w:val="22"/>
          <w:lang w:bidi="ar-SA"/>
        </w:rPr>
      </w:pPr>
      <w:r>
        <w:rPr>
          <w:rFonts w:eastAsia="MS Mincho;‚l‚r –¾’©" w:cs="Cambria" w:ascii="Cambria" w:hAnsi="Cambria"/>
          <w:color w:val="000000"/>
          <w:sz w:val="22"/>
          <w:szCs w:val="22"/>
          <w:lang w:bidi="ar-SA"/>
        </w:rPr>
        <w:t>Sede legale: Via XX Settembre, 1 -</w:t>
      </w:r>
      <w:r>
        <w:rPr>
          <w:rFonts w:eastAsia="MS Mincho;‚l‚r –¾’©" w:cs="Cambria" w:ascii="Cambria" w:hAnsi="Cambria"/>
          <w:b/>
          <w:color w:val="000000"/>
          <w:sz w:val="22"/>
          <w:szCs w:val="22"/>
          <w:lang w:bidi="ar-SA"/>
        </w:rPr>
        <w:t xml:space="preserve"> ALANNO (PE)   </w:t>
      </w:r>
      <w:r>
        <w:rPr>
          <w:rFonts w:eastAsia="MS Mincho;‚l‚r –¾’©" w:cs="Cambria" w:ascii="Cambria" w:hAnsi="Cambria"/>
          <w:color w:val="000000"/>
          <w:sz w:val="22"/>
          <w:szCs w:val="22"/>
          <w:lang w:bidi="ar-SA"/>
        </w:rPr>
        <w:t xml:space="preserve">Tel. 085/8573102 Fax. 085/8573000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18"/>
          <w:szCs w:val="18"/>
          <w:lang w:bidi="ar-SA"/>
        </w:rPr>
        <w:t xml:space="preserve">  </w:t>
      </w:r>
      <w:r>
        <w:rPr>
          <w:rFonts w:eastAsia="MS Mincho;‚l‚r –¾’©" w:cs="Cambria" w:ascii="Cambria" w:hAnsi="Cambria"/>
          <w:sz w:val="18"/>
          <w:szCs w:val="18"/>
          <w:lang w:val="pt-BR" w:bidi="ar-SA"/>
        </w:rPr>
        <w:t>C.F. 80014910683 – C. M. PEIC81200E</w:t>
      </w:r>
      <w:r>
        <w:rPr>
          <w:rFonts w:eastAsia="MS Mincho;‚l‚r –¾’©" w:cs="Cambria" w:ascii="Cambria" w:hAnsi="Cambria"/>
          <w:lang w:val="pt-BR" w:bidi="ar-SA"/>
        </w:rPr>
        <w:t xml:space="preserve">   </w:t>
      </w:r>
      <w:r>
        <w:rPr>
          <w:rFonts w:eastAsia="MS Mincho;‚l‚r –¾’©" w:cs="Cambria" w:ascii="Cambria" w:hAnsi="Cambria"/>
          <w:color w:val="0000FF"/>
          <w:u w:val="single"/>
          <w:lang w:val="pt-BR" w:bidi="ar-SA"/>
        </w:rPr>
        <w:t>http://www.omnicomprensivoalanno.it</w:t>
      </w:r>
      <w:r>
        <w:rPr>
          <w:rFonts w:eastAsia="MS Mincho;‚l‚r –¾’©" w:cs="Cambria" w:ascii="Cambria" w:hAnsi="Cambria"/>
          <w:lang w:val="pt-BR" w:bidi="ar-SA"/>
        </w:rPr>
        <w:t xml:space="preserve">  </w:t>
      </w:r>
    </w:p>
    <w:p>
      <w:pPr>
        <w:pStyle w:val="Normal"/>
        <w:jc w:val="center"/>
        <w:rPr/>
      </w:pPr>
      <w:r>
        <w:rPr>
          <w:rFonts w:eastAsia="MS Mincho;‚l‚r –¾’©" w:cs="Cambria" w:ascii="Cambria" w:hAnsi="Cambria"/>
          <w:lang w:bidi="ar-SA"/>
        </w:rPr>
        <w:t xml:space="preserve">E-mail: </w:t>
      </w:r>
      <w:hyperlink r:id="rId3">
        <w:r>
          <w:rPr>
            <w:rStyle w:val="InternetLink"/>
            <w:rFonts w:eastAsia="MS Mincho;‚l‚r –¾’©" w:cs="Cambria" w:ascii="Cambria" w:hAnsi="Cambria"/>
            <w:color w:val="0000FF"/>
            <w:u w:val="single"/>
            <w:lang w:bidi="ar-SA"/>
          </w:rPr>
          <w:t>peic81200e@pec.istruzione.it</w:t>
        </w:r>
      </w:hyperlink>
      <w:r>
        <w:rPr>
          <w:rFonts w:eastAsia="MS Mincho;‚l‚r –¾’©" w:cs="Cambria" w:ascii="Cambria" w:hAnsi="Cambria"/>
          <w:lang w:bidi="ar-SA"/>
        </w:rPr>
        <w:t xml:space="preserve">  </w:t>
      </w:r>
      <w:hyperlink r:id="rId4">
        <w:r>
          <w:rPr>
            <w:rStyle w:val="InternetLink"/>
            <w:rFonts w:eastAsia="MS Mincho;‚l‚r –¾’©" w:cs="Cambria" w:ascii="Cambria" w:hAnsi="Cambria"/>
            <w:color w:val="0000FF"/>
            <w:u w:val="single"/>
            <w:lang w:bidi="ar-SA"/>
          </w:rPr>
          <w:t>peic81200e@istruzione.it</w:t>
        </w:r>
      </w:hyperlink>
      <w:r>
        <w:rPr>
          <w:rFonts w:eastAsia="MS Mincho;‚l‚r –¾’©" w:cs="Cambria" w:ascii="Cambria" w:hAnsi="Cambria"/>
          <w:lang w:bidi="ar-SA"/>
        </w:rPr>
        <w:t xml:space="preserve">           </w:t>
      </w:r>
    </w:p>
    <w:p>
      <w:pPr>
        <w:pStyle w:val="Normal"/>
        <w:jc w:val="center"/>
        <w:rPr>
          <w:rFonts w:ascii="Cambria" w:hAnsi="Cambria" w:eastAsia="MS Mincho;‚l‚r –¾’©" w:cs="Cambria"/>
          <w:lang w:bidi="ar-SA"/>
        </w:rPr>
      </w:pPr>
      <w:r>
        <w:rPr>
          <w:rFonts w:eastAsia="MS Mincho;‚l‚r –¾’©" w:cs="Cambria" w:ascii="Cambria" w:hAnsi="Cambria"/>
          <w:lang w:bidi="ar-SA"/>
        </w:rPr>
      </w:r>
    </w:p>
    <w:p>
      <w:pPr>
        <w:pStyle w:val="Normal"/>
        <w:jc w:val="both"/>
        <w:rPr>
          <w:rFonts w:ascii="Arial" w:hAnsi="Arial" w:eastAsia="MS Mincho;‚l‚r –¾’©" w:cs="Arial"/>
          <w:b/>
          <w:b/>
          <w:bCs/>
          <w:sz w:val="44"/>
          <w:szCs w:val="44"/>
          <w:lang w:bidi="ar-SA"/>
        </w:rPr>
      </w:pPr>
      <w:r>
        <w:rPr>
          <w:rFonts w:eastAsia="MS Mincho;‚l‚r –¾’©" w:cs="Arial" w:ascii="Arial" w:hAnsi="Arial"/>
          <w:b/>
          <w:bCs/>
          <w:sz w:val="44"/>
          <w:szCs w:val="44"/>
          <w:lang w:bidi="ar-S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44"/>
        </w:rPr>
      </w:pPr>
      <w:r>
        <w:rPr>
          <w:rFonts w:cs="Tahoma" w:ascii="Tahoma" w:hAnsi="Tahoma"/>
          <w:b/>
          <w:bCs/>
          <w:sz w:val="28"/>
          <w:szCs w:val="4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GRIGLIA DI RILEVAZIONE DEGLI ALUNNI CON BISOGNI EDUCATIVI SPECIALI 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i anagrafi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gnome _______________________Nome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____________________________ Plesso__________________________ Classe_______________Sezione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 Scolastico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ipetente:   Sì ( anni…………..) NO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IGLIA DI OSSERVAZIONE PER LA SCUOLA DELL’INFANZIA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ELEMENTI PREDITTIVI DI BES)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567"/>
        <w:gridCol w:w="567"/>
        <w:gridCol w:w="567"/>
      </w:tblGrid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sto  famili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iolenza assist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Genitori separ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ivello culturale della famiglia medio-ba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ivello economico della famiglia medio-ba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iglio adottiv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rfano di madre e/o di pa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ndizione economica prec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pendenza da alcool e/o droga in fami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Presenta segni fisici di maltrattamen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fera affettiva-soc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Mostra difficoltà di socializzazione con 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Mostra difficoltà di socializzazione con gli adul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Mostra difficoltà di socializzazione con gli insegn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Tende  ad isolarsi nei momenti di aggreg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Non accetta  rimproveri da pari e adul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 xml:space="preserve">Non riconosce i ruoli all’interno del contesto socia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Non rispetta i ruoli all’interno del contesto soc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Non riconosce le regole di convivenza civ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Non rispetta le regole di convivenza civ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Non condivide interessi con i coetanei (gioco, attività di gruppo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nca di empatia verso 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nifesta atteggiamenti oppositivi-provo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nifesta atteggiamenti aggress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fera comunicativa ( dai 4 anni in po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Confonde i suoni nella produzione o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/>
              <w:t>Fa confusione nella combinazione di su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/>
              <w:t>Produce oralmente frasi incompl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/>
              <w:t xml:space="preserve">Presenta una sintassi inadeguata all’et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resenta una inadeguata padronanza fonologic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contextualSpacing/>
              <w:rPr/>
            </w:pPr>
            <w:r>
              <w:rPr/>
              <w:t>Sostituzione di suoni simi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contextualSpacing/>
              <w:rPr/>
            </w:pPr>
            <w:r>
              <w:rPr/>
              <w:t>Omissioni  frequenti di suoni ,</w:t>
            </w:r>
          </w:p>
          <w:p>
            <w:pPr>
              <w:pStyle w:val="Normal"/>
              <w:spacing w:lineRule="auto" w:line="360" w:before="0" w:after="0"/>
              <w:ind w:left="2136" w:hanging="0"/>
              <w:contextualSpacing/>
              <w:rPr/>
            </w:pPr>
            <w:r>
              <w:rPr/>
              <w:t xml:space="preserve"> </w:t>
            </w:r>
            <w:r>
              <w:rPr/>
              <w:t xml:space="preserve">sillabe parti di paro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/>
              <w:t>Utilizza parole inadeguate rispetto al con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Utilizza solo la parte finali delle paro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resenta difficoltà a ricordare le filastroc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Presenta difficoltà a strutturare ed organizzare una fra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b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fera emo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ostra scarsa autostim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nifesta ansia da prest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nifesta insicurezz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n  gestisce in modo adeguato e corretto le emo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nifesta comportamenti problema non adeguati all’età anagra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ostra impulsività e iperattiv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Distrugge oggetti e co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mpie gesti di autolesion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 improvvisi e significativi cambiamenti dell’um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nifesta fissità nelle produ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amenta malesseri fis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ttribuisce i propri successi/insuccessi a cause ester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 difficoltà ad esprimersi di fronte al gru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fera psicomotor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 xml:space="preserve">Presenta difficoltà di coordinazione oculo-manuale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Presenta difficoltà di dinamica gene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Presenta difficoltà di motricità f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Palesa difficoltà di pren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Presenta difficoltà nel colorare i dise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Mostra goffagg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Mostra una confusione della latera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ostra difficoltà nell’orientamento all’interno degli ambienti scolast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ostra difficoltà visuo-spazi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esenta una limitata autonomia pers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fera dell’apprendimen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Mostra difficoltà nel rispettare l’ordine delle sequenze in cui è strutturato un gioc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ostra difficoltà di memorizzazione visiva e sequenzi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ostra difficoltà di memorizzazione del proprio nome e indiri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ostra difficoltà di memorizzazione di nomi de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ostra difficoltà a ricordare semplici istru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Dimentica dove ha messo le co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ostra difficoltà nell’esecuzione di attività di pregraf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ostra difficoltà nel memorizzare nomi di compagni, di colori e oggetti dell’ambiente a  lui famili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ostra difficoltà di seriazione e categorizz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ostra difficoltà di riproduzione dell’immagine di s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'attenzione è labile e non viene mantenuta nemmeno per breve te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Rinuncia di fronte all’impegno, alle prime difficol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567"/>
        <w:gridCol w:w="567"/>
        <w:gridCol w:w="567"/>
      </w:tblGrid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iolenza assist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Genitori separ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ivello culturale della famiglia medio-ba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ivello economico della famiglia medio-ba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iglio adottiv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rfano di madre e/o di pa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ndizione economica prec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pendenza da alcool e/o droga in fami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Presenta segni fisici di maltrattamen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fera affettiva-soc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Mostra difficoltà di socializzazione con 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Mostra difficoltà di socializzazione con gli adul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Mostra difficoltà di socializzazione con gli insegn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Tende  ad isolarsi nei momenti di aggreg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Non accetta  rimproveri da pari e adul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 xml:space="preserve">Non riconosce i ruoli all’interno del contesto socia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Non rispetta i ruoli all’interno del contesto soc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Non riconosce le regole di convivenza civ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Non rispetta le regole di convivenza civ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Non condivide interessi con i coetanei (gioco, attività di gruppo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nca di empatia verso 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nifesta atteggiamenti oppositivi-provo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nifesta atteggiamenti aggress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fera comunicativa ( dai 4 anni in po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Confonde i suoni nella produzione o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/>
              <w:t>Fa confusione nella combinazione di su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/>
              <w:t>Produce oralmente frasi incompl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/>
              <w:t xml:space="preserve">Presenta una sintassi inadeguata all’et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resenta una inadeguata padronanza fonologica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tituzione di suoni simil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issioni  frequenti di suoni ,</w:t>
            </w:r>
          </w:p>
          <w:p>
            <w:pPr>
              <w:pStyle w:val="ListParagraph"/>
              <w:spacing w:lineRule="auto" w:line="360" w:before="0" w:after="0"/>
              <w:ind w:left="213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labe parti di paro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/>
              <w:t>Utilizza parole inadeguate rispetto al con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Utilizza solo la parte finali delle paro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resenta difficoltà a ricordare le filastroc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Presenta difficoltà a strutturare ed organizzare una fra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b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fera emo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ostra scarsa autostim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nifesta ansia da prest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nifesta insicurezz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n  gestisce in modo adeguato e corretto le emo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nifesta comportamenti problema non adeguati all’età anagra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ostra impulsività e iperattiv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Distrugge oggetti e co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mpie gesti di autolesion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 improvvisi e significativi cambiamenti dell’um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nifesta fissità nelle produ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amenta malesseri fis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ttribuisce i propri successi/insuccessi a cause ester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a difficoltà ad esprimersi di fronte al gru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fera psicomotor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 xml:space="preserve">Presenta difficoltà di coordinazione oculo-manuale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Presenta difficoltà di dinamica gene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Presenta difficoltà di motricità f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Palesa difficoltà di pren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Presenta difficoltà nel colorare i dise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Mostra goffagg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Mostra una confusione della latera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ostra difficoltà nell’orientamento all’interno degli ambienti scolast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ostra difficoltà visuo-spazi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esenta una limitata autonomia pers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fera dell’apprendimen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Mostra difficoltà nel rispettare l’ordine delle sequenze in cui è strutturato un gioc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ostra difficoltà di memorizzazione visiva e sequenzi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ostra difficoltà di memorizzazione del proprio nome e indiri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ostra difficoltà di memorizzazione di nomi de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ostra difficoltà a ricordare semplici istru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Dimentica dove ha messo le co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ostra difficoltà nell’esecuzione di attività di pregraf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ostra difficoltà nel memorizzare nomi di compagni, di colori e oggetti dell’ambiente a  lui famili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ostra difficoltà di seriazione e categorizz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Mostra difficoltà di riproduzione dell’immagine di s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'attenzione è labile e non viene mantenuta nemmeno per breve te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Rinuncia di fronte all’impegno, alle prime difficol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/>
      </w:pPr>
      <w:r>
        <w:rPr>
          <w:b/>
          <w:sz w:val="28"/>
          <w:szCs w:val="28"/>
        </w:rPr>
        <w:t>N.B.</w:t>
      </w:r>
      <w:r>
        <w:rPr/>
        <w:t xml:space="preserve">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 xml:space="preserve">Ogni voce prevista dalla griglia di screening andrà valutata con una scala da 0 a 4, dove il valore 0 indica che l’alunno non presenta alcun problema mentre il valore 4 indica una situazione compromessa al massimo grado, a livello di estrema gravità. I tre valori intermedi indicano un lieve, medio e grave bisogno di risposte individualizzate e inclusive. </w:t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ic81200e@pec.istruzione.it" TargetMode="External"/><Relationship Id="rId4" Type="http://schemas.openxmlformats.org/officeDocument/2006/relationships/hyperlink" Target="mailto:pemm03400c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05:00Z</dcterms:created>
  <dc:creator>ITAS</dc:creator>
  <dc:description/>
  <cp:keywords/>
  <dc:language>en-US</dc:language>
  <cp:lastModifiedBy>ITAS</cp:lastModifiedBy>
  <dcterms:modified xsi:type="dcterms:W3CDTF">2016-06-24T11:19:00Z</dcterms:modified>
  <cp:revision>2</cp:revision>
  <dc:subject/>
  <dc:title> </dc:title>
</cp:coreProperties>
</file>